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97" w:leader="none"/>
          <w:tab w:val="center" w:pos="5148" w:leader="none"/>
        </w:tabs>
        <w:ind w:left="0" w:right="7200" w:hanging="23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0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197" w:leader="none"/>
          <w:tab w:val="center" w:pos="5148" w:leader="none"/>
        </w:tabs>
        <w:ind w:left="0" w:right="7200" w:hanging="23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م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16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يناي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2009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ح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؟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]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لي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قدمتي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حب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ك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ب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برنام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و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باشر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ن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ضائ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ع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م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زكر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طرس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ف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ل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دا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رنامج؟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رك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أ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م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اي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يب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دأ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سبو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اض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علي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تاب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ككين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قل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تواص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عليق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ق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؟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كِّـ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هد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ق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قز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قاف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ألي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فت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رض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غلاف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ستأ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قاط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و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قدمة؟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ر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وق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به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ثي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ك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ص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شكيك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صاد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ب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بادئ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تعاليم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ضيف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]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ز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به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ثو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عليق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14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س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ثير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و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تمون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ي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عدون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ي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ي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اءل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لف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ن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فز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نت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ظهر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ئ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ن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ات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حج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إسلام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يمة</w:t>
      </w:r>
      <w:r>
        <w:rPr>
          <w:rFonts w:cs="Simplified Arabic"/>
          <w:b/>
          <w:bCs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طق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ليم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س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فك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ه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قدمة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):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فار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غري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خت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رسالات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لس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تص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أ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خت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يا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رف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أكب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د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هج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ث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به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ول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؟</w:t>
      </w:r>
    </w:p>
    <w:p>
      <w:pPr>
        <w:pStyle w:val="Normal"/>
        <w:jc w:val="left"/>
        <w:rPr>
          <w:rFonts w:cs="Simplified Arabic"/>
          <w:b/>
          <w:b/>
          <w:bCs/>
          <w:vanish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عليق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خت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رسالات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حلق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سلسل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تصال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سماء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بالأرض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الات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بر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ت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7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15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و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20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حترزو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انبياء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كذب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ذي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اتونك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ثياب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حمل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كنه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داخ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ذئاب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خاطف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إ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ذ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ثمارهم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تعرفونهم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ر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اط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ح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يائه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ه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شعراء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21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2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نَبِّئ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نَزَّل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َّيَاطِينُ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29"/>
          <w:szCs w:val="29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نَزَّ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فَّاك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ذا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ثِيمٍ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سن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نب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0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خَّص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كَذِ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َلاَثٍ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حَرْ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ِصْلاَ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قَو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َّجُ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ِمْرَأَتِهِ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نسا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شراف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بلاذر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67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حيا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ح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وح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اط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نعا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2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اط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وح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يائ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لو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م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ل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ه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هان؟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29"/>
          <w:szCs w:val="29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ولهم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ختص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أكب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قد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هجوم</w:t>
      </w:r>
      <w:r>
        <w:rPr>
          <w:rFonts w:cs="Simplified Arabic" w:ascii="Simplified Arabic" w:hAnsi="Simplified Arabic"/>
          <w:b/>
          <w:bCs/>
          <w:color w:val="FF0000"/>
          <w:sz w:val="29"/>
          <w:szCs w:val="29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الإجابة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 xml:space="preserve">)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غ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؟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لي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رصت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تشرحو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لعال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دين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هجوم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اب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1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بط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3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15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ستعدي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دائم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لمجاوب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سالك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ع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سبب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رجاء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ذ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يك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وداعة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"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3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ـ أما أنتم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فلماذا تخافو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من الاستفسارات وتسمونها هجوما وإساءات؟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عل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وج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لاحظ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ضا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):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ل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خير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د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نك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ي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نبي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ابقين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ز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سماوية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جب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حد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تب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يا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ما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عتن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ه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عليق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و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ه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ل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ولون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ل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أ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أخي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علنها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أخير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لدين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أرض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ك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ر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د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نك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ي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نبي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سابقين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ز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ماوي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ما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ط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ماو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رف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كر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ج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ج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ب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ج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جر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م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عر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فج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ن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ه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ج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هم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عراوي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ج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ق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بالمناس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قول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تجل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رض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ل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ه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وض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ضا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مج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ج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جبل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ج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وس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ع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ف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ج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ف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ج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حص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فة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فزي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از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ظ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قب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ز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ي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ج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كر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نعو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استكم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اتك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تفضل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جب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حد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تب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يا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ما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عتن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غالط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آن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توب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ت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ؤمن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ر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ين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ط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غرون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06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ي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07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ُرَيْر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مِر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قَاتِ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قُولُ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ه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ص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فْس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الَهُ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rFonts w:cs="Simplified Arabic"/>
          <w:b/>
          <w:bCs/>
          <w:color w:val="FF00FF"/>
          <w:sz w:val="28"/>
          <w:szCs w:val="28"/>
        </w:rPr>
        <w:t>3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حديث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ا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س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در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خدع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كل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صحيح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ضيف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قدمة؟</w:t>
      </w:r>
    </w:p>
    <w:p>
      <w:pPr>
        <w:pStyle w:val="Normal"/>
        <w:ind w:left="0" w:right="170" w:hanging="0"/>
        <w:jc w:val="left"/>
        <w:rPr>
          <w:rFonts w:ascii="Arial" w:hAnsi="Arial"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وق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تسامح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ز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يا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ا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تسام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ماث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170" w:hanging="0"/>
        <w:jc w:val="left"/>
        <w:rPr>
          <w:rFonts w:ascii="Arial" w:hAnsi="Arial"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عليق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نت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ط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طئ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موقف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متسامح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للإسلام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إزاء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ديانات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سابق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أ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سام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ان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ر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طا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34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ج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ق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غ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وح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بق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ن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ر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ب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و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ته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ك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ا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تسام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ماث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امح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م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ساء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ره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ت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تأك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ره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دي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اص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ص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ع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مسيح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ضي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يئ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قد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تاب؟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ط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ضح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دين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صر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مق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ص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بن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راء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عليق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الط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س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صر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مق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ص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راء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ضيل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بن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ين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بن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ين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صي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صر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مق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تكلم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د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فسه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راء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كر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صر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اذة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ء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ي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الأنبياء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الكذ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نها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بو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42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ذ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ـو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ا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ـعر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ر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وك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ي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يل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اي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قي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يم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كل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عتبرون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يوقرونه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لاحظ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ض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ind w:left="0" w:right="170" w:hanging="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أ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س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وضيح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صور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حقيق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إسلام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إزا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الأذه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و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تعالي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قائد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عليق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منيا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يل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يسهم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توضيح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صور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الحقيقي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للإسلام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فيتمو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مغال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بر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هن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إزالة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علق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بالأذهان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سوء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لتعاليمه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8"/>
          <w:sz w:val="28"/>
          <w:szCs w:val="28"/>
          <w:rtl w:val="true"/>
        </w:rPr>
        <w:t>وعقائده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color w:val="000080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ت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ض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ز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ع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أذه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سام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بر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إرهاب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ال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شج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تل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ج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آ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ل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غت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و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تذ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سد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ت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قد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كت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تب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مع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د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مل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يها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أكي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شت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ن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ش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خ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راو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سائ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إع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ديث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صر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سمو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فتو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بك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نترني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؟</w: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ليق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ش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ثي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نترني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غر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التو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قنا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يا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ذك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راح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جِّ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سعودي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امح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لتذك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ت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و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تغ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ص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جدات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تخذو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افذ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إنقض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بادئ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غ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شو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قائق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ض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ك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عليق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بادؤ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تط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ن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صو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ج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و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ط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نع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روب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امي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جه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هي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ما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قطب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حظ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ح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رو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ئ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ائ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قف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قد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معة؟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جم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به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ذ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كر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ئ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سب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أربع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به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ضا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خ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ليق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جمل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4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ه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و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ب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ع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ج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ن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قة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ه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د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مث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د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د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ما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rFonts w:cs="Simplified Arabic"/>
          <w:b/>
          <w:bCs/>
          <w:color w:val="FF00FF"/>
          <w:sz w:val="28"/>
          <w:szCs w:val="28"/>
        </w:rPr>
        <w:t>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مر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ديب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م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و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رثة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غتيال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أ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م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ش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خر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ثيرة؟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جم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شبه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ضي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غري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كتب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ا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وه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اس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قدمة؟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و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وضوع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ام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رض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ر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اع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عو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ب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د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ب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حك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وعظ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اد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س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أس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سو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ظ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ليظ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نفض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ل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؟</w:t>
      </w:r>
    </w:p>
    <w:p>
      <w:pPr>
        <w:pStyle w:val="Normal"/>
        <w:ind w:left="0" w:right="284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ليق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و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وضوع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ام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فس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ن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بق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صي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ولو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عرف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ألف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شاحن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ج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صحته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لي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جته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تما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ع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دركنا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الحم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وضن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له</w:t>
      </w:r>
      <w:r>
        <w:rPr>
          <w:rFonts w:cs="Simplified Arabic" w:ascii="Arial" w:hAnsi="Arial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ض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يلة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ت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خ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وا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وضن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ك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له</w:t>
      </w:r>
      <w:r>
        <w:rPr>
          <w:rFonts w:cs="Simplified Arabic" w:ascii="Arial" w:hAnsi="Arial"/>
          <w:b/>
          <w:bCs/>
          <w:color w:val="0000FF"/>
          <w:sz w:val="28"/>
          <w:szCs w:val="28"/>
          <w:u w:val="single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قد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عوت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مر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به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د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بي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ب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لحكم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موعظ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سن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جادله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لت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حسن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ليق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ج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2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ساء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ك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وع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ع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د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سن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شا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رهابي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يلت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521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حا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ت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رها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نف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اني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ح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ية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ك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خ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آ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توب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سَلَخ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َشْهُ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حُر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اقْتُل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ُشْرِك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يْث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جَدتُّمُو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خُذُو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حْصُرُو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قْعُد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رْصَدٍ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4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جع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اث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يح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قرطب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7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ز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بتد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سخت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ط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وط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ف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د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سل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خ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عر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ي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ثي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ت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م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احل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تنا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م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إيضاح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ئ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اث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س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ر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يعه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ت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ج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شرح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س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كب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لشيبان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87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88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ه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م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جها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بالقت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ز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رتب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راح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]: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أمور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بت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بليغ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إعرا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شرك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ر</w:t>
      </w:r>
      <w:r>
        <w:rPr>
          <w:rFonts w:cs="Simplified Arabic"/>
          <w:b/>
          <w:bCs/>
          <w:sz w:val="28"/>
          <w:szCs w:val="28"/>
          <w:lang w:bidi="ar-EG"/>
        </w:rPr>
        <w:t>9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رك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'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ض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ب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مجاد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أحس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نكبوت</w:t>
      </w:r>
      <w:r>
        <w:rPr>
          <w:rFonts w:cs="Simplified Arabic"/>
          <w:b/>
          <w:bCs/>
          <w:sz w:val="28"/>
          <w:szCs w:val="28"/>
          <w:lang w:bidi="ar-EG"/>
        </w:rPr>
        <w:t>4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'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اد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س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'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ستك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ب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: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ذ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تا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'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ا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َ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'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وا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ب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يث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ر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قت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شر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نسلا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شه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ر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'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سل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ش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قت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رك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'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ب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: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ر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قت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طلقاً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'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ات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'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ق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24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استق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م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با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عليق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قو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و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رفون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رف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دار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كسب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ص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ائف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ي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بهات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ق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صداقيت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صح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ضيلة؟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د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ق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تأس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رسو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ن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ظ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غليظ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ل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انفض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ولك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أس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رس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م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ق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ع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ظ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لي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نفض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ك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ساؤ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لوك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ظ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غليظ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لب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08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و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ُصِرْت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الرُّعْب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سِيرَة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هْرٍ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ج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ثيا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07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مِرْت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قَاتِ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قُولُ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ه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6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ثيا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ب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هد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الرشا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ي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خ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باد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صالح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ام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1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ؤمن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ي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ديد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فار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ليظ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م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ع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موعظ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ليظ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تشبه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عو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لي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خا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ين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ذك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سم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تل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يده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ماء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بو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هش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8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ذ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ب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ّ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ذ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د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شتقا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ري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7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ُق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عَ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يّ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د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ل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معرف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جا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أ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م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نب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1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ض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ا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ده</w:t>
      </w:r>
      <w:r>
        <w:rPr>
          <w:rFonts w:cs="Simplified Arabic"/>
          <w:b/>
          <w:bCs/>
          <w:sz w:val="28"/>
          <w:szCs w:val="28"/>
          <w:rtl w:val="true"/>
        </w:rPr>
        <w:t xml:space="preserve">" 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نس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شرا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بلاذ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عي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د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مه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نس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ر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ز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ندلس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8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ي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خا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غتيال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ف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ص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و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ر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بي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ف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ف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ب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Simplified Arabic"/>
          <w:b/>
          <w:bCs/>
          <w:sz w:val="28"/>
          <w:szCs w:val="28"/>
          <w:rtl w:val="true"/>
        </w:rPr>
        <w:t>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ظ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لي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ب؟</w:t>
      </w:r>
      <w:r>
        <w:rPr>
          <w:rFonts w:cs="Simplified Arabic"/>
          <w:b/>
          <w:bCs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**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ح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د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خد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د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حث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عر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قد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داقيتك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قدم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ز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وك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لت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تعل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د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حوظ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لي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د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توا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ي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ح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ات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ه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ب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تبع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ام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سم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داخلات؟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دح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.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rFonts w:cs="Simplified Arabic"/>
          <w:b/>
          <w:bCs/>
          <w:color w:val="FF00FF"/>
          <w:sz w:val="28"/>
          <w:szCs w:val="28"/>
        </w:rPr>
        <w:t>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ديب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شارك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ضو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وحي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ت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26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52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قا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سوع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رد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سيفك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كان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ذي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ياخذون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سيف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بالسيف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هلكو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</w:p>
    <w:sectPr>
      <w:footerReference w:type="default" r:id="rId2"/>
      <w:type w:val="nextPage"/>
      <w:pgSz w:w="12240" w:h="15840"/>
      <w:pgMar w:left="1644" w:right="1021" w:gutter="0" w:header="0" w:top="360" w:footer="72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Simplified Arabic"/>
      <w:b/>
      <w:bCs/>
      <w:i w:val="false"/>
      <w:iCs w:val="false"/>
      <w:color w:val="000000"/>
      <w:sz w:val="28"/>
      <w:szCs w:val="28"/>
    </w:rPr>
  </w:style>
  <w:style w:type="character" w:styleId="WW8Num1z1">
    <w:name w:val="WW8Num1z1"/>
    <w:qFormat/>
    <w:rPr>
      <w:b/>
      <w:bCs/>
      <w:i w:val="false"/>
      <w:iCs w:val="false"/>
      <w:sz w:val="28"/>
      <w:szCs w:val="28"/>
    </w:rPr>
  </w:style>
  <w:style w:type="character" w:styleId="WW8Num1z2">
    <w:name w:val="WW8Num1z2"/>
    <w:qFormat/>
    <w:rPr>
      <w:rFonts w:ascii="Courier New" w:hAnsi="Courier New" w:cs="Courier New"/>
      <w:b/>
      <w:bCs/>
      <w:i w:val="false"/>
      <w:iCs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8:55:00Z</dcterms:created>
  <dc:creator>Preferred Customer</dc:creator>
  <dc:description/>
  <cp:keywords/>
  <dc:language>en-US</dc:language>
  <cp:lastModifiedBy>User</cp:lastModifiedBy>
  <cp:lastPrinted>2009-01-13T18:21:00Z</cp:lastPrinted>
  <dcterms:modified xsi:type="dcterms:W3CDTF">2009-01-19T14:21:00Z</dcterms:modified>
  <cp:revision>406</cp:revision>
  <dc:subject/>
  <dc:title>(حلقة: 100/47)16 يناير 2009م </dc:title>
</cp:coreProperties>
</file>