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6600" w:firstLine="72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660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3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دو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ط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)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ق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جا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ست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رض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خ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سل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يق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م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ج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ليج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ئيسي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ول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طلع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ص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إنترني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؟</w:t>
      </w:r>
    </w:p>
    <w:p>
      <w:pPr>
        <w:pStyle w:val="Normal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ج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ليج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ئيسي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ول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قط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ق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؟</w:t>
      </w:r>
    </w:p>
    <w:p>
      <w:pPr>
        <w:pStyle w:val="Normal"/>
        <w:jc w:val="both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مل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د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ث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6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د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3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و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بري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ذ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ب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ار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َّع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قطع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اقد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خش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بينو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ح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باع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ط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تب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م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أحمد ديدات، والشيخ الشعراوي، والدكتور زغلول النجار، والدكتور عمارة، والأستاذ سليم العوا،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ق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ح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ق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5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ـ وسبق أن قد قدمنا الردود السديدة على كل ما أثير ضد الكتاب المقدس في برنامجنا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أسئلة عن الإيمان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تجدونه على مواقعنا في الإنترنيت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حلقات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ـ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8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8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ـ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00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خش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بط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كونوا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ستعدي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ائم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جاو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سالك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سبب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رجاء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فيك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بوداع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ه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اس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؟</w:t>
      </w:r>
    </w:p>
    <w:p>
      <w:pPr>
        <w:pStyle w:val="Normal"/>
        <w:ind w:left="-23" w:right="284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ُدوّ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ّ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اح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تدائ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ث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عمو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بل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إدخ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ض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فت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ضبوط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كو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ض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لْحِق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برز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َقْ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رو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ع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هدا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ق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بحي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ز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تطرد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ض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و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صو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زر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كو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ستقرا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لام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واص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ص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ت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ز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ناج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و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ات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وجه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فوظ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ق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زي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صور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زر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كو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ستقرا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لام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صوص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بير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يصور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زر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كوك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ها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ذ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م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اج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جا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ن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م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دوع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مي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ت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Normal"/>
        <w:ind w:left="-23" w:right="284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ّ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م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ق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هى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فوظ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ز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ر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و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ه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سئ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تك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س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OM"/>
        </w:rPr>
        <w:t xml:space="preserve">***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ف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استسل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للأ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تبل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ب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OM"/>
        </w:rPr>
        <w:t>إحساس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سا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كلام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نطقيا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أحباؤن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فعل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تخلص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بإجا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نشائ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ساس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ا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ب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ّ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ض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sz w:val="28"/>
          <w:szCs w:val="28"/>
        </w:rPr>
        <w:t>2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sz w:val="28"/>
          <w:szCs w:val="28"/>
        </w:rPr>
        <w:t>4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0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دو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قي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ج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قش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فظ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أ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ران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ر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ع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-23" w:right="0" w:firstLine="35"/>
        <w:jc w:val="both"/>
        <w:rPr>
          <w:rFonts w:ascii="traditional;Times New Roman" w:hAnsi="traditional;Times New Roman"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نترنيت</w:t>
      </w:r>
      <w:r>
        <w:rPr>
          <w:color w:val="FF00FF"/>
          <w:rtl w:val="true"/>
          <w:lang w:bidi="ar-EG"/>
        </w:rPr>
        <w:t xml:space="preserve">  </w:t>
      </w:r>
      <w:hyperlink r:id="rId2">
        <w:r>
          <w:rPr>
            <w:rStyle w:val="InternetLink"/>
            <w:rFonts w:cs="Simplified Arabic"/>
            <w:sz w:val="28"/>
            <w:szCs w:val="28"/>
            <w:lang w:bidi="ar-EG"/>
          </w:rPr>
          <w:t>www.islampedia.com</w:t>
        </w:r>
      </w:hyperlink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bookmarkStart w:id="0" w:name="soutour"/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صدور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لمعن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: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سطور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": </w:t>
      </w:r>
      <w:bookmarkEnd w:id="0"/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[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حفظ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سطور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]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: "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يدو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ذه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تكَّفلَ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حفظه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لَحَافِظُونَ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} [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raditional;Times New Roman" w:hAnsi="traditional;Times New Roman"/>
          <w:b/>
          <w:bCs/>
          <w:sz w:val="28"/>
          <w:szCs w:val="28"/>
        </w:rPr>
        <w:t>9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]. [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]: "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عتن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كتاب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[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وينه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]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نا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الغ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جداً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كل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نز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دع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كُتّاب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: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أبيَّ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كعب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معاو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سفيان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أملا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م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كتبو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يجدو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: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رُقا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لِّخا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الأكتا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العُسُ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".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نر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صو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صور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raditional;Times New Roman" w:hAnsi="traditional;Times New Roman"/>
          <w:b/>
          <w:bCs/>
          <w:color w:val="FF00FF"/>
          <w:sz w:val="28"/>
          <w:szCs w:val="28"/>
          <w:rtl w:val="true"/>
        </w:rPr>
        <w:t>(</w:t>
      </w:r>
      <w:r>
        <w:rPr>
          <w:rFonts w:ascii="traditional;Times New Roman" w:hAnsi="traditional;Times New Roman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FF00FF"/>
          <w:sz w:val="28"/>
          <w:sz w:val="28"/>
          <w:szCs w:val="28"/>
          <w:rtl w:val="true"/>
        </w:rPr>
        <w:t>مخطوطا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;Times New Roman" w:hAnsi="traditional;Times New Roman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قن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باحث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ؤل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نب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و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23" w:right="0" w:firstLine="35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قض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ُتًّ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كت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ور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23" w:right="0" w:firstLine="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و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ل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</w:p>
    <w:p>
      <w:pPr>
        <w:pStyle w:val="Normal"/>
        <w:ind w:left="-23" w:right="0" w:firstLine="35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ind w:left="-23" w:right="0" w:firstLine="35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عُسُ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لرُّقاع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للِّخاف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لأكتاف</w:t>
      </w:r>
      <w:r>
        <w:rPr>
          <w:rFonts w:cs="Simplified Arabic" w:ascii="traditional;Times New Roman" w:hAnsi="traditional;Times New Roman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كُت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حمد؟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يأخذه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;Times New Roman" w:hAnsi="traditional;Times New Roman"/>
          <w:b/>
          <w:bCs/>
          <w:sz w:val="28"/>
          <w:szCs w:val="28"/>
        </w:rPr>
        <w:t>5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هار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ب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م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اف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ح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؟</w:t>
      </w:r>
    </w:p>
    <w:p>
      <w:pPr>
        <w:pStyle w:val="Normal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ف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لماء؟</w:t>
      </w:r>
    </w:p>
    <w:p>
      <w:pPr>
        <w:pStyle w:val="Normal"/>
        <w:ind w:left="-23" w:right="0" w:firstLine="35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و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ذي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ظف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ظف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ظ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عَبِيد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عَ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َب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عَر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طبر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وْه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خ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َ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ْرَ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ر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خْض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حِنّ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ع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طبر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َا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بَي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ْرَ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عَر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ع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ما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مع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ب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رق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ص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قو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ز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خلع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37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ر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ع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ي؟</w:t>
      </w:r>
    </w:p>
    <w:p>
      <w:pPr>
        <w:pStyle w:val="Normal"/>
        <w:bidi w:val="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ي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يديو عرض الشعرة في مسجد </w:t>
      </w:r>
      <w:r>
        <w:rPr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ـ فيديو قصيدة في مدح شعرة النبي وسيوفه </w:t>
      </w:r>
      <w:r>
        <w:rPr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ع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و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ذائ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ق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جر؟</w:t>
      </w:r>
    </w:p>
    <w:p>
      <w:pPr>
        <w:pStyle w:val="Normal"/>
        <w:ind w:left="372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ته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ر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7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فا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ق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ع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قو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خطوطات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-23" w:right="0" w:firstLine="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أ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غلو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وط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فائ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مران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لفائ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مران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قا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هل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1959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ق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افتتاح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نوز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قمران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فائ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ثر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كتشف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هو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قمر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شر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فائ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رون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قاد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تب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فائ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كشوف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لاطلا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حوي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قدي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…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عد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قدس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ي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يد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بديل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23" w:right="0" w:firstLine="35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ا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ي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كي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طوط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ث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ind w:left="-23" w:right="0" w:firstLine="35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ج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ي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ذائ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ق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و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كِّ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ش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</w:t>
      </w:r>
    </w:p>
    <w:p>
      <w:pPr>
        <w:pStyle w:val="Normal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سأتأمل في احتياج كل إنسان إل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إشراقة النعم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في قلبه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ـ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ش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6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ظل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غط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ظ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دام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يشرق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ج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رى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ـ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يشرق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و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ظل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شر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لوب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ا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رف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ج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ج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2240" w:h="15840"/>
      <w:pgMar w:left="1644" w:right="1021" w:gutter="0" w:header="0" w:top="567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  <w:font w:name="tradition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pedi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12:00Z</dcterms:created>
  <dc:creator>Preferred Customer</dc:creator>
  <dc:description/>
  <cp:keywords/>
  <dc:language>en-US</dc:language>
  <cp:lastModifiedBy>Laptop</cp:lastModifiedBy>
  <cp:lastPrinted>2009-01-29T17:11:00Z</cp:lastPrinted>
  <dcterms:modified xsi:type="dcterms:W3CDTF">2009-02-09T15:49:00Z</dcterms:modified>
  <cp:revision>126</cp:revision>
  <dc:subject/>
  <dc:title>حلقة 30 يناير 2009م </dc:title>
</cp:coreProperties>
</file>