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480" w:firstLine="72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48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أ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ق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ن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ع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جا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أ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دوّ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فاظ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ذائ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فوظ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ز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يق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و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أدائ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تلوّ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مو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آذا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مت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إقناع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ض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ذ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قب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ذ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رئ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سامع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ق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تأث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و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ظم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لاو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رس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شاعر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شت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طر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لاو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ضف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اب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نائيّ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م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حر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إقب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شد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سر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يا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م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ضافو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غنائ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جذ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مع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رز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ش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ِ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ق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غاني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فر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م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ض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صو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س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ود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رع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ر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ر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ر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فر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ثو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ع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فو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ام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ي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يا؟؟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ادي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مع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صو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س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ود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ب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و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ح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ث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س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ادي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ا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م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ج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ُو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سَ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خَي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ْس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ْر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ضَبَ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و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م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ر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ُ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مُورِي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ح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د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وَافِر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كا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مُغِير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بْح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غَا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بْ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ثَر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ع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وَافِر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ش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سم؟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خ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وافر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عل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غرناط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ح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د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ب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3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ـ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قسم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ظ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د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غي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ضائ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وس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قس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عظ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قس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قس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نفس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فه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وقاته،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ط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فه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بح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و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ح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ْس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خَيْل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خلوقات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ي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زي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ن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نو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قب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فيرو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5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ي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زي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يتو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3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شْ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عد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92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ج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ض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ض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ض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ج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مرق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6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أ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5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صر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ُسْ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28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عص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6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غش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ج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56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ش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ظل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lang w:bidi="ar-EG"/>
        </w:rPr>
        <w:t>7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ضح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51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هار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ind w:left="0" w:right="284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ثبِّ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خلو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ام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طي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ب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م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حص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بق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خ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و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د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و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بسو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آبا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ح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ع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؟؟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ي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د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ر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ا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سفو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و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ك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فت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ن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بو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يضاحات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موض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نتشا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غ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ناء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غ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غ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غ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3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ق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شك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اب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2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بي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بعث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صَوْت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نَّبِ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َسَن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رَطْ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رَاه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بُو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ل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بَب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إِقْبَا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ُّفُوس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ْتِمَاع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قُرْآ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َظِيم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م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فَتَاو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َّرَابُلْسِي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عَاوِي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غَفّ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يْ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َتْح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كّ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اق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ْرَأ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ور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فَتْح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رَج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رَاءَت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حِيح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شْعَرِ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ُوتِ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ِزْمَار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زَامِير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َاوُد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َحْسِي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قِرَاء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ُلَم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لَ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ْخَلَ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حَاب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تَّابِ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لَم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مْص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ئِم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ْتِحْبَا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َحْسِي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ِالْقُرْآ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فاصيل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-32" w:right="284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3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َر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مِعْ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عِش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تّ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زَّيْت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ت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َوْت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نسائ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غ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إذ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غ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له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لاو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له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غ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طر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ين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صوا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د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2" w:right="284" w:hanging="0"/>
        <w:jc w:val="both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؟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شي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3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قْرَء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لُحُو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َرَ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أَصْوَاتِهَ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ا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ه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ي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ن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جا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يق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قْرَء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لُحُو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عَرَب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32" w:right="284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(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صر؟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طر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ف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أل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حل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غن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م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ض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ح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حو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ركت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ر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نائ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ي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رَف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مِيص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حْتَضَن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َبِّ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شْح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يض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طر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غ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ط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نقص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غ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ح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لتم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ض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2" w:right="284" w:hanging="0"/>
        <w:jc w:val="both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غن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32" w:right="284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اؤ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غ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غ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تح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فسه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نائ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ن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ي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ج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س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مب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غ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َعبُول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و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اع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ر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حل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حل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لا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ن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ف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إنش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ه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ْ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ف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ين؟</w:t>
      </w:r>
    </w:p>
    <w:p>
      <w:pPr>
        <w:pStyle w:val="Normal"/>
        <w:ind w:left="-32" w:right="284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س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ظم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ر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ره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هر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ل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د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ا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ائ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ب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بِ</w:t>
      </w:r>
      <w:r>
        <w:rPr>
          <w:rFonts w:cs="Simplified Arabic"/>
          <w:b/>
          <w:bCs/>
          <w:sz w:val="28"/>
          <w:szCs w:val="28"/>
          <w:rtl w:val="true"/>
        </w:rPr>
        <w:t xml:space="preserve">/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ئ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ئف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د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ثم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ح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َ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لا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ج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قَ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ح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سي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َدم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تر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يم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سي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قبو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ك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ي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ل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ج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ب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بع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غاز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ب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3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ب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بو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تب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ي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ذ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تو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ذ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ind w:left="-32" w:right="284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ق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أ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ق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ذ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ازع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نَّازِعَا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َرْقً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نَّاشِطَا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َشْطً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سَّابِحَا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َبْحً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َالسَّابِقَا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َبْق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ي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7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بذ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عا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اص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دا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محا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اح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حنا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ابز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ز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َر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َعَ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ِأَصْحَاب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فِيلِ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يْدَه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َضْلِيلٍ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أَرْسَ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َيْر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بَابِيلَ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َرْمِيهِ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ِحِجَارَة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ِجِّيلٍ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ه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عَصْف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َّأْكُولٍ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ي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27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بلى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ش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جيب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زيد؟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ر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رِعَةُ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رِعَةُ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دْرَا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رِعَةُ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الْفَرَاش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بْثُوثِ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تَكُون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جِبَا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الْعِهْن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مَنفُوشِ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ي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إيج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9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ش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ط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عْطَيْنَا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كَوْثَرَ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َصَلّ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ِرَبِّ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نْحَرْ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َانِئَ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ْتَرُ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ي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زركش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ي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هر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اجر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نئ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شَّمْس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ضُحَاهَ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ْقَمَر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َلاهَ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نَّهَار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َلاهَ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لَّيْل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غْشَاهَ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ي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ثعال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حاه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لاه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ه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غشا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دا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اك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كذب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يلمة؟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سي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ب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ِّ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ِد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عبِ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قن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طق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8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أس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ش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2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طل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ك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ص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يهق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وه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تلمسان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ح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أقوى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أصل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both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ن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نتشا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غ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ر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ط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ج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َ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ظ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غن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و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ب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رآن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ذ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ه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ت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رض؟</w:t>
      </w:r>
    </w:p>
    <w:p>
      <w:pPr>
        <w:pStyle w:val="Normal"/>
        <w:ind w:left="-32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ج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ت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ك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ر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ق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د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د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ر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ت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ب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6/1/200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ط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خب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قا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روح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و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ط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/2/200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ه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نص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هدي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ت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تل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ب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ا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ظ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ز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عد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ل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رت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و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الي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لاحظ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ع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وقه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خصوص المداخل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فو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يم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ار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ه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واق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2" w:right="0" w:hanging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عرف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ب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ب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ر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مي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ع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1:00Z</dcterms:created>
  <dc:creator>Preferred Customer</dc:creator>
  <dc:description/>
  <cp:keywords/>
  <dc:language>en-US</dc:language>
  <cp:lastModifiedBy>Laptop</cp:lastModifiedBy>
  <cp:lastPrinted>2009-02-05T22:47:00Z</cp:lastPrinted>
  <dcterms:modified xsi:type="dcterms:W3CDTF">2009-02-09T15:51:00Z</dcterms:modified>
  <cp:revision>336</cp:revision>
  <dc:subject/>
  <dc:title>حلقة (103/50) 6 فبراير 2009م </dc:title>
</cp:coreProperties>
</file>