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97" w:leader="none"/>
          <w:tab w:val="center" w:pos="5148" w:leader="none"/>
        </w:tabs>
        <w:ind w:left="0" w:right="7200" w:hanging="32"/>
        <w:jc w:val="center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97" w:leader="none"/>
          <w:tab w:val="center" w:pos="5148" w:leader="none"/>
        </w:tabs>
        <w:ind w:left="0" w:right="7200" w:hanging="32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جم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13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برا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</w:rPr>
        <w:t>2009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ح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ه؟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color w:val="0000FF"/>
          <w:sz w:val="28"/>
          <w:szCs w:val="28"/>
          <w:lang w:bidi="ar-EG"/>
        </w:rPr>
        <w:t>5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] 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فظ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دور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سطو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رحب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برنامج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و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باشر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ن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ائ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طرس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ف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طلب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نامج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و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</w:rPr>
        <w:t>1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دأ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علي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قائ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ككين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عتد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يعرف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د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قز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رض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غلا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ذكِّ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وجز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و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اجه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شكك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1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غن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الق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2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نت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ُفْرَغ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يمة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س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ذاريات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</w:rPr>
        <w:t>3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تكل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سَ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تافه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ل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عظ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كحواف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خ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حر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4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قرآناته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b/>
          <w:bCs/>
          <w:color w:val="0000FF"/>
          <w:sz w:val="28"/>
          <w:szCs w:val="28"/>
        </w:rPr>
        <w:t>5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وضح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وزو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أنب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كذب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سي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قت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أع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يب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أوح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د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به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 w:ascii="Arial" w:hAnsi="Arial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ت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ادس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ت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ت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نص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دو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ق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نصر؟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ى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ر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رج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ى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ُرج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نازع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كتوب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ر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ُّ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قا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والور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ي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َـ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ناس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</w:p>
    <w:p>
      <w:pPr>
        <w:pStyle w:val="Normal"/>
        <w:ind w:left="-32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ناقض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ص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ه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جع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ثوق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حفاظ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</w:p>
    <w:p>
      <w:pPr>
        <w:pStyle w:val="Normal"/>
        <w:ind w:left="-32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دق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كتوب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ق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و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َـ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رج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ناس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نصد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آخر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مكتو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رجع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موثوقً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الحفاظ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ناق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ضر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بو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رف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د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او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د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تفكير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ثير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لدهش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قو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ضيل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تنازع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ُ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َّ</w:t>
      </w:r>
      <w:r>
        <w:rPr>
          <w:rFonts w:ascii="Arial" w:hAnsi="Arial"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ظ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للقراء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ج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محفوظ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صد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نبى،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أص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ذ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يُرجع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تنازع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 "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ت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ه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تب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وح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حضر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>..</w:t>
      </w:r>
      <w:r>
        <w:rPr>
          <w:rFonts w:cs="Simplified Arabic" w:ascii="Arial" w:hAnsi="Arial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لقص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نه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ت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كون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رجع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موثوقًا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ختلاف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FF00FF"/>
          <w:sz w:val="28"/>
          <w:sz w:val="28"/>
          <w:szCs w:val="28"/>
          <w:u w:val="single"/>
          <w:rtl w:val="true"/>
        </w:rPr>
        <w:t>الحفاظ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ع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ضي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ُفَّاظ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عل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نازع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ختلف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ت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ناز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وايت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و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خ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ر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سّ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أن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ّ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ذي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ش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رب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ر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ف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زع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ت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رأ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>: 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صبت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سنتم</w:t>
      </w:r>
      <w:r>
        <w:rPr>
          <w:rFonts w:cs="Simplified Arabic"/>
          <w:b/>
          <w:bCs/>
          <w:sz w:val="28"/>
          <w:szCs w:val="28"/>
          <w:rtl w:val="true"/>
        </w:rPr>
        <w:t xml:space="preserve">'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'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رفضض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قا</w:t>
      </w:r>
      <w:r>
        <w:rPr>
          <w:rFonts w:cs="Simplified Arabic"/>
          <w:b/>
          <w:bCs/>
          <w:sz w:val="28"/>
          <w:szCs w:val="28"/>
          <w:rtl w:val="true"/>
        </w:rPr>
        <w:t>'</w:t>
      </w:r>
      <w:r>
        <w:rPr>
          <w:rFonts w:cs="Simplified Arabic"/>
          <w:b/>
          <w:bCs/>
          <w:sz w:val="28"/>
          <w:szCs w:val="28"/>
          <w:rtl w:val="true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قا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 xml:space="preserve">]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ماع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يذ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كذيب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دعو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و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كذيب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د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اختلاف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ي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د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و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بيِّ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ضرب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ذ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عب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8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ريب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أوي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آ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طب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م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طاب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عب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سعود،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أبي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ِّ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ع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خا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لاو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عت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ا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رتا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sz w:val="28"/>
          <w:szCs w:val="28"/>
          <w:rtl w:val="true"/>
        </w:rPr>
        <w:t>: '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'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لز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فَّ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تل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نازع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ازع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9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تي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رواي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كرت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بعة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شي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خص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م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5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>"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حرف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سبع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أب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عمر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دا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لفاظ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ك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ن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لفاظ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0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كا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شا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حم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مي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صدم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و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ن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دم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ر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ي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قي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حق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1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ابق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ذلك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</w:rPr>
        <w:t>1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تدر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3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أيضا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ن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ز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90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مَر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خَطّ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ِشَام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كِي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ْر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و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فُرْق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ي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سْتَمَع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قِرَاءَتِ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قْرَأ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رُوف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ثِيرَة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قْرِئْنِيه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ش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واب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سا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FF"/>
          <w:sz w:val="28"/>
          <w:szCs w:val="28"/>
        </w:rPr>
        <w:t>00:00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FF"/>
          <w:sz w:val="28"/>
          <w:szCs w:val="28"/>
        </w:rPr>
        <w:t>2:4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كِد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سَاوِر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ربه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تَصَبَّ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بَّب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رِدَائِ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ْرَأ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ُو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ْت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قْرَأ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ْرَأَن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ذَبْتَ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ْرَأَن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َأْتَ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نْطَل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ُود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ْرَ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سُو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فُرْق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رُو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قْرِئْنِيهَ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رْسِل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رك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ْرَأ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ِشَامُ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ر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ِرَاء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مِع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قْرَأ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ْزِلَتْ</w:t>
      </w:r>
      <w:r>
        <w:rPr>
          <w:rFonts w:cs="Simplified Arabic"/>
          <w:b/>
          <w:bCs/>
          <w:sz w:val="28"/>
          <w:szCs w:val="28"/>
          <w:rtl w:val="true"/>
        </w:rPr>
        <w:t>!!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قْرَأ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ُمَر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َقَرَأ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ِرَاء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قْرَأ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ْزِلَتْ</w:t>
      </w:r>
      <w:r>
        <w:rPr>
          <w:rFonts w:cs="Simplified Arabic"/>
          <w:b/>
          <w:bCs/>
          <w:sz w:val="28"/>
          <w:szCs w:val="28"/>
          <w:rtl w:val="true"/>
        </w:rPr>
        <w:t>!!! 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]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نْزِل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رُ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ر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يَس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لتعل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2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ح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رف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سل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6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بَيّ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َعْ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ض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نقع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ِفَار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ت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ِبْر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لَا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مُ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ْرَأ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ت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رْفٍ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أ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افَا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غْفِرَت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ت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ُطِيق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ت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ِ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مُ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ْرَأ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ت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َرْفَيْنِ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أ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افَا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غْفِرَت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طِ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ِث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مُ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ْرَأ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ت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َلَاث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رُفٍ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سْأ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عَافَا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َغْفِرَت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م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طِي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اء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ابِعَة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َأْمُر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َقْرَأ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مَّتُ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ْقُرْآن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َبْعَةِ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حْرُف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يّ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ر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صَابُو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3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ل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ص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ا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را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رائ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ق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صا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رس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وفتاو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4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8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ائد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05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يض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ديت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أ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وغ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إمكاني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لِّ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طي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احظ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ثالث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4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صلا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مس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لاثي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ول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3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ش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د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قو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قارب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ب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ل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ا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ُدْرَ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ه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ضا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ب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ثاني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ا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تقارب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ختلف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جر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قات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يص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تو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ضيا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ق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صا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طق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قول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تفس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حرف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ميع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رأ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سب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1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شكل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عض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ظ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تساؤ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اق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و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دع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وظ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8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ثالث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لاب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"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غا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سب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حصر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ض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ائ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غ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ريش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ر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س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علي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ضائ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ثير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6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ظ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بياً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شي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سو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ضر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وظ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ف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عي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د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ر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ح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19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يئ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خر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قواله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بع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زركش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17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مي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ز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بيعة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از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ع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كر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ات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FF"/>
          <w:sz w:val="28"/>
          <w:szCs w:val="28"/>
        </w:rPr>
        <w:t>2:4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FF"/>
          <w:sz w:val="28"/>
          <w:szCs w:val="28"/>
        </w:rPr>
        <w:t>4:50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كا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و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اس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ر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ع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ر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0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ل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ليان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درسو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تبهم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لدي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ا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رى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ق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ه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ع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صيب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ي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تحريف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محفوظ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لمصيب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أخر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دع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وظ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فتاو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يمي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7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ع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رق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ثم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ا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وظ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ق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و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فوظ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  <w:lang w:bidi="ar-EG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مناه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عرف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زرقا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30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ال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ضا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ختل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و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1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ن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حق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ميته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صدم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حرو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بعة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دي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ضاف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خصوص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يضا؟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ك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الكترون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:..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دنا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م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حيص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قرطب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4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تعليق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]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قه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رابع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فوظ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امس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آ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2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فا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ر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صاحف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وضح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color w:val="FF00FF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ول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ر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ختص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ار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منورة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نمير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2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116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زَّق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رقه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ختلفو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ط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عنت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سائر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شقق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حرق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م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:00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:1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5:29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  <w:lang w:bidi="ar-EG"/>
        </w:rPr>
        <w:t>ق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lang w:bidi="ar-EG"/>
        </w:rPr>
        <w:t>7:35</w:t>
      </w:r>
      <w:r>
        <w:rPr>
          <w:rFonts w:cs="Simplified Arabic"/>
          <w:b/>
          <w:bCs/>
          <w:color w:val="FF00FF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3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شاهد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طَّلِع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بع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عليق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كتاب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اتق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color w:val="FF00FF"/>
          <w:sz w:val="28"/>
          <w:szCs w:val="28"/>
        </w:rPr>
        <w:t>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Cs/>
          <w:color w:val="FF00FF"/>
          <w:sz w:val="28"/>
          <w:szCs w:val="28"/>
        </w:rPr>
        <w:t>141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ا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أحر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ى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ه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يح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حسان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Cs/>
          <w:color w:val="FF00FF"/>
          <w:sz w:val="28"/>
          <w:szCs w:val="28"/>
        </w:rPr>
        <w:t>5:19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ق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FF"/>
          <w:sz w:val="28"/>
          <w:szCs w:val="28"/>
        </w:rPr>
        <w:t>5:28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ذ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ل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ض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ب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ري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ط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خ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ر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ها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ل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اغ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فيديو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شيخ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الحويني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دماغك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FF"/>
          <w:sz w:val="28"/>
          <w:sz w:val="28"/>
          <w:szCs w:val="28"/>
          <w:rtl w:val="true"/>
        </w:rPr>
        <w:t>تلف</w:t>
      </w:r>
      <w:r>
        <w:rPr>
          <w:rFonts w:cs="Simplified Arabic"/>
          <w:b/>
          <w:bCs/>
          <w:color w:val="FF00FF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فه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ك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color w:val="FF0000"/>
          <w:sz w:val="28"/>
          <w:szCs w:val="28"/>
          <w:lang w:bidi="ar-EG"/>
        </w:rPr>
        <w:t>24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خير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ض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ع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خط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ئ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قش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حمد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ع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ق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د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ناسخ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نسوخ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غو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تاريخ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جغر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لقراءا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ة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كح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تشابه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ض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وف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ق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بعو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بع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5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لخص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لق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يو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تك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ا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ح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6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أخذ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داخلات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تأكي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ي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/2/2009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ق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ثوذكسي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ل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ه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خص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ل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ه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هتم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ب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ئ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ثوذك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ابع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غر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ت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دع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ط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ر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ل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لأ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و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ام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قو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اك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مص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زكري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آخر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سيئ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سيح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ص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ه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[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rFonts w:cs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هم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ه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كف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قاب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اف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لفق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ادس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َّ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يب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ت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اب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ت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امح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FF0000"/>
          <w:sz w:val="28"/>
          <w:szCs w:val="28"/>
        </w:rPr>
        <w:t>27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ضيف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ق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لم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وح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ختام؟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b/>
          <w:b/>
          <w:bCs/>
          <w:color w:val="000000"/>
          <w:sz w:val="29"/>
          <w:szCs w:val="29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إجا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color w:val="0000FF"/>
          <w:sz w:val="29"/>
          <w:sz w:val="29"/>
          <w:szCs w:val="29"/>
          <w:rtl w:val="true"/>
          <w:lang w:bidi="ar-EG"/>
        </w:rPr>
        <w:t>مت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5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lang w:bidi="ar-EG"/>
        </w:rPr>
        <w:t>18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color w:val="0000FF"/>
          <w:sz w:val="29"/>
          <w:szCs w:val="29"/>
          <w:rtl w:val="true"/>
          <w:lang w:bidi="ar-EG"/>
        </w:rPr>
        <w:t xml:space="preserve"> "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فاني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لحق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قول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لكم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لى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ن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تزول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لسماء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ل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رض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لا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زول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حرف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واحد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أ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و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نقطة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واحدة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من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لناموس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يكون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FF"/>
          <w:sz w:val="29"/>
          <w:sz w:val="29"/>
          <w:szCs w:val="29"/>
          <w:rtl w:val="true"/>
          <w:lang w:bidi="ar-EG"/>
        </w:rPr>
        <w:t>الكل</w:t>
      </w:r>
      <w:r>
        <w:rPr>
          <w:rFonts w:cs="Simplified Arabic" w:ascii="Simplified Arabic" w:hAnsi="Simplified Arabic"/>
          <w:b/>
          <w:bCs/>
          <w:color w:val="FF00FF"/>
          <w:sz w:val="29"/>
          <w:szCs w:val="29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1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تأكيد كلام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الحق،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2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زوال الدنيا ممكن، زوال حرف واح، أو نقطة واحدة من كلامه مستحي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lang w:bidi="ar-EG"/>
        </w:rPr>
        <w:t>3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ـ تتميم كلامه وخطته ومشيئته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حتى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يكون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9"/>
          <w:sz w:val="29"/>
          <w:szCs w:val="29"/>
          <w:rtl w:val="true"/>
          <w:lang w:bidi="ar-EG"/>
        </w:rPr>
        <w:t>الكل</w:t>
      </w:r>
      <w:r>
        <w:rPr>
          <w:rFonts w:cs="Simplified Arabic" w:ascii="Simplified Arabic" w:hAnsi="Simplified Arabic"/>
          <w:b/>
          <w:bCs/>
          <w:color w:val="000000"/>
          <w:sz w:val="29"/>
          <w:szCs w:val="29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2240" w:h="15840"/>
      <w:pgMar w:left="1134" w:right="1418" w:gutter="0" w:header="0" w:top="357" w:footer="720" w:bottom="1247"/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3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3:00Z</dcterms:created>
  <dc:creator>Preferred Customer</dc:creator>
  <dc:description/>
  <cp:keywords/>
  <dc:language>en-US</dc:language>
  <cp:lastModifiedBy>Tamo</cp:lastModifiedBy>
  <cp:lastPrinted>2009-02-12T23:12:00Z</cp:lastPrinted>
  <dcterms:modified xsi:type="dcterms:W3CDTF">2009-02-25T11:00:00Z</dcterms:modified>
  <cp:revision>354</cp:revision>
  <dc:subject/>
  <dc:title>حلقة (104/51) 13 فبراير 2009م </dc:title>
</cp:coreProperties>
</file>