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684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خاز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ضائ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آن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ج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ظ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دو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ك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ع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د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كتوب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ق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تفرقً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ق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مل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طر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وع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د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ل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ب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وث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ق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هن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ير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ب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ج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م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اف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ح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حك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تغير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و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يقو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ُت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فيد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قوال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ي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حمل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جو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ق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ج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بي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زوِّ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ثيق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ك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ض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يئ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حذف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طي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دوي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ملاء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ح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من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ادق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قي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ر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طو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نامج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طو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خطوطات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قي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خر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رآ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آ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آيا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س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زولها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ذكرنا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نـ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تق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مام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ل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ن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ر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بتم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د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ور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0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3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ن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ر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م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فظ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ثو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ث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ط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أم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غرب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كرا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ر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بتما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س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ضع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ج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ه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ديا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ر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اش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ز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د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جد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دق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هد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دل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بديل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ت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ؤ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28"/>
          <w:szCs w:val="28"/>
          <w:rtl w:val="true"/>
        </w:rPr>
        <w:t>" 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ثائ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ه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بع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ُفَّاظ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فرق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قترا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مر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نتقلو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و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طاب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وز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فص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ولك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نتقل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...]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قتر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نتق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رب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خاز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ضائ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آن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فضائ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ثلة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9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حر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خ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َ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ز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ْ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َ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ـها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FF"/>
          <w:sz w:val="27"/>
          <w:szCs w:val="27"/>
        </w:rPr>
        <w:t>128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FF00FF"/>
          <w:sz w:val="27"/>
          <w:szCs w:val="27"/>
        </w:rPr>
        <w:t>129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لَقَدْ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جَاءَكُمْ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رَسُولٌ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أَنفُسِكُمْ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>.."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ع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د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الله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سمع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ع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فظت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ش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َسَمِعْتُ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آيات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جعل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س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ةٍ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لا</w:t>
      </w:r>
      <w:r>
        <w:rPr>
          <w:rFonts w:cs="Simplified Arabic"/>
          <w:b/>
          <w:bCs/>
          <w:sz w:val="27"/>
          <w:szCs w:val="27"/>
          <w:rtl w:val="true"/>
        </w:rPr>
        <w:t>]: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ر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ضع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وضع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بت</w:t>
      </w:r>
      <w:r>
        <w:rPr>
          <w:rFonts w:cs="Simplified Arabic"/>
          <w:b/>
          <w:bCs/>
          <w:sz w:val="27"/>
          <w:szCs w:val="27"/>
          <w:rtl w:val="true"/>
        </w:rPr>
        <w:t>]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بة</w:t>
      </w:r>
      <w:r>
        <w:rPr>
          <w:rFonts w:cs="Simplified Arabic"/>
          <w:b/>
          <w:bCs/>
          <w:sz w:val="27"/>
          <w:szCs w:val="27"/>
          <w:rtl w:val="true"/>
        </w:rPr>
        <w:t>]</w:t>
      </w:r>
      <w:r>
        <w:rPr>
          <w:rFonts w:cs="Simplified Arabic"/>
          <w:b/>
          <w:bCs/>
          <w:sz w:val="27"/>
          <w:szCs w:val="27"/>
          <w:rtl w:val="true"/>
        </w:rPr>
        <w:t>"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ة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إجاب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آي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أ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ر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ول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صر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شه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ثاني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صد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ج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ص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وز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قرآن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ي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خاض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ر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ب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ول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Cs/>
          <w:sz w:val="27"/>
          <w:szCs w:val="27"/>
          <w:rtl w:val="true"/>
        </w:rPr>
        <w:t xml:space="preserve">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جعل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س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خت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رة؟</w:t>
      </w:r>
      <w:r>
        <w:rPr>
          <w:rFonts w:cs="Simplified Arabic"/>
          <w:b/>
          <w:bCs/>
          <w:sz w:val="27"/>
          <w:szCs w:val="27"/>
          <w:rtl w:val="true"/>
        </w:rPr>
        <w:t xml:space="preserve">]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نظ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لحق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ها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ف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حيح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ُش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حله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قرآن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حمت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يا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بة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آ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آيا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س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زولها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ذكرنا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سليم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ضي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زي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ضح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و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ة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ج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ف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واح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ؤا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فق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ل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ف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اب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ج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ن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ج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دَّ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ك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ن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اج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جم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فا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اج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نْزِ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ضَع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بِي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شْر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كَان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َقَ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رِي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ْتَك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شَاغَل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أَمْر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دَخَ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ُوَيْبَ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كَلَتْهَ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ض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يئ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حذف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طي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دوي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ملاء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ح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من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ادق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ق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ل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ح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ذه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د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ور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ضع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ج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ه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ي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أسا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بد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َافِظُ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َّلَوَات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الصَّلاَة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وُسْطَ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قُومُ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َانِتِينَ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ؤ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وائ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آ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فِ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َ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صَّ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ُسْطَى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ت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جرج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ير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رآن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ت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ه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ض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رئ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خذ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ز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ساؤ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حق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رئ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تذ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9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يقرأ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ألب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ر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م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بلو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كانته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عود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حتجا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بي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و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ؤابت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تْب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ْعُود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رِ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زَي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ابِ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ْخ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صَاحِف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عْش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سْلِ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عْز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ْخ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صْحَف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تَوَلّ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لَم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لْ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فِ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ي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ابِتٍ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لف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سعود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تق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طئ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ض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ك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ش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حك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رأي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حف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خاز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ف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ت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عد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و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عمان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عا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ع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عم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زائ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5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5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تغ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نز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ف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ي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ر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د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ز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ع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ّ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ن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رئ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ضح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م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ي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ز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ع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ف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زا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خر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ع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قائ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ز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ج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ط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ي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ق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يقد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ئول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ث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ي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ذ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فظ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ش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ش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تا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31:00Z</dcterms:created>
  <dc:creator>Preferred Customer</dc:creator>
  <dc:description/>
  <cp:keywords/>
  <dc:language>en-US</dc:language>
  <cp:lastModifiedBy>Tamo</cp:lastModifiedBy>
  <cp:lastPrinted>2009-02-18T17:10:00Z</cp:lastPrinted>
  <dcterms:modified xsi:type="dcterms:W3CDTF">2009-02-22T14:38:00Z</dcterms:modified>
  <cp:revision>323</cp:revision>
  <dc:subject/>
  <dc:title>القراءات السبع</dc:title>
</cp:coreProperties>
</file>