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197" w:leader="none"/>
          <w:tab w:val="center" w:pos="5148" w:leader="none"/>
        </w:tabs>
        <w:ind w:left="0" w:right="7200" w:hanging="0"/>
        <w:jc w:val="center"/>
        <w:outlineLvl w:val="0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97" w:leader="none"/>
          <w:tab w:val="center" w:pos="5148" w:leader="none"/>
        </w:tabs>
        <w:ind w:left="0" w:right="720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7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بر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از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رآ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ر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ذ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ترنيت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tabs>
          <w:tab w:val="clear" w:pos="720"/>
          <w:tab w:val="left" w:pos="5152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خلاف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ف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ص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ل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از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ق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زي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ت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ور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از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ن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ر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120" w:leader="none"/>
        </w:tabs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صوص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ود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يثك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ث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برهان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قرآ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م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سب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رئيس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تعصب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اءات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افتخا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قراءة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شيو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حيح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عصب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ؤ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ط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ش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ا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و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قت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ش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ت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ري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قصود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ن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ش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ا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اح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ل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بقي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ؤ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اف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ً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شي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ش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قت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ح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آ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زاجهم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زلت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0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غ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تو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فوظ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ز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؟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عو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و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شرين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سب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ئيس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افتخا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قراء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ده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و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فتخا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قتت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قتت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غلم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معلمو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ذك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ل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كذ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ك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تجم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ر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ريخ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قتت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فتخار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زيي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دلس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د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ق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داقيتك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عل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اتك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ز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طيرة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خرى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يو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حيح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ظ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ي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يو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تشا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ا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ناب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ؤ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كم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ة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ة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س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كتورا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م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م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ت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بر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فان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ح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تف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حرق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خ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ر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رك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جي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ف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فك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خص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ذيف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بره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ذيف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ي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فز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ف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يهي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تفر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سفار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قدس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نهض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ض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صحف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تضمن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لاح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قراء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حيح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u w:val="single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ي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فار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واق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تقا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دع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..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ضمن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لاح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ضمن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لاح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ق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ة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ؤ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حك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color w:val="FF00FF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زية</w:t>
      </w:r>
      <w:r>
        <w:rPr>
          <w:rFonts w:cs="Simplified Arabic"/>
          <w:b/>
          <w:bCs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َ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َ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ث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حر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أحر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سب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ع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واه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ب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ح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ح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ل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فا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وض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ل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ند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ليل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نصا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ثابت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ثلاث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يش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زبير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قاص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عب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شا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يدي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حس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رئ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ع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ذي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u w:val="single"/>
        </w:rPr>
        <w:t>7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ف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ت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أ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ق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متياز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ز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جع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دي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حقق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ؤهل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ى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دني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افظ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تقن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ماع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باشر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ع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ض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خلاف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ب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ت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فظ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قن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اع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اش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7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ز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ليقرأ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وله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طبق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195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قرأ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ر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حد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كتا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رك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لم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بار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فض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عسقلان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9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44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اء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آخرهم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FF0000"/>
          <w:sz w:val="28"/>
          <w:szCs w:val="28"/>
        </w:rPr>
        <w:t>16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قالو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ميز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زيد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ميز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يق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ت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ث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ق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عا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حك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color w:val="FF00FF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َ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َ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ث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حر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أحر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سب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0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ره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ش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ت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سانه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ثم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ره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ش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ت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سانه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0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ش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غ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رج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ُتُّخِ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َّ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اء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ث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FF0000"/>
          <w:sz w:val="28"/>
          <w:szCs w:val="28"/>
        </w:rPr>
        <w:t>17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عنص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خاز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ثابت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قول؟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ز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ل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إش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زا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ذك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خا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ناقش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وعي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ض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FF0000"/>
          <w:sz w:val="28"/>
          <w:szCs w:val="28"/>
        </w:rPr>
        <w:t>18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خاز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كت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 (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ترمز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سنن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3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285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ر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ح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رث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 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صاف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 (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طبق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2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276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ـدر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ـ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ي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در</w:t>
      </w:r>
      <w:r>
        <w:rPr>
          <w:rFonts w:cs="Simplified Arabic"/>
          <w:b/>
          <w:bCs/>
          <w:sz w:val="28"/>
          <w:szCs w:val="28"/>
          <w:rtl w:val="true"/>
        </w:rPr>
        <w:t>]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طبر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ج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ئ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ه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بي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ص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ح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ق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طبر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غ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أ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!"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قو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از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ي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از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بيه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د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جع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ت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ز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خ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ي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ا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ُ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جل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د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ب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أ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خاص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كيا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و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م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د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ع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د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يي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غ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تا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ص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ثابت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أه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ل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ده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ت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ل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ّل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ب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ط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ت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سد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بة</w:t>
      </w:r>
      <w:r>
        <w:rPr>
          <w:rFonts w:cs="Simplified Arabic"/>
          <w:b/>
          <w:bCs/>
          <w:color w:val="FF00FF"/>
          <w:sz w:val="28"/>
          <w:szCs w:val="28"/>
        </w:rPr>
        <w:t>10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لسَّابِق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َوَّل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هَاجِر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لأَنصَا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تَّبَعُو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إِحْسَانٍ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َّذِين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!!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ئتو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ب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ت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سأ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لَّذِين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ث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ئط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ض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FF0000"/>
          <w:sz w:val="28"/>
          <w:szCs w:val="28"/>
        </w:rPr>
        <w:t>20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دهمنا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اقشن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س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ستتكل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يوم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ستسمح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رجئ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بق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لحل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قادم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بمشيئ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شكر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ارك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Simplified Arabic"/>
          <w:b/>
          <w:bCs/>
          <w:sz w:val="28"/>
          <w:szCs w:val="28"/>
          <w:rtl w:val="true"/>
        </w:rPr>
        <w:t>. ()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3:27:00Z</dcterms:created>
  <dc:creator>Preferred Customer</dc:creator>
  <dc:description/>
  <cp:keywords/>
  <dc:language>en-US</dc:language>
  <cp:lastModifiedBy>Tamo</cp:lastModifiedBy>
  <cp:lastPrinted>2009-02-24T21:21:00Z</cp:lastPrinted>
  <dcterms:modified xsi:type="dcterms:W3CDTF">2009-03-02T13:51:00Z</dcterms:modified>
  <cp:revision>255</cp:revision>
  <dc:subject/>
  <dc:title>حلقة (106/53) 27 فبراير 2009م </dc:title>
</cp:coreProperties>
</file>