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197" w:leader="none"/>
          <w:tab w:val="center" w:pos="5148" w:leader="none"/>
        </w:tabs>
        <w:ind w:left="0" w:right="6840" w:hanging="0"/>
        <w:jc w:val="center"/>
        <w:outlineLvl w:val="0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0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7" w:leader="none"/>
          <w:tab w:val="center" w:pos="5148" w:leader="none"/>
        </w:tabs>
        <w:ind w:left="0" w:right="684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6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لا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ته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ع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زعز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نا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tabs>
          <w:tab w:val="clear" w:pos="720"/>
          <w:tab w:val="left" w:pos="515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ص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ل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از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مع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سو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ستكم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نقا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ق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كتشا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ور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قو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كتشاف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قرآ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اش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ز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د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جد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دق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اهد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دل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بديل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9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حرث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خ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َ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ز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ْ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َ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ي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اء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FF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FF"/>
          <w:sz w:val="27"/>
          <w:szCs w:val="27"/>
        </w:rPr>
        <w:t>128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color w:val="FF00FF"/>
          <w:sz w:val="27"/>
          <w:szCs w:val="27"/>
        </w:rPr>
        <w:t>129</w:t>
      </w:r>
      <w:r>
        <w:rPr>
          <w:rFonts w:cs="Simplified Arabic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لَقَدْ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جَاءَكُمْ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رَسُولٌ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7"/>
          <w:sz w:val="27"/>
          <w:szCs w:val="27"/>
          <w:rtl w:val="true"/>
        </w:rPr>
        <w:t>أَنفُسِكُمْ</w:t>
      </w:r>
      <w:r>
        <w:rPr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FF00FF"/>
          <w:sz w:val="27"/>
          <w:szCs w:val="27"/>
          <w:rtl w:val="true"/>
        </w:rPr>
        <w:t>..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كتش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قرآ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ضا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اجست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جعا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ت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د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ب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م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زي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ث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ته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ل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زي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ط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ُذَيْفَة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ِعُثْمَان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رِ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خْتَلِ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ي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ابِ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نَسَخ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صَاحِف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ي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ابِتٍ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َقَدْت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يَة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ِن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ْز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سَخ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صْحَفَ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كتشا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ز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قرآ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كَر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و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ر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ق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دا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9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ف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ز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دق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اهد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دل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بديل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زي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ب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تب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ر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ب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ءك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زي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ت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ري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يك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و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دع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زي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ث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ع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ق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نت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ق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ن</w:t>
      </w:r>
      <w:r>
        <w:rPr>
          <w:rFonts w:cs="Simplified Arabic"/>
          <w:b/>
          <w:bCs/>
          <w:sz w:val="28"/>
          <w:szCs w:val="28"/>
          <w:rtl w:val="true"/>
        </w:rPr>
        <w:t>!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sz w:val="28"/>
          <w:szCs w:val="28"/>
          <w:rtl w:val="true"/>
        </w:rPr>
        <w:t>!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زل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إ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حافظو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9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حرث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بن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خ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َ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ز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ْ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م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َ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ي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اء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2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sz w:val="27"/>
          <w:szCs w:val="27"/>
        </w:rPr>
        <w:t>129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ت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وات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ْفَ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5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واتر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وات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ج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0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ط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سا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هادتي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م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حتسب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زي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جل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ز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ي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د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دق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ي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ق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هتانا</w:t>
      </w:r>
      <w:r>
        <w:rPr>
          <w:rFonts w:cs="Simplified Arabic"/>
          <w:b/>
          <w:bCs/>
          <w:sz w:val="28"/>
          <w:szCs w:val="28"/>
          <w:rtl w:val="true"/>
        </w:rPr>
        <w:t>!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ف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رابة</w:t>
      </w:r>
      <w:r>
        <w:rPr>
          <w:rFonts w:cs="Simplified Arabic"/>
          <w:b/>
          <w:bCs/>
          <w:sz w:val="28"/>
          <w:szCs w:val="28"/>
          <w:rtl w:val="true"/>
        </w:rPr>
        <w:t>! 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َّ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ض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ط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و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آ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ق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م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يضا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فرا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كتف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حر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إلغ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حر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بعة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ر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قتص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ئ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غ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يش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اءت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رف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اء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أ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ت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حر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ع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ص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ق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رج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ث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ز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اه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زرق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ث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ت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همل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دا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كر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طا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أ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ت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ث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ت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ندرس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تات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أو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قو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أوج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للتأريخ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نظرياً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ليه؟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م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لق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لذ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حر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اضي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و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فرق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حباب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حر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سب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لقراء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سب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الاحر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ما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سب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عروفه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0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رُفٍ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،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خا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بد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كلم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س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نر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م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ثب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حرق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بإجما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داق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نق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صاح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واف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ضوره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م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صا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خالفة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حا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أم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حرق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ستبعادها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حتو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حيح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سخ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م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ف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رق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0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س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فُ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ُصْحَ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سَخُ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ف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صْحف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حرق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إ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ه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ظه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7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و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ِترَ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و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زقو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آ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0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ق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سخ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ص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اه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زرق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مَعَ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ث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ت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ضل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حف؟</w:t>
      </w:r>
    </w:p>
    <w:p>
      <w:pPr>
        <w:pStyle w:val="Normal"/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رش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صالح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اح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م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ع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إجما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و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لأ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م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سائ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رده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حفص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م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حرق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رئ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مسم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بإجما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صح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ص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خرج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ب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داوو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السن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ينك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صن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صن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إجما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صح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مشور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صحاب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لدرء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كاد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دم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خض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ليابس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كاد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مزق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شم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م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حسن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م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حسن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م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ثمان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رض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ز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ح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ر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و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ب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َّ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>!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سخ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نه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ند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لي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صا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ثابت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ثلاث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لي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أم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ف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سعي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عاص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مره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ذ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ختلفت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ت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زي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أكتبو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إن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لسانهم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كاذي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ثما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واص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واص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ظ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ا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ألي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8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حرا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ميم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عود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ح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عث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حرق؟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808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عار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حدُ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سعود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نفسه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عتر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ماع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ديث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ق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ف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ر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FF"/>
          <w:sz w:val="28"/>
          <w:szCs w:val="28"/>
        </w:rPr>
        <w:t>2/1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مَصَاحِ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غَي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ط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غُ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بِّئ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صْحَف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ْيَغُ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ْ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َأَتْرُ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َذ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ت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فوها</w:t>
      </w:r>
      <w:r>
        <w:rPr>
          <w:rFonts w:cs="Simplified Arabic"/>
          <w:b/>
          <w:bCs/>
          <w:sz w:val="28"/>
          <w:szCs w:val="28"/>
          <w:rtl w:val="true"/>
        </w:rPr>
        <w:t>]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color w:val="FF00FF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وص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غ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غ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ذ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راج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دق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ضلوع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رح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خاري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بح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سيد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نظ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ق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سيد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ه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ؤيد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لحكم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حكومت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أيداً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خ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ال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ياولد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ك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عارضين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فض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احف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حرق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17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ذ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ضيفوه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ائ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ف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خ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ب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س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حرق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خاف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ثم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حرقو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ي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س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فضل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توحي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دوي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حد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أعتبا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زياد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حصل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معن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لتحريف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ركز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28"/>
          <w:rtl w:val="true"/>
        </w:rPr>
        <w:t>الاسلام</w:t>
      </w:r>
      <w:r>
        <w:rPr>
          <w:rFonts w:cs="Simplified Arabic"/>
          <w:b/>
          <w:bCs/>
          <w:color w:val="00808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ضافو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ق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زا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زل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إ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حافظو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كر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ت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تأ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18:00Z</dcterms:created>
  <dc:creator>Preferred Customer</dc:creator>
  <dc:description/>
  <cp:keywords/>
  <dc:language>en-US</dc:language>
  <cp:lastModifiedBy>Tamo</cp:lastModifiedBy>
  <cp:lastPrinted>2009-03-01T21:05:00Z</cp:lastPrinted>
  <dcterms:modified xsi:type="dcterms:W3CDTF">2009-03-12T19:43:00Z</dcterms:modified>
  <cp:revision>5</cp:revision>
  <dc:subject/>
  <dc:title>حلقة (107/54) 6 مارس 2009م </dc:title>
</cp:coreProperties>
</file>