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0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48" w:leader="none"/>
          <w:tab w:val="left" w:pos="4197" w:leader="none"/>
          <w:tab w:val="center" w:pos="5148" w:leader="none"/>
        </w:tabs>
        <w:ind w:left="0" w:right="684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ر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  <w:tab w:val="right" w:pos="9688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  <w:tab w:val="right" w:pos="9688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  <w:tab w:val="right" w:pos="9688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  <w:tab w:val="right" w:pos="9688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  <w:tab w:val="right" w:pos="9688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أن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ق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ديث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ناق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ص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اع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و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تفر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حد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س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آي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قيق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صر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يق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َّ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أورا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تفر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ربط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خي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فر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ظ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ع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و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ت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ق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ظه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ش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اه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تا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ط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يط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0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َي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َابِت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ْس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كْر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تَا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أْمُر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جَمْع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قُرْآن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عُمَر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يْف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فْعَل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عَلْ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َر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ك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تَتَبَّع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جْمَعْه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َاللَّ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لَّفُونِ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قْل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بَلٍ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جِبَال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ثْقَل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مّ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مَرَنِ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مْع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يْف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فْعَلُو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عَلْ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تَتَبَّعْت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جْمَعُ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ُسُب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ِخَاف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صُدُور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ِّجَال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ع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و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يْف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فْعَل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عَلْ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تَتَبَّعْت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جْمَعُ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ُسُب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ِخَاف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صُدُور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ِّجَال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خاف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ُسُب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ِخَاف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صُدُور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ِّجَال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خ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بيح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ليل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جعا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تب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س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خ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تب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س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خ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سخُ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ربط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خ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يم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يد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نا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قرأ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ر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ية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ز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ل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ا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ثو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لا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عْب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مَ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صَاحِ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ِلاَف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ك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كَا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ِجَال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َكْتُبُو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َيُمْل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عْب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كَا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ِجَال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َكْتُبُو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َيُمْلِ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خيط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ظ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!!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ر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قد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ح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ح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رك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م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قرآن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د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ت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وص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ظل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رر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باس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َّ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ط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حبيش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يُّ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زر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أيٍّ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تعد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[</w:t>
      </w:r>
      <w:r>
        <w:rPr>
          <w:rStyle w:val="Style111"/>
          <w:rFonts w:cs="Simplified Arabic"/>
          <w:b/>
          <w:bCs/>
          <w:sz w:val="28"/>
          <w:szCs w:val="28"/>
        </w:rPr>
        <w:t>286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رجم؟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زن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الشيخ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ارجموه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نَكَالاً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د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ؤمني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أزواج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مهاتهم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وهم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تفارقن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يَّ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أتي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يَّ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يُّ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آية؟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َّ</w:t>
      </w:r>
      <w:r>
        <w:rPr>
          <w:rStyle w:val="Style111"/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rStyle w:val="Style111"/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. (</w:t>
      </w:r>
      <w:r>
        <w:rPr>
          <w:rStyle w:val="Style111"/>
          <w:rFonts w:cs="Simplified Arabic"/>
          <w:b/>
          <w:bCs/>
          <w:sz w:val="28"/>
          <w:szCs w:val="28"/>
        </w:rPr>
        <w:t>2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Style w:val="Style111"/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Style w:val="Style111"/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Style w:val="Style111"/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Style w:val="Style111"/>
          <w:rFonts w:cs="Simplified Arabic"/>
          <w:b/>
          <w:bCs/>
          <w:color w:val="FF00FF"/>
          <w:sz w:val="28"/>
          <w:szCs w:val="28"/>
        </w:rPr>
        <w:t>5</w:t>
      </w:r>
      <w:r>
        <w:rPr>
          <w:rStyle w:val="Style111"/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Style w:val="Style111"/>
          <w:rFonts w:cs="Simplified Arabic"/>
          <w:b/>
          <w:bCs/>
          <w:color w:val="FF00FF"/>
          <w:sz w:val="28"/>
          <w:szCs w:val="28"/>
        </w:rPr>
        <w:t>218</w:t>
      </w:r>
      <w:r>
        <w:rPr>
          <w:rStyle w:val="Style111"/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ِ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اقد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يحدثنا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: "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ن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قامة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ادٍ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أح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ثانٍ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اديا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أح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ثالث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ء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[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ؤيد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أقوا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ق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أسا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و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شر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لحو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د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أقرأه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كان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قرآ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صليا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ر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أصبح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غادِيَيْ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tyle111"/>
          <w:rFonts w:ascii="AGA Arabesque;Times New Roman" w:hAnsi="AGA Arabesqu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ذكر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ُنسي،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ْهَوْ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كش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رسمه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حفظه،</w:t>
      </w:r>
      <w:r>
        <w:rPr>
          <w:rStyle w:val="Style11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ت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ُنُوت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َتْر،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ما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تان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ة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ِّ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،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Style w:val="Style111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أه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ما،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مى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تي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ُلْع</w:t>
      </w:r>
      <w:r>
        <w:rPr>
          <w:rStyle w:val="Style111"/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َفْد</w:t>
      </w:r>
      <w:r>
        <w:rPr>
          <w:rStyle w:val="Style111"/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غْفَ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وال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ب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ه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ب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وري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طبرس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قص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ورين</w:t>
        </w:r>
      </w:hyperlink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ن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ذر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و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ا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وا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در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طها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اق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لس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وبس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يضا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7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لف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ا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تل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ُّ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شعر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الب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ثلاث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وجا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فص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كر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مة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بير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ذيفة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اص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لف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ا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ب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تل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ي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يثى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ح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كرم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بير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قم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سى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ط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قاشى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يس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لح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رف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قف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هرست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دي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سلامي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فح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1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عق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س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دائ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ح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صفه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فطو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ا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ر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اح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خت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ثم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ض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غير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ُ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]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>: "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</w:t>
      </w:r>
      <w:r>
        <w:rPr>
          <w:rFonts w:cs="Simplified Arabic"/>
          <w:b/>
          <w:bCs/>
          <w:sz w:val="28"/>
          <w:szCs w:val="28"/>
          <w:rtl w:val="true"/>
        </w:rPr>
        <w:t xml:space="preserve">]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ثم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ل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آم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في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عنى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ثم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يّ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تح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وذت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ا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عين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ب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وذ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ت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ه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ت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ه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ضي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ار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مى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طَّوَفَ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ا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طوفَ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ثمان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ك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ك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رك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سج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ج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ج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بتغ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ني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ئ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ص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شر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شر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ثما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جستان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ث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شه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ر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لع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فاخت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سل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الواقع لاتخاذ القرار يمر في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احل ه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بحث للتعرف عن الحقيق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حسم والتقر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قبول والإيمان والت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ثبات رغم الضيقات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مرحلة النمو في حياة الحب، والتشبه بحياة المسيح في سلوك مقدس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حلة الشهادة بالقدوة، والصلاة، وحكمة الكلا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إلى اللقاء في نهاية كل حلقة من حلقاتنا الأسبوعية، لنتكلم عن هذه المراحل واحدة فواحد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implified Arabic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9z0">
    <w:name w:val="WW8Num9z0"/>
    <w:qFormat/>
    <w:rPr>
      <w:rFonts w:cs="Simplified Arabic"/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blink">
    <w:name w:val="vblink"/>
    <w:basedOn w:val="DefaultParagraphFont"/>
    <w:qFormat/>
    <w:rPr/>
  </w:style>
  <w:style w:type="character" w:styleId="Style111">
    <w:name w:val="style11"/>
    <w:basedOn w:val="DefaultParagraphFont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fnoor/nooria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3:00Z</dcterms:created>
  <dc:creator>Preferred Customer</dc:creator>
  <dc:description/>
  <cp:keywords/>
  <dc:language>en-US</dc:language>
  <cp:lastModifiedBy>Deacon</cp:lastModifiedBy>
  <cp:lastPrinted>2009-03-11T11:14:00Z</cp:lastPrinted>
  <dcterms:modified xsi:type="dcterms:W3CDTF">2009-03-15T16:22:00Z</dcterms:modified>
  <cp:revision>536</cp:revision>
  <dc:subject/>
  <dc:title>2ـ حلقة 13 مارس 2009م </dc:title>
</cp:coreProperties>
</file>