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44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744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ر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عي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ض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د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دي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عت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به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عر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د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قز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لا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زغلول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نجار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ردوا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u w:val="single"/>
        </w:rPr>
        <w:t>1</w:t>
      </w:r>
      <w:r>
        <w:rPr>
          <w:rFonts w:cs="Simplified Arabic"/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ِّ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ج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ش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ح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ن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ق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قيط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شكي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ا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قف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نس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خ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ناق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د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نقي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بالنَّقْط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ُّقط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حت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نقط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اء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الن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ُ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ق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َ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ضيف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صح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تمييز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تماثل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الجي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ح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خاء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ب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ت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ث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ن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بالمناس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س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ياء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]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س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شين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ط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ظاء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ف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قاف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ع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غين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صا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ضاد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نَ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ق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َْ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قا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ص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لنأخذ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ثالاً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حد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6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 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ث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ِ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َ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ن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َّ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ر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رك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ن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قط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ضبط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وق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ارئ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حافظ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ثيرة؛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صلح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نط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حتمالات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َبَّ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ِنَّ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خ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َّ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ُن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ِ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خيَّ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يَّ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َ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بَّ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قط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روفها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ضُبط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لمات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تشكي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تضح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تحد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حديد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دقيقًا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طارد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احتمال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راد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أو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ن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َ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ق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َّ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حرو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صح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ابع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شهره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بوالأسو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دؤلى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نص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اص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ليثى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يحي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َعْمُر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خلي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حمد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كله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ابعي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سم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وضح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الوا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شكيل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ربع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ضم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فتح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كس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سك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حت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صوت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كلم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سب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قتضي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صر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قف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ام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ق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ه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الن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ضبط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وض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ق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صل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."</w:t>
      </w:r>
    </w:p>
    <w:p>
      <w:pPr>
        <w:pStyle w:val="Normal"/>
        <w:ind w:left="0" w:right="284" w:hanging="0"/>
        <w:jc w:val="left"/>
        <w:rPr/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نسيق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عن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نسي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صحف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فواص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ه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ترقي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دوائ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اصل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آيات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أس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واض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سجو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لقا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طلق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قاد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ربع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ح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ز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ْ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جزء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قي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أ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ق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ا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غ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زي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رأ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ارئ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ن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ق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كي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ق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ف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م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نق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ام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قص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ه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9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عتر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لام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ضاف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شرية؟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ترف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خلاصة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نق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ْ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ط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حرو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ية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ضبط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آيات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تنزيل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ابعين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نوا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قط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ضبط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وقف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ُلحظ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إضاف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خارج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تون</w:t>
      </w:r>
      <w:r>
        <w:rPr>
          <w:rFonts w:cs="Simplified Arabic" w:ascii="Arial" w:hAnsi="Arial"/>
          <w:b/>
          <w:bCs/>
          <w:color w:val="FF00FF"/>
          <w:sz w:val="28"/>
          <w:szCs w:val="28"/>
          <w:u w:val="single"/>
          <w:rtl w:val="true"/>
        </w:rPr>
        <w:t>" 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أصول</w:t>
      </w:r>
      <w:r>
        <w:rPr>
          <w:rFonts w:cs="Simplified Arabic"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كلمات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8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واق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ضاف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صح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.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جت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ُ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ل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ِ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ب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ى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بشر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خالص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ُلْحِ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سطو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صح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حسن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.."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اج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هو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عت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عترف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ض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ق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ارج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لص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د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ي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ح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زعوم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ك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ت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صوص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ح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ظل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صورت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أولى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ررت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ب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سلام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ِدَ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سن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عج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سيط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حد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وين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ذ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داء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دق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جت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ُ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ِ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ى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ب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نش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ا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حتي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يادات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ع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آ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كتو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ق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شكَّ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ف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دخ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ثل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تو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حين؟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خط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م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سي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حلب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89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أعط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وح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امسا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ل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ؤم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خرا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ص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و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لمين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جد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سقل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ش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9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ياقوت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حمراء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أعلا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عقو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بالعرش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أسفله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ح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[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لاك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اطريون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[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ل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نور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ثلاثمائ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ست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نظ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(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ظم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ي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صبه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9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قو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ر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د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ر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ل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sz w:val="28"/>
          <w:szCs w:val="28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9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"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جبه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إسرافي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 (</w:t>
      </w:r>
      <w:r>
        <w:rPr>
          <w:rFonts w:cs="Simplified Arabic" w:ascii="Tahoma" w:hAnsi="Tahoma"/>
          <w:b/>
          <w:bCs/>
          <w:sz w:val="28"/>
          <w:szCs w:val="28"/>
        </w:rPr>
        <w:t>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9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"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قات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يم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عرش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 (</w:t>
      </w:r>
      <w:r>
        <w:rPr>
          <w:rFonts w:cs="Simplified Arabic" w:ascii="Tahoma" w:hAnsi="Tahoma"/>
          <w:b/>
          <w:bCs/>
          <w:sz w:val="28"/>
          <w:szCs w:val="28"/>
        </w:rPr>
        <w:t>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د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المنثو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للسيوط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6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Tahoma" w:hAnsi="Tahoma"/>
          <w:b/>
          <w:bCs/>
          <w:color w:val="FF00FF"/>
          <w:sz w:val="28"/>
          <w:szCs w:val="28"/>
        </w:rPr>
        <w:t>74</w:t>
      </w:r>
      <w:r>
        <w:rPr>
          <w:rFonts w:cs="Simplified Arabic" w:ascii="Tahoma" w:hAnsi="Tahoma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لمسي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عامٍ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49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طو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عرض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غر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يضا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و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و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سير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عو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رش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طريو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في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لم</w:t>
      </w:r>
      <w:r>
        <w:rPr>
          <w:rFonts w:cs="Simplified Arabic"/>
          <w:b/>
          <w:bCs/>
          <w:sz w:val="28"/>
          <w:szCs w:val="28"/>
          <w:rtl w:val="true"/>
        </w:rPr>
        <w:t xml:space="preserve">!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ذ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قو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ر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ضاء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ر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ذه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الق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ر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اء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امس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ظ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طو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أرض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وعرض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غر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ادس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ذك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خل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خ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رب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رو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ربي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طقي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ح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بي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رو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ج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و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فوظ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الدر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المنثور</w:t>
      </w:r>
      <w:r>
        <w:rPr>
          <w:rFonts w:ascii="Verdana" w:hAnsi="Verdana" w:eastAsia="Verdana" w:cs="Verdan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FF"/>
          <w:sz w:val="28"/>
          <w:sz w:val="28"/>
          <w:szCs w:val="28"/>
          <w:rtl w:val="true"/>
        </w:rPr>
        <w:t>ل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36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ب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باس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Verdana" w:hAnsi="Verdana" w:cs="Simplified Arabic"/>
          <w:b/>
          <w:b/>
          <w:bCs/>
          <w:color w:val="333333"/>
          <w:sz w:val="28"/>
          <w:sz w:val="28"/>
          <w:szCs w:val="28"/>
          <w:rtl w:val="true"/>
        </w:rPr>
        <w:t>كتب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333333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333333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333333"/>
          <w:sz w:val="28"/>
          <w:sz w:val="28"/>
          <w:szCs w:val="28"/>
          <w:rtl w:val="true"/>
        </w:rPr>
        <w:t>اللوح</w:t>
      </w:r>
      <w:r>
        <w:rPr>
          <w:rFonts w:ascii="Verdana" w:hAnsi="Verdana" w:eastAsia="Verdana" w:cs="Verdan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ب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ا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ي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8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شكا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ر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حف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حوذ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ل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عبر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تفاه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عرب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تعلم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إي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دوني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ي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ربي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حديث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اد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لز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دما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صواع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ج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ص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عق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أخ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ش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Traditional Arabic"/>
          <w:color w:val="FF00FF"/>
          <w:u w:val="single"/>
        </w:rPr>
      </w:pPr>
      <w:r>
        <w:rPr>
          <w:rFonts w:cs="Traditional Arabic"/>
          <w:color w:val="FF00FF"/>
          <w:u w:val="single"/>
        </w:rPr>
        <w:t>http://www.zahra1.com/Nah_Em_7att_balagah/Born_Katt.htm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جن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خ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را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يا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ك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ق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ج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ط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د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5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ون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28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و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ش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ه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ؤ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ي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اع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د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از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ط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كتش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شن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أ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و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ا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طير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ائ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عسك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ج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ز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ط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لم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عفص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رش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مائ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وك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زه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أنواعه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ل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9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9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بج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هوز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حط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كلم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سعفص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قرشت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كانو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لوك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سم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هج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أسم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ضائ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4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ز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ه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ب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ف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عل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حا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ديث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شأ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ربي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ك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ش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ascii="Verdana" w:hAnsi="Verdana" w:cs="Simplified Arabic"/>
          <w:b/>
          <w:b/>
          <w:bCs/>
          <w:color w:val="FF00FF"/>
          <w:sz w:val="28"/>
          <w:szCs w:val="28"/>
        </w:rPr>
      </w:pPr>
      <w:r>
        <w:rPr>
          <w:color w:val="FF00FF"/>
          <w:u w:val="single"/>
        </w:rPr>
        <w:t>http://www.aljazeeratalk.net/forum/archive/index.php/t-97749.html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sz w:val="28"/>
          <w:szCs w:val="28"/>
          <w:lang w:bidi="ar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للدكتو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يث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شاك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حمو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شيد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  <w:lang w:bidi="ar"/>
        </w:rPr>
        <w:t>)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قتب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ع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حقائ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خصوص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ق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بحث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br/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1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مل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دل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نطق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ؤ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نظ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شوء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ط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رب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ن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عرا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2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ي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دور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نشرت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شب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جزير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ربية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(</w:t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3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) 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يض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وقع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]: 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ؤي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شا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ط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رب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ن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اور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رواي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اريخ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ثلاث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نف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كان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بق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الانبار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رار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رة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  <w:lang w:bidi="ar"/>
        </w:rPr>
        <w:t>[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آخرون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  <w:lang w:bidi="ar"/>
        </w:rPr>
        <w:t>]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ق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أ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ن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ضعوا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ط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قاسو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جاء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سريانية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تعلم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عظ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ن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[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العراق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]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علم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ه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ي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نتيج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ذلك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  <w:lang w:bidi="ar"/>
        </w:rPr>
        <w:t>(</w:t>
      </w:r>
      <w:r>
        <w:rPr>
          <w:rFonts w:cs="Simplified Arabic" w:ascii="Verdana" w:hAnsi="Verdana"/>
          <w:b/>
          <w:bCs/>
          <w:color w:val="FF0000"/>
          <w:sz w:val="28"/>
          <w:szCs w:val="28"/>
          <w:lang w:bidi="ar"/>
        </w:rPr>
        <w:t>20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ضيف</w:t>
      </w:r>
      <w:r>
        <w:rPr>
          <w:rFonts w:cs="Simplified Arabic" w:ascii="Verdana" w:hAnsi="Verdana"/>
          <w:b/>
          <w:bCs/>
          <w:color w:val="FF0000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ه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ذكر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بحث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علم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كيف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نتقل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خط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عرب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جزير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عربية؟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FF"/>
          <w:sz w:val="28"/>
          <w:szCs w:val="28"/>
          <w:lang w:bidi="ar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إجابة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التأكيد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إ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ق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بح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نفس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و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نترنيت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: (</w:t>
      </w:r>
      <w:r>
        <w:rPr>
          <w:rFonts w:cs="Simplified Arabic" w:ascii="Verdana" w:hAnsi="Verdana"/>
          <w:b/>
          <w:bCs/>
          <w:sz w:val="28"/>
          <w:szCs w:val="28"/>
          <w:lang w:bidi="ar"/>
        </w:rPr>
        <w:t>1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رواي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اريخ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ش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يق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ش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تفاق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عظ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روا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والمؤرخي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عر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مسلمي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بداي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نشأ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خط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عرب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كا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"/>
        </w:rPr>
        <w:t>الانبار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  <w:lang w:bidi="ar"/>
        </w:rPr>
        <w:t>.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  <w:lang w:bidi="ar"/>
        </w:rPr>
        <w:t xml:space="preserve"> (</w:t>
      </w:r>
      <w:r>
        <w:rPr>
          <w:rFonts w:cs="Simplified Arabic" w:ascii="Verdana" w:hAnsi="Verdana"/>
          <w:b/>
          <w:bCs/>
          <w:color w:val="0000FF"/>
          <w:sz w:val="28"/>
          <w:szCs w:val="28"/>
          <w:lang w:bidi="ar"/>
        </w:rPr>
        <w:t>2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نتق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ط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رب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ش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تلقائ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د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ي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شارك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حي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خ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شب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جزير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ربية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كان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مد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وم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جندل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مح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أو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ستقبل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ط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رب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يرة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  <w:lang w:bidi="ar"/>
        </w:rPr>
        <w:t>..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نتق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جاز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ثر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مكة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  <w:lang w:bidi="ar"/>
        </w:rPr>
        <w:t>)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لمي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ث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عد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ست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ث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لوماتن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تفض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ش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color w:val="FF00FF"/>
          <w:u w:val="single"/>
        </w:rPr>
      </w:pPr>
      <w:r>
        <w:rPr>
          <w:rFonts w:cs="Simplified Arabic"/>
          <w:color w:val="FF00FF"/>
          <w:u w:val="single"/>
        </w:rPr>
        <w:t>http://www.iraqcp.org/members4/0080608w5.htm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حث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م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دكت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خي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ه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جواه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ب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اع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هي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ش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ز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شتق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خ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بط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نبط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شت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خ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آر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سريا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تشر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عراق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خ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صور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ائ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يلا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ريب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5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حديد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وا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احث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ئل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ا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ط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لد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بط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ه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ش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خ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رعرع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ستقلا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خ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بط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قر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احث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ز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ب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رجل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رف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تاب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ة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ت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ه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طو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ي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ة</w:t>
      </w:r>
      <w:r>
        <w:rPr>
          <w:rFonts w:cs="Simplified Arabic"/>
          <w:b/>
          <w:bCs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ت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نقي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ؤ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680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س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حث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نا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ش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ط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رب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ن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عرا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ول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خراف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 (</w:t>
      </w:r>
      <w:r>
        <w:rPr>
          <w:rFonts w:cs="Simplified Arabic"/>
          <w:b/>
          <w:bCs/>
          <w:sz w:val="28"/>
          <w:szCs w:val="28"/>
          <w:lang w:bidi="ar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ضع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روف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جاء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سماء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لوك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نبار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بج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هوز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  <w:lang w:bidi="ar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خ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(</w:t>
      </w:r>
      <w:r>
        <w:rPr>
          <w:rFonts w:cs="Simplified Arabic"/>
          <w:b/>
          <w:bCs/>
          <w:sz w:val="28"/>
          <w:szCs w:val="28"/>
          <w:lang w:bidi="ar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خط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ير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ثم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جاز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  <w:lang w:bidi="ar"/>
        </w:rPr>
        <w:t>(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ثر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مكة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  <w:lang w:bidi="ar"/>
        </w:rPr>
        <w:t>)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يس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ن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ح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ه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حمد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وح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وهمي</w:t>
      </w:r>
      <w:r>
        <w:rPr>
          <w:rFonts w:cs="Simplified Arabic" w:ascii="Verdana" w:hAnsi="Verdana"/>
          <w:b/>
          <w:bCs/>
          <w:color w:val="0000FF"/>
          <w:sz w:val="28"/>
          <w:szCs w:val="28"/>
          <w:rtl w:val="true"/>
          <w:lang w:bidi="ar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(</w:t>
      </w:r>
      <w:r>
        <w:rPr>
          <w:rFonts w:cs="Simplified Arabic"/>
          <w:b/>
          <w:bCs/>
          <w:sz w:val="28"/>
          <w:szCs w:val="28"/>
          <w:lang w:bidi="ar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ظ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خ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صور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ائ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يلا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ظه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قر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را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و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ه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ت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جن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 (</w:t>
      </w: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ت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ه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طوطه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0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فك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حفوظ؟</w:t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صد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و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عراف</w:t>
      </w:r>
      <w:r>
        <w:rPr>
          <w:rFonts w:cs="Simplified Arabic"/>
          <w:b/>
          <w:bCs/>
          <w:color w:val="FF00FF"/>
          <w:sz w:val="28"/>
          <w:szCs w:val="28"/>
        </w:rPr>
        <w:t>14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َكَتَبْنَ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وسى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َلْوَاحِ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َوْعِظَةً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طبر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2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و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جب</w:t>
      </w:r>
      <w:r>
        <w:rPr>
          <w:rFonts w:cs="Simplified Arabic"/>
          <w:b/>
          <w:bCs/>
          <w:sz w:val="28"/>
          <w:szCs w:val="28"/>
          <w:rtl w:val="true"/>
        </w:rPr>
        <w:t xml:space="preserve">]"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را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6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لو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ز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ث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ر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دي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عل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د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خروج</w:t>
      </w:r>
      <w:r>
        <w:rPr>
          <w:rFonts w:cs="Simplified Arabic"/>
          <w:b/>
          <w:bCs/>
          <w:color w:val="FF00FF"/>
          <w:sz w:val="28"/>
          <w:szCs w:val="28"/>
        </w:rPr>
        <w:t>3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مناو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35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نكسر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سرت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قق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ب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]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و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حفوظ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در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ألواح؟</w:t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صد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color w:val="FF00FF"/>
          <w:u w:val="single"/>
        </w:rPr>
        <w:t>http://www.3almani.org/spip.php?article81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و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مري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سومري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لف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(</w:t>
      </w:r>
      <w:r>
        <w:rPr>
          <w:rFonts w:cs="Simplified Arabic"/>
          <w:b/>
          <w:bCs/>
          <w:sz w:val="28"/>
          <w:szCs w:val="28"/>
          <w:lang w:bidi="ar"/>
        </w:rPr>
        <w:t>6000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ف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كانو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عتقدو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آله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لو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طين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فوظ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م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صد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و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يا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يزيد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يزيد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دكتو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ما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قرب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حقو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سوري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5/7/2007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يا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يزي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ز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وتام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عتقد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ومر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يزيد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يا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يزي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و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فو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يزيد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26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لما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لوح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حفوظ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خرافة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وح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حفوظ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تبر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خرافة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بير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ث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عطي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ت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و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توب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ح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تو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صاي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ت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ر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ي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و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اسخ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سوخ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خط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اريخ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لاهوت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آ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 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ح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ج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ط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ني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وح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د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اقو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زمرد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ط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قبو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اه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ا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ف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احت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ما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ر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كر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تد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ر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ا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ق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يت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28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طي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ليق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جائ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ك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د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راه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ج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ن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حط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قيط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تشك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خ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ق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ؤل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ز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عو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ص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ان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رش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طريو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في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ط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دت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قوت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تابت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همت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ذك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ي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زعو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لو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مري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الألو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يد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خير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ط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ع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ط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تخا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ب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باع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قلنا أنه يمر بثلاث مراح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</w:rPr>
        <w:t>أول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رحلة ما قبل القرار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</w:rPr>
        <w:t>ثاني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رحلة اتخاذ القرار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</w:rPr>
        <w:t>ثالث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رحلة ما بعد القرار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++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ك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استماع والصدم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فقد تربى المسلم ونشأ على حفظ مسلمات لم يناقشها حتى مع نفسه، عملا بالآية القائلة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</w:rPr>
        <w:t xml:space="preserve">سورة المائدة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</w:rPr>
        <w:t>101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</w:rPr>
        <w:t>) "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</w:rPr>
        <w:t>لا تسألوا عن أشياء إن تبد لكم تسيئكم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فهو لا يجرؤ أن يفكر في تعاليم الإسلام التي حفظها، وإن عرج عقله على الشك في شيء منها، بتر ذلك الفكر بسيف تلك الآية القرآني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لا تسألوا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.."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ولكنه عندم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يسمع حلقاتنا لأول مرة يصد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، لسببين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</w:rPr>
        <w:t>1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ـ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سبب الأو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ن هناك من يجرؤ على المجاهرة بهذه المحرمات، وسط حالة صمت من كل القوى الإسلامية، وفي غيبة من سيف الإسلام البتار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</w:rPr>
        <w:t>2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ـ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والصدمة الثاني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أنه يسمع صدى تفكيره ونفس الأسئلة التي عرج عقله على التشكك فيها، ولم يحصل على إجابات له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</w:rPr>
        <w:t>وتعليقي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</w:rPr>
        <w:t>1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ـ الواقع أن المسلم لن يفيق من غفلته واستسلامه للتعاليم السلفية إلا إذا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تواجه بصدمة فكرية تفيق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 وتقوده للتفكير، والبحث عن الحق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</w:rPr>
        <w:t>2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ـ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ط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تخد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ط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و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ِّ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تبع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ص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ش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ح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3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ركم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840" w:right="866" w:gutter="0" w:header="0" w:top="567" w:footer="72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Simplified Arabic"/>
    </w:rPr>
  </w:style>
  <w:style w:type="character" w:styleId="WW8Num10z0">
    <w:name w:val="WW8Num10z0"/>
    <w:qFormat/>
    <w:rPr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1">
    <w:name w:val="style11"/>
    <w:basedOn w:val="DefaultParagraphFont"/>
    <w:qFormat/>
    <w:rPr>
      <w:rFonts w:cs="Traditional Arabic"/>
      <w:b w:val="false"/>
      <w:b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0:50:00Z</dcterms:created>
  <dc:creator>Preferred Customer</dc:creator>
  <dc:description/>
  <cp:keywords/>
  <dc:language>en-US</dc:language>
  <cp:lastModifiedBy>Tamo</cp:lastModifiedBy>
  <cp:lastPrinted>2009-03-19T21:39:00Z</cp:lastPrinted>
  <dcterms:modified xsi:type="dcterms:W3CDTF">2009-03-22T14:22:00Z</dcterms:modified>
  <cp:revision>471</cp:revision>
  <dc:subject/>
  <dc:title>تعدد المصاحف وإختلافاتها)</dc:title>
</cp:coreProperties>
</file>