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6600" w:hanging="0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10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ind w:left="0" w:right="6600" w:hanging="0"/>
        <w:jc w:val="center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مع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</w:rPr>
        <w:t>27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رس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</w:rPr>
        <w:t>2009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؟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1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را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رحب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ك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ب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برنام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و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باشر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ن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فضائي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ع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م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زكري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طرس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رف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طل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دا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رنامج؟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ن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فس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خز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تظر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زون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ز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علي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تاب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شككين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عتد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ر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و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يعرف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شاهد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جدد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ص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ق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إ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قز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ق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أ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ه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رض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غلاف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مج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غ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ق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زغلول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النجار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ذكِّر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موجز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مت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ه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كلم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را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و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حفوظ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ه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لن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لغ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حرو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جائ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أك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أد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براه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اريخ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شأ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ن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رو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بج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وك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خ</w:t>
      </w:r>
      <w:r>
        <w:rPr>
          <w:rFonts w:cs="Simplified Arabic"/>
          <w:b/>
          <w:bCs/>
          <w:sz w:val="28"/>
          <w:szCs w:val="28"/>
          <w:rtl w:val="true"/>
        </w:rPr>
        <w:t>) 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نا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ه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ثانيا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نقيط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تشك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خ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اقص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جت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ُ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ِ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ى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ثالثا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صا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و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هم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ك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ط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ا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همت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6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رابعا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د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و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زعو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وح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سى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ألوا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ومري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الألوا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زيد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خامسا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ص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و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حفوظ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م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ع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آ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>.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وقعن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يظه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شاشة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تكلم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يوم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أ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ض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را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م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عص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دمر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ي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ض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ر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اف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ثانيا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آ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ك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ثالثا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عص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خراف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ح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وضو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ثير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لي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ذلك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أكي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قا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ر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س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خ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رمج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قولة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ن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ر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طية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"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بروك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ح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اؤ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ئ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قط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طع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ر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طاعن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ش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هج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مطي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ه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ثانيا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وض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ح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ناق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مد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م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كي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ثالثا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و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صير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بدي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ط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ليم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أن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جب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حد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ب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امك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تر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ر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كير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نأ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قط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وضو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ديث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لق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قص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قولك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ن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خراف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خرافة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رو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جي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و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حفوظ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وضي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سخ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فو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و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حفو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را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م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يحس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عود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وقعنا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راف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را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راف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ُ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اط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طل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عتق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شاه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حتا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بع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وق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يهض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صاعق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لا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واع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عص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دم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ن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سه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ض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ط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اض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لو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حفوظ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خراف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................ [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ثب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البرهان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يق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رق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بم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نسخ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لو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حفوظ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... [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آ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قرآنية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] ..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يق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رق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إذ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وح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خراف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كذب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بي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... [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نتيج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نطقية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طلو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إثباته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8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آي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ثي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شه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ح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ه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ع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م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ل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را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هم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آ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مران</w:t>
      </w:r>
      <w:r>
        <w:rPr>
          <w:rFonts w:cs="Simplified Arabic"/>
          <w:b/>
          <w:bCs/>
          <w:color w:val="FF00FF"/>
          <w:sz w:val="28"/>
          <w:szCs w:val="28"/>
        </w:rPr>
        <w:t>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نَزَّلَ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َلَيْكَ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ْكِتَابَ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ِالْحَقِّ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ُصَدِّقً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ِمَ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َيْنَ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يَدَيْهِ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َأَنْزَلَ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تَّوْرَاةَ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َالْإِنْجِيلَ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شورى</w:t>
      </w:r>
      <w:r>
        <w:rPr>
          <w:rFonts w:cs="Simplified Arabic"/>
          <w:b/>
          <w:bCs/>
          <w:color w:val="FF00FF"/>
          <w:sz w:val="28"/>
          <w:szCs w:val="28"/>
        </w:rPr>
        <w:t>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كذلك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وحين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إليك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قرآن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ربيا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شعراء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93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Cs/>
          <w:color w:val="FF00FF"/>
          <w:sz w:val="28"/>
          <w:szCs w:val="28"/>
        </w:rPr>
        <w:t>19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 "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نَزَلَ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ِهِ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رُّوحُ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ْأَمِينُ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قَلْبِكَ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ِتَكُونَ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ْمُنْذِرِينَ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ِلِسَانٍ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َرَبِيٍّ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ُبِينٍ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صل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4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 "</w:t>
      </w:r>
      <w:r>
        <w:rPr>
          <w:color w:val="FF00FF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يَأْتِيهِ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ْبَاطِلُ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َيْنِ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يَدَيْهِ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َلَ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خَلْفِهِ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َنْزِيلٌ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َكِيمٍ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َمِيدٍ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ج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Cs/>
          <w:color w:val="FF00FF"/>
          <w:sz w:val="28"/>
          <w:szCs w:val="28"/>
        </w:rPr>
        <w:t>1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يَنْطِقُ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َنِ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ْهَوَى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إِنْ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هُوَ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إِل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َحْيٌ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يُوحَى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َلَّمَهُ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َدِيدُ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ْقُوَى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َأَوْحَ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َبْدِهِ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َوْحَى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  <w:u w:val="single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9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ذ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عتراض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م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دل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آيات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دلي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رها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صح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فس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آي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ضو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تها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دع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ُ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بهائي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ديان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شه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دعاءات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منهاج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سن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نبو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لاب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تيم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ج</w:t>
      </w:r>
      <w:r>
        <w:rPr>
          <w:rFonts w:cs="Simplified Arabic"/>
          <w:b/>
          <w:bCs/>
          <w:color w:val="FF0000"/>
          <w:sz w:val="28"/>
          <w:szCs w:val="28"/>
          <w:lang w:bidi="ar-SA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>/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ص</w:t>
      </w:r>
      <w:r>
        <w:rPr>
          <w:rFonts w:cs="Simplified Arabic"/>
          <w:b/>
          <w:bCs/>
          <w:color w:val="FF0000"/>
          <w:sz w:val="28"/>
          <w:szCs w:val="28"/>
          <w:lang w:bidi="ar-SA"/>
        </w:rPr>
        <w:t>420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وح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وح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ياطي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 (</w:t>
      </w:r>
      <w:r>
        <w:rPr>
          <w:rFonts w:cs="Simplified Arabic" w:ascii="Arial" w:hAnsi="Arial"/>
          <w:b/>
          <w:bCs/>
          <w:sz w:val="28"/>
          <w:szCs w:val="28"/>
        </w:rPr>
        <w:t>3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بق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جد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أثي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سل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يء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ت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جن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ذ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خد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خ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0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ط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ليم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دي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دل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حي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ه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نا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ذكِّ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عترا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ظه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غ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طا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حلب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3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خديج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خش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نادي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ابع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خش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نو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س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بره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خ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يج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SA"/>
        </w:rPr>
        <w:t>السي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SA"/>
        </w:rPr>
        <w:t>النبوي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SA"/>
        </w:rPr>
        <w:t>لا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SA"/>
        </w:rPr>
        <w:t>هشا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SA"/>
        </w:rPr>
        <w:t>ج</w:t>
      </w:r>
      <w:r>
        <w:rPr>
          <w:rFonts w:cs="Simplified Arabic"/>
          <w:b/>
          <w:bCs/>
          <w:color w:val="FF00FF"/>
          <w:sz w:val="28"/>
          <w:szCs w:val="28"/>
          <w:lang w:bidi="ar-SA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SA"/>
        </w:rPr>
        <w:t>ص</w:t>
      </w:r>
      <w:r>
        <w:rPr>
          <w:rFonts w:cs="Simplified Arabic"/>
          <w:b/>
          <w:bCs/>
          <w:color w:val="FF00FF"/>
          <w:sz w:val="28"/>
          <w:szCs w:val="28"/>
          <w:lang w:bidi="ar-SA"/>
        </w:rPr>
        <w:t>75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SA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وان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تح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خديج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وح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ي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ا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ح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حلب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40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صا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ح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صي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ي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غ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غم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غ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ان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86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</w:rPr>
        <w:t>18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لْق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َّيْطَ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لِمَتَيْنِ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ِلْ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غَرَانِ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عُلَى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َفَاعَته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تُرْجَى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تَكَلّ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هَ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ق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د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ؤك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كفي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لنأ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اص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لقت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هو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جو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آي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رآن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ش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شك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ح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طع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ر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طاعن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ش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هج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مطي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كتوراه</w:t>
      </w:r>
      <w:r>
        <w:rPr>
          <w:rFonts w:cs="Simplified Arabic"/>
          <w:b/>
          <w:bCs/>
          <w:sz w:val="28"/>
          <w:szCs w:val="28"/>
          <w:rtl w:val="true"/>
        </w:rPr>
        <w:t>]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زول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ضيف</w:t>
      </w:r>
      <w:r>
        <w:rPr>
          <w:rFonts w:cs="Simplified Arabic"/>
          <w:b/>
          <w:bCs/>
          <w:sz w:val="28"/>
          <w:szCs w:val="28"/>
          <w:rtl w:val="true"/>
        </w:rPr>
        <w:t>]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د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مُغِيرَة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ْن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ُعْب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ض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Simplified Arabic"/>
          <w:b/>
          <w:bCs/>
          <w:sz w:val="28"/>
          <w:szCs w:val="28"/>
          <w:rtl w:val="true"/>
        </w:rPr>
        <w:t>]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ث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اعني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عوناته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ع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د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أ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ث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فال</w:t>
      </w:r>
      <w:r>
        <w:rPr>
          <w:rFonts w:cs="Simplified Arabic"/>
          <w:b/>
          <w:bCs/>
          <w:sz w:val="28"/>
          <w:szCs w:val="28"/>
        </w:rPr>
        <w:t>31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تْ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يْ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اتُ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َمِع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شَاء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قُل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ثْ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)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ض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ع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ص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ول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ساط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اب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4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ِي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ْز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بُّ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سَاطِي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أَوَّلِينَ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)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ض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ع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لَّم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صر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ل</w:t>
      </w:r>
      <w:r>
        <w:rPr>
          <w:rFonts w:cs="Simplified Arabic"/>
          <w:b/>
          <w:bCs/>
          <w:sz w:val="28"/>
          <w:szCs w:val="28"/>
        </w:rPr>
        <w:t>103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َ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عْلَ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ّ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قُول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عَلِّمُ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َشَ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سَا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لْحِد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عْجَمِيّ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سَان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رَبِيّ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بِينٌ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وج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راج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ش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لتشك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ح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آن؟</w:t>
      </w:r>
    </w:p>
    <w:p>
      <w:pPr>
        <w:pStyle w:val="Normal"/>
        <w:jc w:val="left"/>
        <w:rPr>
          <w:rFonts w:cs="Simplified Arabic"/>
          <w:b/>
          <w:b/>
          <w:bCs/>
          <w:color w:val="FF00FF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قات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ليم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ت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تُ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ش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قل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ّ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ار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قم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اط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ولين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ث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سفندباز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ظ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ح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ت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ض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ق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قات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ليم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218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</w:rPr>
        <w:t>40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خاص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ل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غي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خزوم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لح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ز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ب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طلح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ثمان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ب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ع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شافع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رطأ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رحبيل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نض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ارث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ب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ار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قمة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ون</w:t>
      </w:r>
      <w:r>
        <w:rPr>
          <w:rFonts w:cs="Simplified Arabic"/>
          <w:b/>
          <w:bCs/>
          <w:sz w:val="28"/>
          <w:szCs w:val="28"/>
          <w:rtl w:val="true"/>
        </w:rPr>
        <w:t>)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ب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عتراض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ح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ائلين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ahoma" w:hAnsi="Tahoma"/>
          <w:b/>
          <w:bCs/>
          <w:color w:val="FF00FF"/>
          <w:sz w:val="28"/>
          <w:szCs w:val="28"/>
          <w:rtl w:val="true"/>
        </w:rPr>
        <w:t>"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محمدًا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جاء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بهذا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عنده،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ولم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يوحَ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إليه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سبحانه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وتعالى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!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[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أضاف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]:</w:t>
      </w:r>
      <w:r>
        <w:rPr>
          <w:rFonts w:cs="Simplified Arabic" w:ascii="Tahoma" w:hAnsi="Tahom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FF00FF"/>
          <w:sz w:val="28"/>
          <w:szCs w:val="28"/>
          <w:rtl w:val="true"/>
        </w:rPr>
        <w:t>"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سبق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لأهل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مكة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أثاروا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الشبهة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منذ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فجر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دعوة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الإسلام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ونقل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شبهتهم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تلك،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فقال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لسانهم</w:t>
      </w:r>
      <w:r>
        <w:rPr>
          <w:rFonts w:cs="Simplified Arabic" w:ascii="Tahoma" w:hAnsi="Tahoma"/>
          <w:b/>
          <w:bCs/>
          <w:color w:val="FF00FF"/>
          <w:sz w:val="28"/>
          <w:szCs w:val="28"/>
          <w:rtl w:val="true"/>
        </w:rPr>
        <w:t>:</w:t>
      </w:r>
      <w:r>
        <w:rPr>
          <w:rFonts w:cs="Simplified Arabic" w:ascii="Tahoma" w:hAnsi="Tahoma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FF00FF"/>
          <w:sz w:val="28"/>
          <w:szCs w:val="28"/>
          <w:rtl w:val="true"/>
        </w:rPr>
        <w:t>{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وقالوا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أساطير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الأولين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اكتتبها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فهي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تملى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عليه بكرة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وأصيلا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FF00FF"/>
          <w:sz w:val="28"/>
          <w:szCs w:val="28"/>
          <w:rtl w:val="true"/>
        </w:rPr>
        <w:t>} (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الفرقان</w:t>
      </w:r>
      <w:r>
        <w:rPr>
          <w:rFonts w:cs="Simplified Arabic" w:ascii="Tahoma" w:hAnsi="Tahoma"/>
          <w:b/>
          <w:bCs/>
          <w:color w:val="FF00FF"/>
          <w:sz w:val="28"/>
          <w:szCs w:val="28"/>
          <w:rtl w:val="true"/>
        </w:rPr>
        <w:t>:</w:t>
      </w:r>
      <w:r>
        <w:rPr>
          <w:rFonts w:cs="Simplified Arabic" w:ascii="Tahoma" w:hAnsi="Tahoma"/>
          <w:b/>
          <w:bCs/>
          <w:color w:val="FF00FF"/>
          <w:sz w:val="28"/>
          <w:szCs w:val="28"/>
        </w:rPr>
        <w:t>5</w:t>
      </w:r>
      <w:r>
        <w:rPr>
          <w:rFonts w:cs="Simplified Arabic" w:ascii="Tahoma" w:hAnsi="Tahoma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ق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ض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ضه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ق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ؤل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انو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فار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قب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هادت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وج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سلم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طعنو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ح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آن؟</w:t>
      </w:r>
      <w:r>
        <w:rPr>
          <w:rFonts w:cs="Simplified Arabic"/>
          <w:b/>
          <w:bCs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ع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ثاني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فار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ض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م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تدي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ض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م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نادق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ض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Simplified Arabic"/>
          <w:b/>
          <w:bCs/>
          <w:sz w:val="28"/>
          <w:szCs w:val="28"/>
          <w:rtl w:val="true"/>
        </w:rPr>
        <w:t>.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ق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و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ف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ب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قول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ستشهاد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هؤل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ردو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ف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رتد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زنادق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ي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هادتهم؟</w:t>
      </w:r>
    </w:p>
    <w:p>
      <w:pPr>
        <w:pStyle w:val="Normal"/>
        <w:jc w:val="left"/>
        <w:rPr>
          <w:rFonts w:cs="Simplified Arabic"/>
          <w:b/>
          <w:b/>
          <w:bCs/>
          <w:color w:val="FF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ق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ل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ويري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ض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ميت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ق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رائهم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عط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ث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توضيح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ج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ز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ت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خنازي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ت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و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د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ف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ي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اقش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رائي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ن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عاءاتهم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آ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وير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ق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را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مي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عط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ث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خ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م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ت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قبو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ق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كين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نحت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وير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ناق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در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قيم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تم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ائق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ذ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م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فئ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ؤل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نويريين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رتدون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ش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فض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ك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سب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جو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تن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ف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زكاة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تن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ب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ئيس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حر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د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ب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اس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جو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لام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ت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28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ب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رت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وقع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يكيبيديا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رن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حروب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رّدّ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حروب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حدث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فا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ّسو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بسبب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إرتدا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غالبيّ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عرب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ع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إسلام</w:t>
      </w:r>
      <w:r>
        <w:rPr>
          <w:rFonts w:cs="Simplified Arabic"/>
          <w:b/>
          <w:bCs/>
          <w:sz w:val="28"/>
          <w:szCs w:val="28"/>
          <w:rtl w:val="true"/>
        </w:rPr>
        <w:t>"  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م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م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قناع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يف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تف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ض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ت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28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صح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كتاب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بى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قت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حرق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الن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وطأ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الك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73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َيْ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َيَّر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ِين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اضْرِبُ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ُنُقَهُ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ق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ا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ناق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أ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آ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فئ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فض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ح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سمون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زنادق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نا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فض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بدأ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عص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صحاب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طع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ر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طاعن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ش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هج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مطي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ص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طا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ن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ْ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بيغ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أ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ش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س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رف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صف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كي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نت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دو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ضر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ج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خ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د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]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ت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بيغ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أ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ضر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دما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ف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ر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دما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ف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ر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دما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ف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بيغ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قتل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ت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يلا</w:t>
      </w:r>
      <w:r>
        <w:rPr>
          <w:rFonts w:cs="Simplified Arabic"/>
          <w:b/>
          <w:bCs/>
          <w:sz w:val="28"/>
          <w:szCs w:val="28"/>
          <w:rtl w:val="true"/>
        </w:rPr>
        <w:t>.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ي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ذاب</w:t>
      </w:r>
      <w:r>
        <w:rPr>
          <w:rFonts w:cs="Simplified Arabic"/>
          <w:b/>
          <w:bCs/>
          <w:sz w:val="28"/>
          <w:szCs w:val="28"/>
          <w:rtl w:val="true"/>
        </w:rPr>
        <w:t>].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ق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8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وج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آخر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فضو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ح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ه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ضا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طع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ر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طاعن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ش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هج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مطي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افع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ْ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أَزْرَق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عَطِيّ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تَ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ِب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بَّاس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قَا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ِب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بَّا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خْبِر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ك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راضاتهم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يْحَ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ْ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أَزْرَق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بْد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ْن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َّامِ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بْ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مْرِ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عَاصِ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181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َعِي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ُبَيْرٍ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جُل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ب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بَّاسٍ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جِد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قُرْآن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شْيَاء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خْتَلِف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ي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ك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ه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9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ص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افض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ه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موية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مه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نس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عر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ا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كلب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م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ف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ُع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نديقاً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ن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طَّ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يَّ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ُ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وا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عدي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ض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حنت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دكتو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باس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و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8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ر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إنك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د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0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ص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باسية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مد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مناصر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المغرب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"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عباسيي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قتلو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شكّو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قتلو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(</w:t>
      </w:r>
      <w:r>
        <w:rPr>
          <w:rFonts w:cs="Simplified Arabic" w:ascii="Verdana" w:hAnsi="Verdana"/>
          <w:b/>
          <w:bCs/>
          <w:sz w:val="28"/>
          <w:szCs w:val="28"/>
        </w:rPr>
        <w:t>1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قف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(</w:t>
      </w:r>
      <w:r>
        <w:rPr>
          <w:rFonts w:cs="Simplified Arabic" w:ascii="Verdana" w:hAnsi="Verdana"/>
          <w:b/>
          <w:bCs/>
          <w:sz w:val="28"/>
          <w:szCs w:val="28"/>
        </w:rPr>
        <w:t>2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ب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عوجا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(</w:t>
      </w:r>
      <w:r>
        <w:rPr>
          <w:rFonts w:cs="Simplified Arabic" w:ascii="Verdana" w:hAnsi="Verdana"/>
          <w:b/>
          <w:bCs/>
          <w:sz w:val="28"/>
          <w:szCs w:val="28"/>
        </w:rPr>
        <w:t>3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لشاع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شا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ر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قت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</w:rPr>
        <w:t>784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ـ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(</w:t>
      </w:r>
      <w:r>
        <w:rPr>
          <w:rFonts w:cs="Simplified Arabic" w:ascii="Verdana" w:hAnsi="Verdana"/>
          <w:b/>
          <w:bCs/>
          <w:sz w:val="28"/>
          <w:szCs w:val="28"/>
        </w:rPr>
        <w:t>4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صالح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قدوس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قت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</w:rPr>
        <w:t>783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(</w:t>
      </w:r>
      <w:r>
        <w:rPr>
          <w:rFonts w:cs="Simplified Arabic" w:ascii="Verdana" w:hAnsi="Verdana"/>
          <w:b/>
          <w:bCs/>
          <w:sz w:val="28"/>
          <w:szCs w:val="28"/>
        </w:rPr>
        <w:t>5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ب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هار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ورا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نفو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اهواز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م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ظرو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غامض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</w:rPr>
        <w:t>909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(</w:t>
      </w:r>
      <w:r>
        <w:rPr>
          <w:rFonts w:cs="Simplified Arabic" w:ascii="Verdana" w:hAnsi="Verdana"/>
          <w:b/>
          <w:bCs/>
          <w:sz w:val="28"/>
          <w:szCs w:val="28"/>
        </w:rPr>
        <w:t>6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حسي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صور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-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حلاج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-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تصوفا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ثانيا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ض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نتدي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تا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ايمز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sz w:val="28"/>
          <w:szCs w:val="28"/>
          <w:rtl w:val="true"/>
        </w:rPr>
        <w:t>(</w:t>
      </w:r>
      <w:r>
        <w:rPr>
          <w:rFonts w:cs="Simplified Arabic" w:ascii="Comic Sans MS" w:hAnsi="Comic Sans MS"/>
          <w:b/>
          <w:bCs/>
          <w:sz w:val="28"/>
          <w:szCs w:val="28"/>
        </w:rPr>
        <w:t>7</w:t>
      </w:r>
      <w:r>
        <w:rPr>
          <w:rFonts w:cs="Simplified Arabic" w:ascii="Comic Sans MS" w:hAnsi="Comic Sans MS"/>
          <w:b/>
          <w:bCs/>
          <w:sz w:val="28"/>
          <w:szCs w:val="28"/>
          <w:rtl w:val="true"/>
        </w:rPr>
        <w:t xml:space="preserve">) </w:t>
      </w:r>
      <w:r>
        <w:rPr>
          <w:rFonts w:ascii="Comic Sans MS" w:hAnsi="Comic Sans MS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28"/>
          <w:sz w:val="28"/>
          <w:szCs w:val="28"/>
          <w:rtl w:val="true"/>
        </w:rPr>
        <w:t>الزنادق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8"/>
          <w:sz w:val="28"/>
          <w:szCs w:val="28"/>
          <w:rtl w:val="true"/>
        </w:rPr>
        <w:t>أبو</w:t>
      </w:r>
      <w:r>
        <w:rPr>
          <w:rFonts w:ascii="Comic Sans MS" w:hAnsi="Comic Sans MS" w:eastAsia="Comic Sans MS" w:cs="Comic Sans M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8"/>
          <w:sz w:val="28"/>
          <w:szCs w:val="28"/>
          <w:rtl w:val="true"/>
        </w:rPr>
        <w:t>العلاء</w:t>
      </w:r>
      <w:r>
        <w:rPr>
          <w:rFonts w:ascii="Comic Sans MS" w:hAnsi="Comic Sans MS" w:eastAsia="Comic Sans MS" w:cs="Comic Sans M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8"/>
          <w:sz w:val="28"/>
          <w:szCs w:val="28"/>
          <w:rtl w:val="true"/>
        </w:rPr>
        <w:t>المعري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28"/>
          <w:sz w:val="28"/>
          <w:szCs w:val="28"/>
          <w:rtl w:val="true"/>
        </w:rPr>
        <w:t>وأشعاره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28"/>
          <w:sz w:val="28"/>
          <w:szCs w:val="28"/>
          <w:rtl w:val="true"/>
        </w:rPr>
        <w:t>مشهور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28"/>
          <w:sz w:val="28"/>
          <w:szCs w:val="28"/>
          <w:rtl w:val="true"/>
        </w:rPr>
        <w:t>تشهد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28"/>
          <w:sz w:val="28"/>
          <w:szCs w:val="28"/>
          <w:rtl w:val="true"/>
        </w:rPr>
        <w:t>بزندق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Comic Sans MS" w:hAnsi="Comic Sans MS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28"/>
          <w:sz w:val="28"/>
          <w:szCs w:val="28"/>
          <w:rtl w:val="true"/>
        </w:rPr>
        <w:t>قتل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28"/>
          <w:sz w:val="28"/>
          <w:szCs w:val="28"/>
          <w:rtl w:val="true"/>
        </w:rPr>
        <w:t>بتهم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28"/>
          <w:sz w:val="28"/>
          <w:szCs w:val="28"/>
          <w:rtl w:val="true"/>
        </w:rPr>
        <w:t>الزندق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cs="Simplified Arabic" w:ascii="Comic Sans MS" w:hAnsi="Comic Sans MS"/>
          <w:b/>
          <w:bCs/>
          <w:sz w:val="28"/>
          <w:szCs w:val="28"/>
          <w:rtl w:val="true"/>
        </w:rPr>
        <w:t xml:space="preserve">: </w:t>
      </w:r>
      <w:r>
        <w:rPr>
          <w:rFonts w:ascii="Comic Sans MS" w:hAnsi="Comic Sans MS" w:cs="Simplified Arabic"/>
          <w:b/>
          <w:b/>
          <w:bCs/>
          <w:sz w:val="28"/>
          <w:sz w:val="28"/>
          <w:szCs w:val="28"/>
          <w:rtl w:val="true"/>
        </w:rPr>
        <w:t>إنهم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8"/>
          <w:sz w:val="28"/>
          <w:szCs w:val="28"/>
          <w:rtl w:val="true"/>
        </w:rPr>
        <w:t>بلغ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لاف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ثالث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حنت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دكتو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باس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و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8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ب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د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د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ظ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لاغة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>)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كر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ن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َظّ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د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SA"/>
        </w:rPr>
        <w:t>نهاي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SA"/>
        </w:rPr>
        <w:t>الأرب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SA"/>
        </w:rPr>
        <w:t>فنو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SA"/>
        </w:rPr>
        <w:t>الأدب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SA"/>
        </w:rPr>
        <w:t>لنوير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SA"/>
        </w:rPr>
        <w:t>ج</w:t>
      </w:r>
      <w:r>
        <w:rPr>
          <w:rFonts w:cs="Simplified Arabic"/>
          <w:b/>
          <w:bCs/>
          <w:color w:val="FF00FF"/>
          <w:sz w:val="28"/>
          <w:szCs w:val="28"/>
          <w:lang w:bidi="ar-SA"/>
        </w:rPr>
        <w:t>18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SA"/>
        </w:rPr>
        <w:t>ص</w:t>
      </w:r>
      <w:r>
        <w:rPr>
          <w:rFonts w:cs="Simplified Arabic"/>
          <w:b/>
          <w:bCs/>
          <w:color w:val="FF00FF"/>
          <w:sz w:val="28"/>
          <w:szCs w:val="28"/>
          <w:lang w:bidi="ar-SA"/>
        </w:rPr>
        <w:t>20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عجز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ضربين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ضرب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د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ش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عجزو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تي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مثل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القرآ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رأ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رأ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د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ش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أتو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مثله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لك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تعا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صرف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ذلك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فعجز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ث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ض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ون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ز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كت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واح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هما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راوندي؟</w:t>
      </w:r>
    </w:p>
    <w:p>
      <w:pPr>
        <w:pStyle w:val="Normal"/>
        <w:jc w:val="left"/>
        <w:rPr>
          <w:rFonts w:cs="Simplified Arabic"/>
          <w:b/>
          <w:b/>
          <w:bCs/>
          <w:color w:val="FF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و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حنت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دكتو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باس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و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95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Cs/>
          <w:color w:val="FF00FF"/>
          <w:sz w:val="28"/>
          <w:szCs w:val="28"/>
        </w:rPr>
        <w:t>10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)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ضيف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يم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ح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ت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د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ث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فا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أت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لف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غ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صح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عر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اظ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ص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بارة</w:t>
      </w:r>
      <w:r>
        <w:rPr>
          <w:rFonts w:cs="Simplified Arabic"/>
          <w:b/>
          <w:bCs/>
          <w:sz w:val="28"/>
          <w:szCs w:val="28"/>
          <w:rtl w:val="true"/>
        </w:rPr>
        <w:t>". 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أكي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فاتي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غي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راز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2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اون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ط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نويري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فضو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ح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ص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ديث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تمدن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قا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لأستاذ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مناصر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المغرب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ليه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"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صرن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مثل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لكتا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لباحثي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صابه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سي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تزم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حاولو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إعادة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دراسة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الاسلا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نقدية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(</w:t>
      </w:r>
      <w:r>
        <w:rPr>
          <w:rFonts w:cs="Simplified Arabic" w:ascii="Verdana" w:hAnsi="Verdana"/>
          <w:b/>
          <w:bCs/>
          <w:sz w:val="28"/>
          <w:szCs w:val="28"/>
        </w:rPr>
        <w:t>1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إيران</w:t>
      </w:r>
      <w:r>
        <w:rPr>
          <w:rFonts w:cs="Simplified Arabic" w:ascii="Verdana" w:hAnsi="Verdan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كات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علي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الداشت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سج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</w:rPr>
        <w:t>23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م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ظرو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غامضة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(</w:t>
      </w:r>
      <w:r>
        <w:rPr>
          <w:rFonts w:cs="Simplified Arabic" w:ascii="Verdana" w:hAnsi="Verdana"/>
          <w:b/>
          <w:bCs/>
          <w:sz w:val="28"/>
          <w:szCs w:val="28"/>
        </w:rPr>
        <w:t>2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سلمان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رشد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هد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دم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خمين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روايت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آي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شيطانية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(</w:t>
      </w:r>
      <w:r>
        <w:rPr>
          <w:rFonts w:cs="Simplified Arabic" w:ascii="Verdana" w:hAnsi="Verdana"/>
          <w:b/>
          <w:bCs/>
          <w:sz w:val="28"/>
          <w:szCs w:val="28"/>
        </w:rPr>
        <w:t>3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وفي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مص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ندن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الشيخ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علي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الرزا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ستاذ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الجام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ازهر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كون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شايخ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محاكمت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</w:rPr>
        <w:t>1925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لت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صدر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حك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ادانت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فصل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صب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منع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قل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ص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دين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لاد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(</w:t>
      </w:r>
      <w:r>
        <w:rPr>
          <w:rFonts w:cs="Simplified Arabic" w:ascii="Verdana" w:hAnsi="Verdana"/>
          <w:b/>
          <w:bCs/>
          <w:sz w:val="28"/>
          <w:szCs w:val="28"/>
        </w:rPr>
        <w:t>4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) [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أضاف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]: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عميد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الأدب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العربي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طه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حسي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فض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حال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ّ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نقاط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قرأ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-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جاهلي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-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ثار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ثور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شايخ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حج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ازهر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ُز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ناص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(</w:t>
      </w:r>
      <w:r>
        <w:rPr>
          <w:rFonts w:cs="Simplified Arabic" w:ascii="Verdana" w:hAnsi="Verdana"/>
          <w:b/>
          <w:bCs/>
          <w:sz w:val="28"/>
          <w:szCs w:val="28"/>
        </w:rPr>
        <w:t>5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و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السودا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محمود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ط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تهمو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الاحا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حرقو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تب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..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حكمو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الاعدا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شن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</w:rPr>
        <w:t>1985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وحسن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حمدا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غتالت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خفافيس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ظلا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بيرو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(</w:t>
      </w:r>
      <w:r>
        <w:rPr>
          <w:rFonts w:cs="Simplified Arabic" w:ascii="Verdana" w:hAnsi="Verdana"/>
          <w:b/>
          <w:bCs/>
          <w:sz w:val="28"/>
          <w:szCs w:val="28"/>
        </w:rPr>
        <w:t>7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وحسين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مرو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ح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قها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جنو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لبنان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(</w:t>
      </w:r>
      <w:r>
        <w:rPr>
          <w:rFonts w:cs="Simplified Arabic" w:ascii="Verdana" w:hAnsi="Verdana"/>
          <w:b/>
          <w:bCs/>
          <w:sz w:val="28"/>
          <w:szCs w:val="28"/>
        </w:rPr>
        <w:t>8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وفرج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فود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ختا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لمناظر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تحج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اغتالو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(</w:t>
      </w:r>
      <w:r>
        <w:rPr>
          <w:rFonts w:cs="Simplified Arabic" w:ascii="Verdana" w:hAnsi="Verdana"/>
          <w:b/>
          <w:bCs/>
          <w:sz w:val="28"/>
          <w:szCs w:val="28"/>
        </w:rPr>
        <w:t>9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ونصر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حامد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ابو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زي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كفير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تطلي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زوجت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قو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رجعي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. (</w:t>
      </w:r>
      <w:r>
        <w:rPr>
          <w:rFonts w:cs="Simplified Arabic" w:ascii="Verdana" w:hAnsi="Verdana"/>
          <w:b/>
          <w:bCs/>
          <w:sz w:val="28"/>
          <w:szCs w:val="28"/>
        </w:rPr>
        <w:t>10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) [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يستكم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]: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بنا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طن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غال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فكر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المغاربة</w:t>
      </w:r>
      <w:r>
        <w:rPr>
          <w:rFonts w:cs="Simplified Arabic" w:ascii="Verdana" w:hAnsi="Verdana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حسن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لكحل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وخديجة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الرياضي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لاحقه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تاو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كفي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صادر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تأسلمي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غاربة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تهديد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القت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طر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جنو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(</w:t>
      </w:r>
      <w:r>
        <w:rPr>
          <w:rFonts w:cs="Simplified Arabic" w:ascii="Verdana" w:hAnsi="Verdana"/>
          <w:b/>
          <w:bCs/>
          <w:sz w:val="28"/>
          <w:szCs w:val="28"/>
        </w:rPr>
        <w:t>11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لفيلسو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عابد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الجابر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قال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تحريف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القرأ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شيوخ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ازه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تهام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الزندقة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. (</w:t>
      </w:r>
      <w:r>
        <w:rPr>
          <w:rFonts w:cs="Simplified Arabic" w:ascii="Verdana" w:hAnsi="Verdana"/>
          <w:b/>
          <w:bCs/>
          <w:sz w:val="28"/>
          <w:szCs w:val="28"/>
        </w:rPr>
        <w:t>12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ستاذ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فلسف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الدكتور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حسن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حن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صير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فض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سبقوه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تهمو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الزندق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لردة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سم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ثي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زنها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أعتق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كثير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تس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وق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ذكرهم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رخ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حنت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مع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من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2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زه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سفة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ر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ع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ط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أ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5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ذ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ب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راه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م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ه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ح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Cs/>
          <w:sz w:val="28"/>
          <w:szCs w:val="28"/>
          <w:rtl w:val="true"/>
        </w:rPr>
        <w:t xml:space="preserve">]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ن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Simplified Arabic"/>
          <w:b/>
          <w:bCs/>
          <w:sz w:val="28"/>
          <w:szCs w:val="28"/>
          <w:rtl w:val="true"/>
        </w:rPr>
        <w:t>.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ضاف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فا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لغ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صا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ش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ن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ب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و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علا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قد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تيج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خل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لي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تابه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غ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حنت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دكتو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باس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و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9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ال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نقول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قيد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إعجاز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حي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عد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سط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ساطير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لا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سرا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آلهة،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إن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يم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أيِّ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ل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له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سماوي،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يخر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رك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تاريخ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إن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إنجاز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ش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رف،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ج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قوان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ش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قو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ضعف،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صو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خطأ،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اتفا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اختلاف،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تماسك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تنافر،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اتسا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اختلال،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انتظ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تشويش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. [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يكم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النتيج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باش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ذلك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ل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هي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اد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دا،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ذلك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ضرو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نتزاع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ستقر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آم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خار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شري،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إعادت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دني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اس،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يبق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ستودع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حكم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سرمدية،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كتاب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ماوي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عصوم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خطأ،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يأتي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اط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يدي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خلفه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. [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استكم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بذلك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يصب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عصر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بيئت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زء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د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تاريخ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منطق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هد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تشه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ب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ماثلة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ها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وضوع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ؤ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وير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ر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اء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تش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همية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كت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ع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نادق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ش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تبع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عرف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د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مي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الإعص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دمر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أخذ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داخلات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ع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قا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أ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ي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ئ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ق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رنامج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جاو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ت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ت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س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جا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سؤ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ض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ص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37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س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وفا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غ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ر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ب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فا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سن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م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ارث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ري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"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تا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00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أ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ا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عث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اط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خاط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سري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غ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د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ر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ج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ً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خبر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سؤ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ت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سؤ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لث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ة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فو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حن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ثاني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ل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ؤ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رئ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اخ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يد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ودا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ُ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ض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ثانيا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غال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ت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ق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أك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Cs/>
          <w:sz w:val="28"/>
          <w:szCs w:val="28"/>
        </w:rPr>
        <w:t>6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4:45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ص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لفاظ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ه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ديم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ف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ش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ناشيد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ثالثا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ش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ح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55</w:t>
      </w:r>
      <w:r>
        <w:rPr>
          <w:rFonts w:cs="Simplified Arabic"/>
          <w:b/>
          <w:bCs/>
          <w:sz w:val="28"/>
          <w:szCs w:val="28"/>
          <w:rtl w:val="true"/>
        </w:rPr>
        <w:t xml:space="preserve"> = 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زق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3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</w:rPr>
        <w:t>100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رابعا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أ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70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ه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31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260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دْ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ِّ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ل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َائِض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ْشِ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خِذَيْكِ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كَشَف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خِذَيّ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وَض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َدّ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صَدْر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خِذِي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م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ائ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يز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شد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ح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ترض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ش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ف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ت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خ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cs="Simplified Arabic"/>
          <w:b/>
          <w:bCs/>
          <w:sz w:val="28"/>
          <w:szCs w:val="28"/>
          <w:rtl w:val="true"/>
        </w:rPr>
        <w:t xml:space="preserve">!!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ك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كم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وضو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خطو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تخاذ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ر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قب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سيح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خ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تباع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وقلنا أنه يمر بثلاث مراحل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u w:val="single"/>
          <w:rtl w:val="true"/>
        </w:rPr>
        <w:t>أولا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مرحلة ما قبل القرار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u w:val="single"/>
          <w:rtl w:val="true"/>
        </w:rPr>
        <w:t>ثانيا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u w:val="single"/>
          <w:rtl w:val="true"/>
        </w:rPr>
        <w:t>: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مرحلة اتخاذ القرار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u w:val="single"/>
          <w:rtl w:val="true"/>
        </w:rPr>
        <w:t>ثالثا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u w:val="single"/>
          <w:rtl w:val="true"/>
        </w:rPr>
        <w:t>: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مرحلة ما بعد القرار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كل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>الاستماع والصدمة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>الرفض والتكذي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دمو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ض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بو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د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آ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ت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ث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ث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اج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ي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ون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ش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sectPr>
      <w:footerReference w:type="default" r:id="rId2"/>
      <w:type w:val="nextPage"/>
      <w:pgSz w:w="12240" w:h="15840"/>
      <w:pgMar w:left="1134" w:right="1418" w:gutter="0" w:header="0" w:top="357" w:footer="720" w:bottom="1247"/>
      <w:pgNumType w:fmt="decimal"/>
      <w:formProt w:val="false"/>
      <w:textDirection w:val="lrTb"/>
      <w:bidi/>
      <w:rtlGutter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30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11">
    <w:name w:val="style11"/>
    <w:basedOn w:val="DefaultParagraphFont"/>
    <w:qFormat/>
    <w:rPr>
      <w:rFonts w:cs="Traditional Arabic"/>
      <w:b w:val="false"/>
      <w:bCs w:val="false"/>
      <w:color w:val="000000"/>
      <w:sz w:val="40"/>
      <w:szCs w:val="40"/>
    </w:rPr>
  </w:style>
  <w:style w:type="character" w:styleId="PageNumber">
    <w:name w:val="Page Number"/>
    <w:basedOn w:val="DefaultParagraphFont"/>
    <w:rPr/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0:41:00Z</dcterms:created>
  <dc:creator>Preferred Customer</dc:creator>
  <dc:description/>
  <cp:keywords/>
  <dc:language>en-US</dc:language>
  <cp:lastModifiedBy>Tamo</cp:lastModifiedBy>
  <dcterms:modified xsi:type="dcterms:W3CDTF">2009-03-28T20:14:00Z</dcterms:modified>
  <cp:revision>7</cp:revision>
  <dc:subject/>
  <dc:title>Copy for tel-prompt</dc:title>
</cp:coreProperties>
</file>