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8" w:leader="none"/>
          <w:tab w:val="center" w:pos="4844" w:leader="none"/>
        </w:tabs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98" w:leader="none"/>
          <w:tab w:val="center" w:pos="4844" w:leader="none"/>
        </w:tabs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سوخ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ثم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طرق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رف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سب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لم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درب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ق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علم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خلاص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م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ط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طاب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ربع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زع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ص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جاز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صر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وف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الص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صوير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توغرافيًّ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ضوح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م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سخ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ن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ام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الك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ُتِب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ُطب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لاف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ر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خرى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َّ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ض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لا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8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ن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و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ف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اجئ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فاج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شي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ه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وق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ت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فض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ي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صى</w:t>
      </w:r>
      <w:r>
        <w:rPr>
          <w:rFonts w:cs="Simplified Arabic"/>
          <w:b/>
          <w:bCs/>
          <w:sz w:val="28"/>
          <w:szCs w:val="28"/>
          <w:rtl w:val="true"/>
        </w:rPr>
        <w:t>"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>] 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صى</w:t>
      </w:r>
      <w:r>
        <w:rPr>
          <w:rFonts w:cs="Simplified Arabic"/>
          <w:b/>
          <w:bCs/>
          <w:sz w:val="28"/>
          <w:szCs w:val="28"/>
          <w:rtl w:val="true"/>
        </w:rPr>
        <w:t>"}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رسا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ع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و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يضا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رت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ن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رتد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ال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أ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روء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ئ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جا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كو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كر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ئ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جيتن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ئ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ُدِدْت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جد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قلب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ئ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ُدد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جد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قلب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ا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طف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ت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مي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ت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مي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**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"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ق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والد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حسان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خ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قبا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و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قبا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دع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دع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"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اب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سب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دي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اب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ز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ر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ارع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غف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رع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غف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ذ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جد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جد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و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عد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سيع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ف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قب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ا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سيع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قب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ا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صو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{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}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صيح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زادة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ظ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ي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اس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ث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شر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شته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اء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شته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س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>"]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ٌ</w:t>
      </w:r>
      <w:r>
        <w:rPr>
          <w:rFonts w:cs="Simplified Arabic"/>
          <w:b/>
          <w:bCs/>
          <w:sz w:val="28"/>
          <w:szCs w:val="28"/>
          <w:rtl w:val="true"/>
        </w:rPr>
        <w:t>"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دار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ذكر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ئ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ذكرون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>"]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بر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جينا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رع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جا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شر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ح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يرك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ؤك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رها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ind w:left="-32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ُس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لائ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ج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ل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َ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ُقْن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زُّبُ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ْكِتَابِ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الز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الكتا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ئين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افر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ْهُم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ُوَّةً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مِلَتْه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ح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ث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</w:rPr>
        <w:t>25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س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س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اء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ج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اج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شر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ير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تي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ويل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بئ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أوي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رج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جو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ايشه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شت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س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س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تقو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فق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ظن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ضن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ل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صو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توغرافيّ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حافظ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ن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ر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تك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ْ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قلنا أن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مر بثلاث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اتخاذ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بعد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وقلنا أنها تشمل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خطو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خطوة الأولى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خطوة الثاني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خطوة الثالث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حث للتعرف على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د تكلمنا في حلقات سابقة ع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فض والتك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بحث للتعرف على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ش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فظ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0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20:00Z</dcterms:created>
  <dc:creator>Preferred Customer</dc:creator>
  <dc:description/>
  <cp:keywords/>
  <dc:language>en-US</dc:language>
  <cp:lastModifiedBy>Tamo</cp:lastModifiedBy>
  <cp:lastPrinted>2009-04-03T00:03:00Z</cp:lastPrinted>
  <dcterms:modified xsi:type="dcterms:W3CDTF">2009-04-04T08:41:00Z</dcterms:modified>
  <cp:revision>384</cp:revision>
  <dc:subject/>
  <dc:title>حلقة 3 إبريل 2009م</dc:title>
</cp:coreProperties>
</file>