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32" w:right="69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بر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14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قائ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جه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به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ككين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حم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ا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ائ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ح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صا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سو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لشب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د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ريف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حديد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دقيقً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ريفه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لفاظ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يفيت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تشد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غير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ة؟</w:t>
      </w:r>
    </w:p>
    <w:p>
      <w:pPr>
        <w:pStyle w:val="Normal"/>
        <w:ind w:left="0" w:right="284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اه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قات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غي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وق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نترني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خالف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ط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قرآ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ر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ط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ط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ئ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زرقان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0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كب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ف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عي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نشغ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تبر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ب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سبو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حي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اري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ذِّ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و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خصوص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ه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لفاظ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يفيتها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ت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ج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لاحظت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جل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قرآنٌ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اد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ف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ع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حدي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ح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ا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لاف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له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تر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ح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اء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را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لا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أح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قراء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بعة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نُسب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ئ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ئ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تابعين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لا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أح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ب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اب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ُج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ك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ه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بيح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sz w:val="28"/>
          <w:szCs w:val="28"/>
          <w:rtl w:val="true"/>
        </w:rPr>
        <w:t>]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نه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ز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ت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جْ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حِّ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ته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بديل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حر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ظ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روف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اسا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سَّ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ئي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قراء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شاذ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 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راء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وا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نافع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اص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نافع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روا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ال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ن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بيا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روا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رش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جزائر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م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سودان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اصم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أشهر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روا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حف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ر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غ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ه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اكست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ركي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فغا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ختار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لقراء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1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ـ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بع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طر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سم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سبعة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ثالى</w:t>
      </w:r>
      <w:r>
        <w:rPr>
          <w:rFonts w:cs="Simplified Arabic"/>
          <w:b/>
          <w:bCs/>
          <w:sz w:val="28"/>
          <w:szCs w:val="30"/>
          <w:rtl w:val="true"/>
        </w:rPr>
        <w:t>.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2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ـ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ثلاث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ر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خر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سم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مكتمل</w:t>
      </w:r>
      <w:r>
        <w:rPr>
          <w:rFonts w:cs="Simplified Arabic"/>
          <w:b/>
          <w:bCs/>
          <w:sz w:val="28"/>
          <w:szCs w:val="30"/>
          <w:rtl w:val="true"/>
        </w:rPr>
        <w:t>.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3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ـ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ربع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خر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سم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شاذ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. (</w:t>
      </w:r>
      <w:r>
        <w:rPr>
          <w:rFonts w:cs="Simplified Arabic"/>
          <w:b/>
          <w:bCs/>
          <w:sz w:val="28"/>
          <w:szCs w:val="30"/>
        </w:rPr>
        <w:t>4</w:t>
      </w:r>
      <w:r>
        <w:rPr>
          <w:rFonts w:cs="Simplified Arabic"/>
          <w:b/>
          <w:bCs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ضا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ت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1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ـ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ختلاف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ملاء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Cs/>
          <w:sz w:val="28"/>
          <w:szCs w:val="30"/>
        </w:rPr>
        <w:t>2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ـ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ختلاف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رك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3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ـ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ختلاف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عر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4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ـ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استبد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كلم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شابهة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Cs/>
          <w:sz w:val="28"/>
          <w:szCs w:val="30"/>
        </w:rPr>
        <w:t>5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ـ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غيي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اضع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مات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Cs/>
          <w:sz w:val="28"/>
          <w:szCs w:val="30"/>
        </w:rPr>
        <w:t>6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ـ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ضاف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لم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و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ذف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ا</w:t>
      </w:r>
      <w:r>
        <w:rPr>
          <w:rFonts w:cs="Simplified Arabic"/>
          <w:b/>
          <w:bCs/>
          <w:sz w:val="28"/>
          <w:szCs w:val="30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نى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1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أث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طو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1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يئاً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بيّ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"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ت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ل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ات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ن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َ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ْ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ُ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ّ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سْلَفَتْ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س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ن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تل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فَ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نج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ل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ل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ب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سمع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روء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لاختل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قات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َ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وا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قُتلو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سا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قتل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قاتلو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تي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ت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قتلوا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نسمع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روء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5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: "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ُ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ْ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ش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ِ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ز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ُ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ها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رفع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ن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ن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ش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ر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ها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نسمع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روء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1D6CAB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94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ضَربت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تبينوا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سائ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ضَرَبْتُ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فتثبتوا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نسمع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روء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حج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اءك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بنب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تبينوا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سائ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اءك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بنبأ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تثبتوا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1D6CAB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نسمع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روء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1D6CAB"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اءك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نْفُسِكُمْ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(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2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اصم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شاه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نفُس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ُ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ض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ي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َفْس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سك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اء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معناه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اءك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غريب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رفو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رف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فسك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 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كملو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قرأ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اص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اءك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َنْفَسِكُمْ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ي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عناه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اءك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زكاك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طهرك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.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كل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نفسك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قرئ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جه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طق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كملو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ي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عن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فُسِ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ِ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ُ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نْفَسِكُم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ن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همي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يد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رد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وم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شاه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تا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َلِكَ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آخر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َلِ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س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اعل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اف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آخر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اض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تصر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يام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َلِك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ع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ن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قال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ىء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ف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ف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مز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نسمع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روء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ظ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ي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ه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فوظ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ثلة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ث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يُكش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ا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لم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شاه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يُكشَف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ت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يُكش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ض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سك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اف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فت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بن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مفعول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َكْشِفُ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سك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اف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ي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بن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فاعل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اعة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كش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اق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أ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تاء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بن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معلوم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قرأ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ي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بن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مجهو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ُكْشَ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اء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87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ْشِ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سْجُ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ْمِ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2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نز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ظ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ض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بد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أت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رفو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أيتموه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امة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نا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رفنا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ق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ق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ظ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ي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صبهان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3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بك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وذ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رفونه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كش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خ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جد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ُ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باء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عرفو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م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قا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شر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ش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معل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َكشِ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مجه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كشَ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زيد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ختل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؟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ت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ُش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ً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رقان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اص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ُش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ض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قرأ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سائ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حمز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ن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اص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اق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ُشُر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ن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ش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ضمومة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اكن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لنسمعها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قروءة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ال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اش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ُشُر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ُشْر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ُش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شُر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رد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؟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ناد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جال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عرفون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سيماه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غن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ك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ستكبر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شاه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ستكبر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مهور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اذ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ستكثر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إبد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اء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ستكبر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قوط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خام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اختُلِ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ته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من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ء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أ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نطق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ستكبر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اء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نط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ستكثر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كثر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؟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رد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ون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سب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ثانى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جر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حركات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ثلت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َنْ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ِنْدَهُ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ع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قار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ات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ثلاث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ْدَهُ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ِنْدِه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ِنْدِهِ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*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ال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4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ِنْ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ُلِ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كِتَاب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غال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ذك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ق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اقيتكم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دع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لاحظة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همة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نبغ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ستحضر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ذهانن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تصد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أ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ر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يورد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صو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شمل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ات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نفسك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بري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ير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و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74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اجستان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ض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لا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لاف</w:t>
      </w:r>
      <w:r>
        <w:rPr>
          <w:rFonts w:cs="Simplified Arabic"/>
          <w:b/>
          <w:bCs/>
          <w:sz w:val="28"/>
          <w:szCs w:val="28"/>
          <w:rtl w:val="true"/>
        </w:rPr>
        <w:t>"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ض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ستخف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ق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رئ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و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صا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ص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ك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يُسمع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قض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وين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لقرآن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ت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قص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رجع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وثوق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حفاظ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كتا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ث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س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تو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ستبعا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تطاب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طابق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طلق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ص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قا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نشقا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ينهم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حما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لن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حري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ق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ا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ري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ه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د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ستحي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تع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ذيرا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ذك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ر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فيدي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ضيح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جلاج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م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ضو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مي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ع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نار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ك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يشرق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نور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ظل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شر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لوب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انا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.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ن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شر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استنارة الروح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دء تشغيل القوى الروحية لمعرفة البعد الروحي في حياتن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عرفة أنني خاط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مصيري هو الموت الأبدي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عرفة حقيقة الخلا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ي المسيح الذي قدم نفسه كفارة عن خطايا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بول المس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رؤ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ن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اق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قر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س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ح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صو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ت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دخل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.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ذلك ب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ندامة عن الماض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رار قب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سيح، كمخلص شخصي لحياتي أنا من قصاص الخطية وحكم المو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عزي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لى الحياة مع المسيح كل أيام حيا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بول عمل التجد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جديد طبيعتي الساق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 كان أحد في المسيح فهو خليقة جديدة الأشياء العتيقة قد مضت هوذا الكل قد صار جدي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دفنا معه بالمعمودية للموت حتى كما أقيم المسيح من الأموات بمجد الآب هكذا نسلك في جدة الحي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.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ياة المل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الروح القد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تلئوا بالرو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ل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أحيا لا أنا بل المسيح يحيا 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كة الفي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3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آ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تجري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بط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ه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ح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، قال هذا عن الروح القد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21:00Z</dcterms:created>
  <dc:creator>Preferred Customer</dc:creator>
  <dc:description/>
  <cp:keywords/>
  <dc:language>en-US</dc:language>
  <cp:lastModifiedBy>Tamo</cp:lastModifiedBy>
  <cp:lastPrinted>2009-04-09T23:39:00Z</cp:lastPrinted>
  <dcterms:modified xsi:type="dcterms:W3CDTF">2009-04-12T16:02:00Z</dcterms:modified>
  <cp:revision>474</cp:revision>
  <dc:subject/>
  <dc:title>حلقة 10 إبريل 2009م</dc:title>
</cp:coreProperties>
</file>