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32" w:right="6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7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ind w:left="-32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ر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ط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ساس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به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اه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ن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ضخم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وفاء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في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ز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ئ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ي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جاب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ج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في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عجم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sz w:val="28"/>
          <w:szCs w:val="28"/>
        </w:rPr>
        <w:t>195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ب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زمر</w:t>
      </w:r>
      <w:r>
        <w:rPr>
          <w:rFonts w:cs="Simplified Arabic"/>
          <w:b/>
          <w:bCs/>
          <w:color w:val="008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58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س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ن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سان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03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لحد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عجمى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ب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cs="Simplified Arabic"/>
          <w:b/>
          <w:bCs/>
          <w:sz w:val="28"/>
          <w:szCs w:val="28"/>
          <w:rtl w:val="true"/>
        </w:rPr>
        <w:t xml:space="preserve">"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ع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زع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ه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بين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فْصَ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كُ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َرَبِيَّ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رض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أ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ينً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رس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آشور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سريان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بر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ونان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صر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بش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غيرها؟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صدد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تأكيد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زعم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ى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د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باري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رائك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ستبر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كا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نجبي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ب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جي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راد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راط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اغ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حظ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عم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جم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ق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حديث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يس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ص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ْسَأَ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ص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بأ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ي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ت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فصيل؟</w:t>
      </w:r>
    </w:p>
    <w:p>
      <w:pPr>
        <w:pStyle w:val="Normal"/>
        <w:tabs>
          <w:tab w:val="clear" w:pos="720"/>
          <w:tab w:val="left" w:pos="-32" w:leader="none"/>
        </w:tabs>
        <w:ind w:left="-32" w:right="0" w:firstLine="3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توكل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يوب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ار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نا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ند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يا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ب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بط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بط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ك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نج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بر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جب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دوس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7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كش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ـأْ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ـأْ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ف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ُور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ِق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طَفِقَا</w:t>
      </w:r>
      <w:r>
        <w:rPr>
          <w:b/>
          <w:b/>
          <w:bCs/>
          <w:sz w:val="28"/>
          <w:sz w:val="28"/>
          <w:szCs w:val="28"/>
          <w:rtl w:val="true"/>
        </w:rPr>
        <w:t xml:space="preserve"> يَخْصِفَانِ عَلَيْهِمَا مِنْ وَرَقِ الْجَنَّة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 xml:space="preserve">أَصْحَابَ الْكَهْفِ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الرَّقِي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ا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ُ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إِلَيْك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أ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شْقَى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ت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زَّيْت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ط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ينِينَ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طْ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ط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ِجِلّ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ْبَس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نْدُ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سْتَبْرَق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بر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ْبَس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نْدُ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سْتَبْرَق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رِىّ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رِيًّ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و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ِشْكَا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صْبَاحٌ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جَاج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وْك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رِّيّ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شئة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شِئ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طْئً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فْ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ف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تِه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َسْوَرَ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سْوَرَة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ِل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خِرَةِ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ِ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فِي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صْبً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ام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ِك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ائ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و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َك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رُ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طَائِ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تَبْرَق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جمية؟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9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ا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ر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ة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0000FF"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</w:rPr>
        <w:t>24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جب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َّ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د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غ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</w:rPr>
        <w:t>25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دو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*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!]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؟</w:t>
      </w:r>
    </w:p>
    <w:p>
      <w:pPr>
        <w:pStyle w:val="Normal"/>
        <w:tabs>
          <w:tab w:val="clear" w:pos="720"/>
          <w:tab w:val="left" w:pos="1688" w:leader="none"/>
          <w:tab w:val="left" w:pos="2830" w:leader="none"/>
          <w:tab w:val="left" w:pos="4279" w:leader="none"/>
          <w:tab w:val="left" w:pos="5588" w:leader="none"/>
        </w:tabs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ق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ه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َّ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ِلّ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ِلُّ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ه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َّ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ِسل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َنَاناً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ذ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ح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فردات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براهي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عقوب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سحاق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رع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شخاص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فا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اغوت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ب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حبا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ِق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طَفِق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صِف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د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7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ج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ل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ind w:left="-32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مام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راكي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سم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ع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شْق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بي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أ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بِ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شْقَى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أ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رط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ind w:left="-32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الته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ترج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ستعم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مع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لغ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ط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ُطق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ّ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ؤل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الت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الت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ي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ب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وين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كروه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5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تر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ِقا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د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ْ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راك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أ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بار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تز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ردتها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6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ؤل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ا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دب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عجمي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6</w:t>
      </w:r>
      <w:r>
        <w:rPr>
          <w:rFonts w:cs="Simplified Arabic" w:ascii="Arial" w:hAnsi="Arial"/>
          <w:b/>
          <w:bCs/>
          <w:color w:val="339966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و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رق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عُدّ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طق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ستعما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خطاّ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ورود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ندر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يس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عم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رق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ى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ُدّ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طق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ستعما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خطاّ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ك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زواج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غتصابه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ي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حتلو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سلمي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غتص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غ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ورود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ندرت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يس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درةً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82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أ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ْآ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جَم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صّ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ُهُ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أَعْجَم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رَبِيّ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َعْجَم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فْص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لأَعْج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ِ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صِ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ا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ص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ي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ز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جَم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اط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َ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هَم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ع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جَاه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كْرِ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ع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بَي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ُدّ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غَيْرهمْ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شك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و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ف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ب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تراد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عج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خل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عج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فاظ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ش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ُّم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ف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حبش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و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ت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شْكَنْ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َر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فارس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شتك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طن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نب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b/>
          <w:bCs/>
          <w:i/>
          <w:iCs/>
          <w:color w:val="0000FF"/>
          <w:sz w:val="28"/>
          <w:szCs w:val="28"/>
        </w:rPr>
        <w:t>Beautiful</w:t>
      </w:r>
      <w:r>
        <w:rPr>
          <w:b/>
          <w:bCs/>
          <w:i/>
          <w:i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b/>
          <w:bCs/>
          <w:i/>
          <w:iCs/>
          <w:color w:val="0000FF"/>
          <w:sz w:val="28"/>
          <w:szCs w:val="28"/>
        </w:rPr>
        <w:t>Are you OK</w:t>
      </w:r>
      <w:r>
        <w:rPr>
          <w:b/>
          <w:bCs/>
          <w:i/>
          <w:i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ق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ok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ع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خلط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عجمي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أعجمي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 [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ثبات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ب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ار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ح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6:00Z</dcterms:created>
  <dc:creator>Preferred Customer</dc:creator>
  <dc:description/>
  <cp:keywords/>
  <dc:language>en-US</dc:language>
  <cp:lastModifiedBy>Who</cp:lastModifiedBy>
  <cp:lastPrinted>2009-04-15T11:49:00Z</cp:lastPrinted>
  <dcterms:modified xsi:type="dcterms:W3CDTF">2009-04-22T19:39:00Z</dcterms:modified>
  <cp:revision>389</cp:revision>
  <dc:subject/>
  <dc:title>حلقة  17 إبريل 2009م</dc:title>
</cp:coreProperties>
</file>