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أوضح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تعر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قطعة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دو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شكِّكُ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واتح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اطل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ُف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نا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ذكر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ج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بق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نكبو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قم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جد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ع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ص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افر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صل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زخر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جاث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حقا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س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ي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سي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فْ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ور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ط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طاسين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م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طس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عر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صص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ط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طاه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ط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هيع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ري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ل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س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أ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علم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ئد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ن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وح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اضح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اغ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د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اس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ط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س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ي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سي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فْ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س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م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ط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طاسين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سمع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هيع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سمع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ح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ظرهم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يها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طلق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اط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و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ط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ُفتتح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م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ُنز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غ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يق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ض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ديد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صد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قدم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اطل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ص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اط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حد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ع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ض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ديد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ان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جته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مال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م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ج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م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س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مبي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ير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صط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ي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ير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تبس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ش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طي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طي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ضج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ض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ض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ص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مال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ظ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يم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كائ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ستنتج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ج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ف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قيق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اري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د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تحامل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اط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وجد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طط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تهام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اط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م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6236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ثمان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6208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ي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ط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غل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إه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و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ل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ندر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يس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م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6236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يها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2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7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23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حيح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ضيف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فا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تل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يه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ل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ز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ف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ت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هد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ز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ثائ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راء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ظ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باء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ل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اق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رك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ائ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ك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يضاحات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نع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وف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ُهم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خت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أ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خصو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رأ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دام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واتح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ص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عجا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]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ب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جاز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ا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ند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طب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د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أ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قطع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ُقطع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دئ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ت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ثي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نتب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امع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فريغ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واغ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صارف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ما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ل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نط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كذ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ي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قر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هيؤ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ث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داخ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سم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س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الى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ب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غ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ت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ثي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نتب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امع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خ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أ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قطع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خش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سرّ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قيق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فح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خلاص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عرض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ت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.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ذك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ول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ق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عي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قاو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زمخش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ظ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ظ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عجازيا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بجد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رف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واتح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عاد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بجدي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ثان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هم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جهار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خاو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.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الشيو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وص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اطلا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ذكور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فهم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ذ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ت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و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ا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عي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قاو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زمخش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ضي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سرّ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قيق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فح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ك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ح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ت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ت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قد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اخ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ج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س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الوا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ض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لها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ك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قوط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عراوي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أخو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ل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أخو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لها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أخو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ك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ق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او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قوط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ه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خف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ق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قوط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ق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ؤ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اط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رك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ارض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دعو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شه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فصاح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بلاغ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طعن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اب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واتح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اختصاص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"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د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در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شوك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ج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غ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لو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ذ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ح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ل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دو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ط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و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لغ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Heading4"/>
        <w:bidi w:val="1"/>
        <w:spacing w:before="0" w:after="0"/>
        <w:jc w:val="left"/>
        <w:rPr>
          <w:rFonts w:cs="Simplified Arabic"/>
          <w:color w:val="FF0000"/>
          <w:sz w:val="28"/>
          <w:szCs w:val="28"/>
        </w:rPr>
      </w:pPr>
      <w:bookmarkStart w:id="0" w:name="ما_نزل_في_أبي_ياسر_وأخيه2502"/>
      <w:bookmarkEnd w:id="0"/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9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يو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ط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لغ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ل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ك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ذك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ط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شاه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قي؟</w:t>
      </w:r>
    </w:p>
    <w:p>
      <w:pPr>
        <w:pStyle w:val="NormalWeb"/>
        <w:bidi w:val="1"/>
        <w:spacing w:before="0" w:after="0"/>
        <w:jc w:val="left"/>
        <w:rPr/>
      </w:pPr>
      <w:bookmarkStart w:id="1" w:name="ما_نزل_في_أبي_ياسر_وأخيه2502"/>
      <w:bookmarkEnd w:id="1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و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غ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ج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عج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ج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ستما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ج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ط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ج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0000"/>
          <w:sz w:val="28"/>
          <w:szCs w:val="28"/>
        </w:rPr>
        <w:t>1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و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ط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ختلف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ث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أليف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فر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ه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ا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ش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(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بيائ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رض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غرب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فت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ا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سمع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ه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spacing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3</w:t>
      </w:r>
      <w:r>
        <w:rPr>
          <w:rFonts w:cs="Simplified Arabic"/>
          <w:b/>
          <w:bCs/>
          <w:color w:val="FF000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rtl w:val="true"/>
        </w:rPr>
        <w:t>المضيف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عرو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م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ثير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عرض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رو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ُجِد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خ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يضا؟</w:t>
      </w:r>
    </w:p>
    <w:p>
      <w:pPr>
        <w:pStyle w:val="Heading5"/>
        <w:bidi w:val="1"/>
        <w:spacing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rtl w:val="true"/>
        </w:rPr>
        <w:t>الإجاب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FF"/>
          <w:rtl w:val="true"/>
        </w:rPr>
        <w:t>(</w:t>
      </w:r>
      <w:r>
        <w:rPr>
          <w:rFonts w:cs="Simplified Arabic"/>
          <w:b/>
          <w:b/>
          <w:bCs/>
          <w:color w:val="FF00FF"/>
          <w:rtl w:val="true"/>
        </w:rPr>
        <w:t>الرو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</w:rPr>
        <w:t>الأنف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</w:rPr>
        <w:t>للسهيل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</w:rPr>
        <w:t>ج</w:t>
      </w:r>
      <w:r>
        <w:rPr>
          <w:rFonts w:cs="Simplified Arabic"/>
          <w:b/>
          <w:bCs/>
          <w:color w:val="FF00FF"/>
        </w:rPr>
        <w:t>2</w:t>
      </w:r>
      <w:r>
        <w:rPr>
          <w:rFonts w:cs="Simplified Arabic"/>
          <w:b/>
          <w:bCs/>
          <w:color w:val="FF00FF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rtl w:val="true"/>
        </w:rPr>
        <w:t>ص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implified Arabic"/>
          <w:b/>
          <w:bCs/>
          <w:color w:val="FF00FF"/>
        </w:rPr>
        <w:t>408</w:t>
      </w:r>
      <w:r>
        <w:rPr>
          <w:rFonts w:cs="Simplified Arabic"/>
          <w:b/>
          <w:bCs/>
          <w:color w:val="FF00FF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ْ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َع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َائ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وَر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َلِهَ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َائ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وَرِ</w:t>
      </w:r>
      <w:r>
        <w:rPr>
          <w:b/>
          <w:b/>
          <w:bCs/>
          <w:rtl w:val="true"/>
        </w:rPr>
        <w:t xml:space="preserve"> </w:t>
      </w:r>
      <w:bookmarkStart w:id="2" w:name="معان13865"/>
      <w:r>
        <w:rPr>
          <w:rFonts w:cs="Simplified Arabic"/>
          <w:b/>
          <w:b/>
          <w:bCs/>
          <w:rtl w:val="true"/>
        </w:rPr>
        <w:t>مَعَانٍ</w:t>
      </w:r>
      <w:r>
        <w:rPr>
          <w:b/>
          <w:b/>
          <w:bCs/>
          <w:rtl w:val="true"/>
        </w:rPr>
        <w:t xml:space="preserve"> </w:t>
      </w:r>
      <w:bookmarkEnd w:id="2"/>
      <w:r>
        <w:rPr>
          <w:rFonts w:cs="Simplified Arabic"/>
          <w:b/>
          <w:b/>
          <w:bCs/>
          <w:rtl w:val="true"/>
        </w:rPr>
        <w:t>جَمّ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وَائ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طِيف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َم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َا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ّ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َعَالَ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ِيُنَزّل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ْكِتَاب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َائِدَة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ِي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َ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ِيُخَاطِب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َبِيّ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َذَو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َلْبَابٍ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ِن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صَحْبِ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ِم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َفْهَمُو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َقَد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َنْزَلَ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َيَانً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ِلنّ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ِف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د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 [</w:t>
      </w:r>
      <w:r>
        <w:rPr>
          <w:rFonts w:cs="Simplified Arabic"/>
          <w:b/>
          <w:b/>
          <w:bCs/>
          <w:color w:val="0000FF"/>
          <w:rtl w:val="true"/>
        </w:rPr>
        <w:t>تعليق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حق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بش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ي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ق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ي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صل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قيقة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ك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دم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د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رأ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ج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rtl w:val="true"/>
        </w:rPr>
        <w:t>وَالْخَوْض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يرَاد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َذِ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ْمَع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ُخْرِجُن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َن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َقْصُود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أ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ُوع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َيَقْتَض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فْرَاد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ُزْءٍ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َشْرَح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َمْكَ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ِن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ذَلِكَ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َلَعَلّ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َن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َاعَد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ْقَد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 [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س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ص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يت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يروغليف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طع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د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ش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ا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يروغل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يع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روغل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روغلي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ص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ق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سي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ع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حد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ك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ن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ط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لم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ضع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ستما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ـ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شركـ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ت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و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9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قَّ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ط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فس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 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ن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روف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ُفتتح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م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ُنز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غ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يق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؟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فاج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كذو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ا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نتظرو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إجاب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احتفلنا الحلقة السابقة بتذكار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لب المسيح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كفارة وفداء لخطايانا، واليوم نحتف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عيد قيامة المسيح من الأموات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نتأمل روحيا في فائدة القيامة لحياتنا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 قيامة المسيح تبريرنا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طاي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ق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ج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بريرن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في قيامة المسيح قوة لن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لأعرفه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قوة قيامته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في القيامة فرحة قلوبنا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بعد القيامة ظهر لتلاميذه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فرح التلاميذ إذ رأوا الر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Simplified Arabic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ran">
    <w:name w:val="qur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ing5">
    <w:name w:val="heading5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1:00Z</dcterms:created>
  <dc:creator>Preferred Customer</dc:creator>
  <dc:description/>
  <cp:keywords/>
  <dc:language>en-US</dc:language>
  <cp:lastModifiedBy>Who</cp:lastModifiedBy>
  <cp:lastPrinted>2009-04-23T19:58:00Z</cp:lastPrinted>
  <dcterms:modified xsi:type="dcterms:W3CDTF">2009-04-26T15:30:00Z</dcterms:modified>
  <cp:revision>457</cp:revision>
  <dc:subject/>
  <dc:title>حلقة 17 إبريل 2009م</dc:title>
</cp:coreProperties>
</file>