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32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0" w:right="732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8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ي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ناق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ه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عمت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ككي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عتد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يعرف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د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قز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غلاف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غ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زغلول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ِّر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وج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ت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شاه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اج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ط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ر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ق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رني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ه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غ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ي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هد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نا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ث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لاث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س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وق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لب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غ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ط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فوا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نا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ل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لا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ي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ب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نا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×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ر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كر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عن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ال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سد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ّ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ن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أي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ح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b/>
          <w:bCs/>
          <w:color w:val="0000FF"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حي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اد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هيعص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سق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و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حي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طع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ل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ؤ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ح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66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مك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 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لت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ميل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كال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يفون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ث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غ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ط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ل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ت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غ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ير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ر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خد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ل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ثي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و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ير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بهة؟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ر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نساء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82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)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وجد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ختلاف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ثيراً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شككون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كنن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ناقض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ثل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تبدل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تبدل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في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ind w:left="0" w:right="284" w:hanging="0"/>
        <w:jc w:val="left"/>
        <w:rPr/>
      </w:pPr>
      <w:r>
        <w:rPr>
          <w:rFonts w:cs="Simplified Arabic" w:ascii="Arial" w:hAnsi="Arial"/>
          <w:b/>
          <w:bCs/>
          <w:color w:val="008000"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ونس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64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بدي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كلم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نح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101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دلن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آية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ind w:left="0" w:right="284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color w:val="008000"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كهف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27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بد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كلماته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بق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106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نس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نس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أ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خي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3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حج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9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ن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زلن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ذك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إن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حافظون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رع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39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مح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ش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يثب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عند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كتاب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يقو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شيوخ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طريقت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شبهة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قابل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صورهم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ناقض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قابل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ها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غرا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ضعو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بي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ناقض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زعمهم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د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بهة؟</w:t>
      </w:r>
    </w:p>
    <w:p>
      <w:pPr>
        <w:pStyle w:val="Normal"/>
        <w:ind w:left="0" w:right="284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ب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و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س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ز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جهل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ناقض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مامًا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التناقض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قل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مر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لي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جتمع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بد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وجو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حد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رتفع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بد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حل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حده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نتف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آخر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لحياة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الإنس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يًّ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إ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يتا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رتفع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حد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محا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يًّ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ميت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حد؛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نقيض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جتمع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حد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محا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نس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ي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حد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صو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ناقض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عق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دعي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جهل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عاندون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ول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ناق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غو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ه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ناق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ط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ب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ر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كل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ي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ات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ئ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ماغ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وت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ين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وين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ناقض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صو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ناقض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عق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دعي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جهل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عاندون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ناقض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غ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س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جم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س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ظو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24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ق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لف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ج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94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ت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ط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اق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غ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ب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بد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كلم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دل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" (</w:t>
      </w:r>
      <w:r>
        <w:rPr>
          <w:rFonts w:cs="Simplified Arabic" w:ascii="Arial" w:hAnsi="Arial"/>
          <w:b/>
          <w:bCs/>
          <w:sz w:val="28"/>
          <w:szCs w:val="28"/>
        </w:rPr>
        <w:t>6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التناق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ا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بد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بد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طلاق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د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د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؟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ناق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ضح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7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6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لعثو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ناقض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آيت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شا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ليه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حا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حال؛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ونس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64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بدي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كلم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عنا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بدي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قض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قضي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شئ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كائنات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ضيف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يتسع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بدي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يشم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سن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قوانين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كونية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كيميائية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لفيزيائ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ضيف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بديلاً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حويلاً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زي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أكي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كلم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ه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قضائ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قوانين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ُ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ط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ّ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ر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ِ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د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وجودات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سنن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نافذ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خلوقات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96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4985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د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ضائ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سن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ناق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قوان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ب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ونس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64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بد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كلم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 (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عج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صدا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اض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مويه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رأ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بحثو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تف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تصديق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ون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 (</w:t>
      </w:r>
      <w:r>
        <w:rPr>
          <w:rFonts w:cs="Simplified Arabic" w:ascii="Arial" w:hAnsi="Arial"/>
          <w:b/>
          <w:bCs/>
          <w:sz w:val="28"/>
          <w:szCs w:val="28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س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قت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ن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كت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القلي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ارك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نتص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تزل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در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شر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خ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مر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2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بْد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كَلِم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م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ضائ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سن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غي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أقوال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م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ضائ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سن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فات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غي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خ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2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بْد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كَلِم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اء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بَدَّ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َوْل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دَىّ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color w:val="0000FF"/>
          <w:sz w:val="28"/>
          <w:szCs w:val="28"/>
        </w:rPr>
        <w:t>29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م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مرقند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سم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ح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2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د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د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م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rFonts w:cs="Simplified Arabic"/>
          <w:b/>
          <w:bCs/>
          <w:sz w:val="28"/>
          <w:szCs w:val="28"/>
          <w:rtl w:val="true"/>
        </w:rPr>
        <w:t>).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اقي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ه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خر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؟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تع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خر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ي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عر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س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ي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عراو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دلن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ي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بتتبدلش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معجزات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د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تتبدل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د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ده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اديا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طي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واذا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لواحد؟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قالك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يأخي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ربنا</w:t>
      </w:r>
      <w:r>
        <w:rPr>
          <w:rFonts w:cs="Simplified Arabic"/>
          <w:b/>
          <w:bCs/>
          <w:color w:val="3333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ماننسخ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اية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33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333300"/>
          <w:sz w:val="28"/>
          <w:sz w:val="28"/>
          <w:szCs w:val="28"/>
          <w:rtl w:val="true"/>
        </w:rPr>
        <w:t>نن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رو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ر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ا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قوال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وضوع؟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ناقض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دلو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آية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بدي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كلم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له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آية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دلن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آية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.)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آية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رفعن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آية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قف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ها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وضعن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كانها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بد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آ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قف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ها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دهاش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ء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فص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جصا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5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تنا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ف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تل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ك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تل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وج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بدي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ك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ش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ه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ت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ص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فق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ي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ص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9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Simplified Arabic"/>
          <w:b/>
          <w:bCs/>
          <w:sz w:val="28"/>
          <w:szCs w:val="28"/>
          <w:rtl w:val="true"/>
        </w:rPr>
        <w:t>"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تنا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بدي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ص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آ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كم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ش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دي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بد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آ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قف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ها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ك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شافع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3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ون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ءن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ق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ح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دي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لق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ثبت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د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ثبت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بد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م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صا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9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م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بِي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خْبِر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رَد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ُكْ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تَعَقَّ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ضَاؤُه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بَلِّ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أْمُ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تَّبِع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غ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هر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آزق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حل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طقي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ز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رد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وخ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حر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ط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ندلس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2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لفظ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خر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معنا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دي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ل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خ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ل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ق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بد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ج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رآ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ثب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بد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ه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ِّه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ر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َلَئِنْ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ِئْنَ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َنَذْهَبَنَّ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ِاَلَّذِ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َوْحَيْنَ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ِلَيْك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و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صر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5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ب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سْعُو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ِ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َّمَ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طْرُ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ِي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مْرَ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ِب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بْق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صْحَ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جُ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لْ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َ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ر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ِب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سْعُ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َلَئِنْ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ِئْنَ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َنَذْهَبَنَّ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ِاَلَّذِ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َوْحَيْنَ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ِلَيْك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ن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زا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6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ا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هرك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ت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بت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و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بت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اح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ق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ٍ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ذه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ح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حي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غزال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9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ذه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ح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زع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ب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ع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ت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ئص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ج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ث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3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ط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3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ن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نب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دَأ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ِسْلاَم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رِي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ُود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َرِي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قت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لا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أ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ناق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دل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تبد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آ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بد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آ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b/>
          <w:bCs/>
          <w:sz w:val="28"/>
          <w:szCs w:val="28"/>
        </w:rPr>
        <w:t>8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تبد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بد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آ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بد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ك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ثبت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ناق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هما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9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فق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صداقيت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اضل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طير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رج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نت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حباؤ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لمي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ت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تناق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رض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وخ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ة؟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ت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6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بد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0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د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صو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8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6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آيت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نعا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115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جاء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كهف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27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)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بد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كلماته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لآ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بق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106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)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نس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نس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أ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خي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ثلها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ضيف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ذكره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سابق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ات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آيت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بريئت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تناقض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راء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رص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أسود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آ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كهف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بد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كلماته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عنا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غي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سنن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قوانين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كائنات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حقق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علم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حت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لماتـه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آيات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نـزل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ـزيز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بد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ه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اق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حفوظ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زل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جل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بقرة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نس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المرا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عجزة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جري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يد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رسله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نسخ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رفع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قوعها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را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قرآن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حقق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أويل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دلي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آية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: 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شى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دير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خب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باد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أييد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رس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المعجز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تتابع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عجز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صنع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شى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دير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الآيت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قا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ها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دن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عارض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ضلاً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ناقض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7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؟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آ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كهف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بد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كلماته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عنا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غي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سن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قوانين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ائنات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حقق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علم</w:t>
      </w:r>
      <w:r>
        <w:rPr>
          <w:rFonts w:cs="Simplified Arabic" w:ascii="Arial" w:hAnsi="Arial"/>
          <w:b/>
          <w:bCs/>
          <w:color w:val="008000"/>
          <w:sz w:val="28"/>
          <w:szCs w:val="28"/>
          <w:u w:val="single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عو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فس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ة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8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9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بَدّ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كَلِمَاتِهِ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قُ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غَيِّ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ِمَ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َخْبَرَ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ِ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ُتُبِه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ئِ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ُقُو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ِين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جَ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خْبَ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قِ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هِ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ك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رَادَت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بْدِ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تْرُك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حْضُ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رْ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حَاو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بْدِ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لَ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خَبَ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كَ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ْن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وْ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بَدّ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كَلِمَاتِهِ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غَيِّ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خْبَ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بَ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وا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قص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سن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وان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ائنات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.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قات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ليم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86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ب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لمات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قوله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ق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ذ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م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قو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سن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وان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ائنات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.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معاني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محاسب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335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ب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لمات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خب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صف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خ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فلى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ص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د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.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سن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وان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ائنات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>]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4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البي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ثعلب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6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93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ُبَدِّل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ِكَلِمَاتِهِ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لب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غ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قرآ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ب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لم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سن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وان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كائ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284" w:hanging="0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8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ن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شف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أفاضل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قواله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خصوص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شبه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حت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را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كلماتـه</w:t>
      </w:r>
      <w:r>
        <w:rPr>
          <w:rFonts w:cs="Simplified Arabic" w:ascii="Arial" w:hAnsi="Arial"/>
          <w:b/>
          <w:bCs/>
          <w:color w:val="008000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آيات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نـزل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عـزيز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قرآن</w:t>
      </w:r>
      <w:r>
        <w:rPr>
          <w:rFonts w:cs="Simplified Arabic" w:ascii="Arial" w:hAnsi="Arial"/>
          <w:b/>
          <w:bCs/>
          <w:color w:val="008000"/>
          <w:sz w:val="28"/>
          <w:szCs w:val="28"/>
          <w:u w:val="single"/>
          <w:rtl w:val="true"/>
        </w:rPr>
        <w:t>"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بد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خلق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ه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اق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حفوظ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زل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جل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كم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بقرة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نس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آية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المرا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عجزة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جري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يد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رسله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نسخ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رفع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قوعها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حقق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أويل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9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وله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فاظ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وه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ت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مات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ج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حت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را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كلماتـه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color w:val="008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آيات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نـزل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عـزيز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u w:val="single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قرآن</w:t>
      </w:r>
      <w:r>
        <w:rPr>
          <w:rFonts w:cs="Simplified Arabic" w:ascii="Arial" w:hAnsi="Arial"/>
          <w:b/>
          <w:bCs/>
          <w:color w:val="008000"/>
          <w:sz w:val="28"/>
          <w:szCs w:val="28"/>
          <w:u w:val="single"/>
          <w:rtl w:val="true"/>
        </w:rPr>
        <w:t>"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..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لخ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ساء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؟</w:t>
      </w:r>
      <w:r>
        <w:rPr>
          <w:b/>
          <w:b/>
          <w:bCs/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وخ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بقرة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نس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آية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المرا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عجزة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جري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يد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رسله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نسخ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رفع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قوعها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را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قرآن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حقق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أويل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20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غري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معن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آية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حققو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أوي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شيوخ؟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FF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ت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أين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داقيته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ام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لحق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ققو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كتش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بقرة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نس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آية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المرا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عجز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را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را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قق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تد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بغو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03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ن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نس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مد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أم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صحاب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نها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أم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ن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نس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ب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اسخ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بعض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سوخ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را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آية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احظ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ط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عجز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.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2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قات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ليم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70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ن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نس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بد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نحو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أ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أ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كان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ن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أ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خن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نسه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ترك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نسخ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ك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معجز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.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3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شافع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34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ن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نس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أ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أخ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سخ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تأخ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نزا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قرآ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ث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ك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را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آي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قرآ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. 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57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رج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ع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صد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اهدين؟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]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تبر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بدي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شعراو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ننسخ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سه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ت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ظ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ظ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؟؟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21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أسا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الحقيقة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ق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ردو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شبه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سادس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تناقض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ناقض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او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ر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ضاي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لم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ث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يتبق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ربع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عت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ع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ض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ق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نرجؤ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ش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22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لخص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اقشنا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لس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ناق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ه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ناق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ط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ئ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جاه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اق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غو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ناق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ن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ط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بد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كلم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ون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6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بين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دل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ح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0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د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ضائ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سن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آيات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ؤك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د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د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اظها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ق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دل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ح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0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قف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ها</w:t>
      </w:r>
      <w:r>
        <w:rPr>
          <w:rFonts w:cs="Simplified Arabic" w:ascii="Arial" w:hAnsi="Arial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ب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آ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بد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كلم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ون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64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بدي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دلن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ح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101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3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23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زئ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أولى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زئ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ة؟</w:t>
      </w:r>
    </w:p>
    <w:p>
      <w:pPr>
        <w:pStyle w:val="Normal"/>
        <w:tabs>
          <w:tab w:val="clear" w:pos="720"/>
          <w:tab w:val="left" w:pos="333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ب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كلمات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لسن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وقواني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ب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فس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وانين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ق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ن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معجزة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جر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ي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ل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م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قرآ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ثبت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فاس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آياته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24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نتيج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خر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دراس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نساء</w:t>
      </w:r>
      <w:r>
        <w:rPr>
          <w:rFonts w:cs="Simplified Arabic" w:ascii="Arial" w:hAnsi="Arial"/>
          <w:b/>
          <w:bCs/>
          <w:color w:val="008000"/>
          <w:sz w:val="28"/>
          <w:szCs w:val="28"/>
        </w:rPr>
        <w:t>82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)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وجد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ختلاف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كثيراً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25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26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وضوع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روحيا؟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باع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وقلنا أنه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يمر بثلاث مراحل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</w:rPr>
        <w:t>أولا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مرحلة ما قبل القرار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</w:rPr>
        <w:t>ثانيا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مرحلة اتخاذ القرار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</w:rPr>
        <w:t>ثالثا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مرحلة ما بعد القرار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وقد تكلمنا في حلقات سابقة ع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</w:rPr>
        <w:t>مرحلة ما قبل القرار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وقلنا أنها تشمل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الاستماع والصدمة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الرفض والتكذيب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البحث للتعرف على الحقيق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 xml:space="preserve">والحلقة الماضية تكلمنا ع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أساسيات اتخاذ القرا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، ووضحنا دور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إشراقة النعم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</w:rPr>
        <w:t>، و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اللمسة الإلهية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 xml:space="preserve"> لتغيير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 xml:space="preserve"> الذهن والقلب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. "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</w:rPr>
        <w:t>قلبا نقيا اخلق في يا الله وروحا مستقيما جدده في داخلي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ك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صراع بين القديم والجد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غيي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دي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لم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غل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ت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س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ا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خ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ي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ا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هول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ع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روث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ك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عد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ول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رو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7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9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و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21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س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فع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صلاح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ريد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ش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لست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ريد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إيا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فعل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color w:val="008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8000"/>
          <w:sz w:val="29"/>
          <w:sz w:val="29"/>
          <w:szCs w:val="29"/>
          <w:rtl w:val="true"/>
          <w:lang w:bidi="ar-EG"/>
        </w:rPr>
        <w:t>حينما</w:t>
      </w:r>
      <w:r>
        <w:rPr>
          <w:rFonts w:ascii="Simplified Arabic" w:hAnsi="Simplified Arabic" w:cs="Simplified Arabic"/>
          <w:b/>
          <w:b/>
          <w:bCs/>
          <w:color w:val="008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9"/>
          <w:sz w:val="29"/>
          <w:szCs w:val="29"/>
          <w:rtl w:val="true"/>
          <w:lang w:bidi="ar-EG"/>
        </w:rPr>
        <w:t>اريد</w:t>
      </w:r>
      <w:r>
        <w:rPr>
          <w:rFonts w:ascii="Simplified Arabic" w:hAnsi="Simplified Arabic" w:cs="Simplified Arabic"/>
          <w:b/>
          <w:b/>
          <w:bCs/>
          <w:color w:val="008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8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9"/>
          <w:sz w:val="29"/>
          <w:szCs w:val="29"/>
          <w:rtl w:val="true"/>
          <w:lang w:bidi="ar-EG"/>
        </w:rPr>
        <w:t>افعل</w:t>
      </w:r>
      <w:r>
        <w:rPr>
          <w:rFonts w:ascii="Simplified Arabic" w:hAnsi="Simplified Arabic" w:cs="Simplified Arabic"/>
          <w:b/>
          <w:b/>
          <w:bCs/>
          <w:color w:val="008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9"/>
          <w:sz w:val="29"/>
          <w:szCs w:val="29"/>
          <w:rtl w:val="true"/>
          <w:lang w:bidi="ar-EG"/>
        </w:rPr>
        <w:t>الحسنى</w:t>
      </w:r>
      <w:r>
        <w:rPr>
          <w:rFonts w:ascii="Simplified Arabic" w:hAnsi="Simplified Arabic" w:cs="Simplified Arabic"/>
          <w:b/>
          <w:b/>
          <w:bCs/>
          <w:color w:val="008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8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9"/>
          <w:sz w:val="29"/>
          <w:szCs w:val="29"/>
          <w:rtl w:val="true"/>
          <w:lang w:bidi="ar-EG"/>
        </w:rPr>
        <w:t>الشر</w:t>
      </w:r>
      <w:r>
        <w:rPr>
          <w:rFonts w:ascii="Simplified Arabic" w:hAnsi="Simplified Arabic" w:cs="Simplified Arabic"/>
          <w:b/>
          <w:b/>
          <w:bCs/>
          <w:color w:val="008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9"/>
          <w:sz w:val="29"/>
          <w:szCs w:val="29"/>
          <w:rtl w:val="true"/>
          <w:lang w:bidi="ar-EG"/>
        </w:rPr>
        <w:t>حاضر</w:t>
      </w:r>
      <w:r>
        <w:rPr>
          <w:rFonts w:ascii="Simplified Arabic" w:hAnsi="Simplified Arabic" w:cs="Simplified Arabic"/>
          <w:b/>
          <w:b/>
          <w:bCs/>
          <w:color w:val="008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29"/>
          <w:sz w:val="29"/>
          <w:szCs w:val="29"/>
          <w:rtl w:val="true"/>
          <w:lang w:bidi="ar-EG"/>
        </w:rPr>
        <w:t>عندي</w:t>
      </w:r>
      <w:r>
        <w:rPr>
          <w:rFonts w:cs="Simplified Arabic" w:ascii="Simplified Arabic" w:hAnsi="Simplified Arabic"/>
          <w:b/>
          <w:bCs/>
          <w:color w:val="008000"/>
          <w:sz w:val="29"/>
          <w:szCs w:val="29"/>
          <w:rtl w:val="true"/>
          <w:lang w:bidi="ar-EG"/>
        </w:rPr>
        <w:t>"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ستطيع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قوي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س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1:36:00Z</dcterms:created>
  <dc:creator>Preferred Customer</dc:creator>
  <dc:description/>
  <cp:keywords/>
  <dc:language>en-US</dc:language>
  <cp:lastModifiedBy>Sato</cp:lastModifiedBy>
  <dcterms:modified xsi:type="dcterms:W3CDTF">2009-05-20T12:59:00Z</dcterms:modified>
  <cp:revision>294</cp:revision>
  <dc:subject/>
  <dc:title>حلقة (116/63) 8 مايو 2009م</dc:title>
</cp:coreProperties>
</file>