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732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732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Bookman Old Style" w:hAnsi="Bookman Old Style" w:cs="Bookman Old Style"/>
          <w:color w:val="0000BF"/>
          <w:sz w:val="36"/>
          <w:sz w:val="36"/>
          <w:szCs w:val="36"/>
          <w:rtl w:val="true"/>
        </w:rPr>
        <w:t>الإسلام وفضيحة خدش</w:t>
      </w:r>
      <w:r>
        <w:rPr>
          <w:rStyle w:val="StrongEmphasis"/>
          <w:rFonts w:ascii="Bookman Old Style" w:hAnsi="Bookman Old Style" w:cs="Bookman Old Style"/>
          <w:color w:val="0000B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Bookman Old Style" w:hAnsi="Bookman Old Style" w:cs="Bookman Old Style"/>
          <w:color w:val="0000BF"/>
          <w:sz w:val="36"/>
          <w:sz w:val="36"/>
          <w:szCs w:val="36"/>
          <w:rtl w:val="true"/>
        </w:rPr>
        <w:t>الحيا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م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333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</w:rPr>
        <w:t>8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ج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تخذو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فذ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ط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كز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ذك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اضع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جم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غ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غو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ر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ر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عل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دع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ُذ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راس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98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اضطر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طع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خص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رخ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ؤ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ذ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ق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اضطر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طع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ضطر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ضطراب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خص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لوب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إدرا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در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عب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ش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ابا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خص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اخيص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17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ص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ب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عتم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راست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اص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م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رز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لوب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ه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ر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بِأ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ب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ذب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تكرر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ذا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م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تكرر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مكذب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رسل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ِ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ذب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17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170" w:right="284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اجي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85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شا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ح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وتي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ذب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17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ن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ته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7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هم؟</w:t>
      </w:r>
    </w:p>
    <w:p>
      <w:pPr>
        <w:pStyle w:val="Normal"/>
        <w:ind w:left="170" w:right="284" w:hanging="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نا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ال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ص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كر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tabs>
          <w:tab w:val="clear" w:pos="720"/>
          <w:tab w:val="right" w:pos="498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ء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غو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ال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ص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كر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يا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ض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غ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ر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ق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سف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10" w:leader="none"/>
          <w:tab w:val="right" w:pos="4798" w:leader="none"/>
          <w:tab w:val="right" w:pos="4985" w:leader="none"/>
          <w:tab w:val="right" w:pos="554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يا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ج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FF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وى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ج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ي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يا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10" w:leader="none"/>
          <w:tab w:val="right" w:pos="4798" w:leader="none"/>
          <w:tab w:val="right" w:pos="4985" w:leader="none"/>
          <w:tab w:val="right" w:pos="554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جب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د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د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رار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؟</w:t>
      </w:r>
    </w:p>
    <w:p>
      <w:pPr>
        <w:pStyle w:val="Normal"/>
        <w:tabs>
          <w:tab w:val="clear" w:pos="720"/>
          <w:tab w:val="right" w:pos="310" w:leader="none"/>
          <w:tab w:val="right" w:pos="4798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رَاوَدَتْ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يْتِ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غَلَّقَ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َبْوَا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قَا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يْ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ُم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مّ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َ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ع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ضطج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ب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ن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طئ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10" w:leader="none"/>
          <w:tab w:val="right" w:pos="4798" w:leader="none"/>
          <w:tab w:val="right" w:pos="498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د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حياء؟</w:t>
      </w:r>
    </w:p>
    <w:p>
      <w:pPr>
        <w:pStyle w:val="Normal"/>
        <w:tabs>
          <w:tab w:val="clear" w:pos="720"/>
          <w:tab w:val="right" w:pos="498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مّ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َ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ئ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ا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خد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ش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"/>
        <w:tabs>
          <w:tab w:val="clear" w:pos="720"/>
          <w:tab w:val="right" w:pos="310" w:leader="none"/>
        </w:tabs>
        <w:jc w:val="left"/>
        <w:rPr>
          <w:rFonts w:ascii="Simplified Arabic" w:hAnsi="Simplified Arabic"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ائ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ذي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ا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لحقيقة كما جاءت في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تفسير نشيد الأناشيد للقمص تاردرس ملطي ص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155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ن الدوائر هنا في الأصل العبري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 فهل تفهم أيضا بالمعنى 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؟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31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اضا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تك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س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ور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وز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ا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زوج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310" w:leader="none"/>
        </w:tabs>
        <w:jc w:val="left"/>
        <w:rPr>
          <w:rFonts w:ascii="Simplified Arabic" w:hAnsi="Simplified Arabic"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هل يقصد بذلك المعنى الحرفي هنا؟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ذن فليفسروا لنا القري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وز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 لا تحتاج إ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زو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؟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المعنى المجازي المقصود كما جاء في كتب التفسير المسيحية ومنها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تفسير نشيد الأناشيد للقمص تاردرس ملطي ص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155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ز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ز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تساء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يص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د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ح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كب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ح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ر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ب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1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ه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2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نكِح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ثُلا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جص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ط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خي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تق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نِيفَة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قِيق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طْء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َاز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ق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69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ز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صوص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7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كِ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ِ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؟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ت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كِح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هِيمَة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هي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تخ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يت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ج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و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شف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د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ح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زي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ضيف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اكح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ائن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جل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Cs/>
          <w:color w:val="0000FF"/>
          <w:sz w:val="28"/>
          <w:szCs w:val="28"/>
        </w:rPr>
        <w:t>F word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5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ِكْتَ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رْو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كْحُ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رِّ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ئْر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لَا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طَهِّرَنِ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ُجِم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حْ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بَ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ض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َذ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ج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م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ّ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ضِ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ب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جَال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س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ع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ا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ع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حز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ناك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عف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فَا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َظ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فَا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لَّق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َت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لَا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كَح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ب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َظِي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هُد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ِي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جِ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فَاع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ذُو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سَيْلَتَ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ذُو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سَيْلَت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يا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ء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از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ّكِ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مزيد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ض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أَ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اش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ش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زَار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فَل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اشِرُهَ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جا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ون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س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cs="Simplified Arabic"/>
          <w:b/>
          <w:bCs/>
          <w:sz w:val="28"/>
          <w:szCs w:val="28"/>
          <w:rtl w:val="true"/>
        </w:rPr>
        <w:t>]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ي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ذ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ع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ون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الح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نية</w:t>
      </w:r>
      <w:r>
        <w:rPr>
          <w:rFonts w:cs="Simplified Arabic"/>
          <w:b/>
          <w:bCs/>
          <w:sz w:val="28"/>
          <w:szCs w:val="28"/>
          <w:rtl w:val="true"/>
        </w:rPr>
        <w:t>]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ون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ه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حم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!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سان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صائ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ذخائ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حي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rtl w:val="true"/>
        </w:rPr>
        <w:t>ش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ت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ئ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sz w:val="28"/>
          <w:szCs w:val="28"/>
          <w:rtl w:val="true"/>
        </w:rPr>
        <w:t>!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دي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ه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ن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باق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ن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ض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اؤ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ئ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ك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أز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5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ص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ي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ج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خ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َّج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ِنْ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بْ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ِنْ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بْ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يرَاث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ثَنِ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ب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اهم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ل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ض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م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تكلمنا في الحلقة 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صراع بين القديم و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797" w:right="851" w:gutter="0" w:header="0" w:top="284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15:00Z</dcterms:created>
  <dc:creator> Father Zakaria</dc:creator>
  <dc:description/>
  <cp:keywords/>
  <dc:language>en-US</dc:language>
  <cp:lastModifiedBy>Sato</cp:lastModifiedBy>
  <dcterms:modified xsi:type="dcterms:W3CDTF">2009-05-20T12:56:00Z</dcterms:modified>
  <cp:revision>455</cp:revision>
  <dc:subject/>
  <dc:title>حلقة 15 مايو 2009م</dc:title>
</cp:coreProperties>
</file>