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0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0" w:right="720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val="en-GB" w:bidi="ar-EG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2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ي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وميد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قوط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و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م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ل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سة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ئ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ه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ص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حمت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ئلت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ككي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عتد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عرف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د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قز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غلا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غ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زغلول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ِّ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وج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ind w:left="8" w:right="284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كر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7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كرر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شبه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كثر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غ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ولها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تخذو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فذ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لطع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حي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ا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ر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دوات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ب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ذبا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ر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حرص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إسلام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صيان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عراض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در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نترني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tabs>
          <w:tab w:val="clear" w:pos="720"/>
          <w:tab w:val="right" w:pos="497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م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ك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7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12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حدي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قرآ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 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ذفو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تشف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ض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أس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قي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ت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قو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لغائ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طبوع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و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و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PDF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وجدن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Word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 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ذف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3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. (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وا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حديث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وميدي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خل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سقوطه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right" w:pos="497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دم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قو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ته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مي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حك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97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راث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وايات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ْمَلَائِك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الِق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شَر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لْصَا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مَإ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سْنُونٍ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خ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ز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إ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ن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تن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ن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وميد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ثعل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3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نثو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سيوط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1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أت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ا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جبري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و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نق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يبن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ج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بر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بر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ذ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ع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بع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يكائ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اذ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عاذ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ج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بري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بع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وت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اذ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و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ج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ف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ت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لاك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ي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]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خلط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ص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بل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ر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صب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طي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ماسك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عض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س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ي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ف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ربع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ه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د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رف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EG"/>
        </w:rPr>
        <w:t>!]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م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لائ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فزع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شد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زع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بليس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يضر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س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لص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صو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خ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ل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لص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لفخا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.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ك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وا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دخ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بلي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آد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ر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بره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سف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مت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لاح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تج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ك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عب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ق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ذ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خر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واي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شجو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!]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لائك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خاف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بك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وف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 [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دخ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خرو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ر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وف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فسر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يبون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7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خراف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سطور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غريبة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عرف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سلمي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ي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را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كش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حبائ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ف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بحث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كتشف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 w:ascii="Tahoma" w:hAnsi="Tahoma"/>
          <w:b/>
          <w:bCs/>
          <w:color w:val="FF00FF"/>
          <w:sz w:val="28"/>
          <w:szCs w:val="28"/>
          <w:rtl w:val="true"/>
        </w:rPr>
        <w:t>(</w:t>
      </w:r>
      <w:r>
        <w:rPr>
          <w:rStyle w:val="HTMLTypewriter"/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بدائع</w:t>
      </w:r>
      <w:r>
        <w:rPr>
          <w:rStyle w:val="HTMLTypewriter"/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زهور</w:t>
      </w:r>
      <w:r>
        <w:rPr>
          <w:rStyle w:val="HTMLTypewriter"/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Style w:val="HTMLTypewriter"/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rStyle w:val="HTMLTypewriter"/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ياس</w:t>
      </w:r>
      <w:r>
        <w:rPr>
          <w:rStyle w:val="HTMLTypewriter"/>
          <w:rFonts w:cs="Simplified Arabic" w:ascii="Tahoma" w:hAnsi="Tahoma"/>
          <w:b/>
          <w:bCs/>
          <w:color w:val="FF00FF"/>
          <w:sz w:val="28"/>
          <w:szCs w:val="28"/>
          <w:rtl w:val="true"/>
        </w:rPr>
        <w:t>)</w:t>
      </w:r>
      <w:r>
        <w:rPr>
          <w:rStyle w:val="HTMLTypewriter"/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لصا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لخلية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بليس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عين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ضرب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نه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rStyle w:val="HTMLTypewriter"/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rStyle w:val="HTMLTypewriter"/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ضربة</w:t>
      </w:r>
      <w:r>
        <w:rPr>
          <w:rStyle w:val="HTMLTypewriter"/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صار</w:t>
      </w:r>
      <w:r>
        <w:rPr>
          <w:rStyle w:val="HTMLTypewriter"/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مكانها</w:t>
      </w:r>
      <w:r>
        <w:rPr>
          <w:rStyle w:val="HTMLTypewriter"/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سرة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رة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بليس</w:t>
      </w:r>
      <w:r>
        <w:rPr>
          <w:rStyle w:val="HTMLTypewriter"/>
          <w:rFonts w:cs="Simplified Arabic" w:ascii="Tahoma" w:hAnsi="Tahoma"/>
          <w:b/>
          <w:bCs/>
          <w:sz w:val="28"/>
          <w:szCs w:val="28"/>
          <w:rtl w:val="true"/>
        </w:rPr>
        <w:t>. [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كمل</w:t>
      </w:r>
      <w:r>
        <w:rPr>
          <w:rStyle w:val="HTMLTypewriter"/>
          <w:rFonts w:cs="Simplified Arabic" w:ascii="Tahoma" w:hAnsi="Tahoma"/>
          <w:b/>
          <w:bCs/>
          <w:sz w:val="28"/>
          <w:szCs w:val="28"/>
          <w:rtl w:val="true"/>
        </w:rPr>
        <w:t>]</w:t>
      </w:r>
      <w:r>
        <w:rPr>
          <w:rStyle w:val="HTMLTypewriter"/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ر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علم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و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وف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صم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ج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َرَ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رناب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زي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ص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5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ق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ك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0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بص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صرا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ر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ص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آ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م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وميد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وميد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ق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ع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ب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ذ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لح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خل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د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ق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ذ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ق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ح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لي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أس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طي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ح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ض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أبي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أس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ب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ك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رك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ر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ربع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ب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ي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ب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تق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قل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احث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شكر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جهود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ساعده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يي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م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نت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ؤو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بائ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تحقق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بع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را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طو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ميد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ق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س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م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ط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ت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راع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ذر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رض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خ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أ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ن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ر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تعلق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سلي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رسل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اد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حييت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صن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زا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3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4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ب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ين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خل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را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ا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أ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طل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عراو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وا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"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ل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ق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أة؟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. (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ؤ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ق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ات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63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ل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ف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ضلا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ميد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َََ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ه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7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ض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ز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ع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ظه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ر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غ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بض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ض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قا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ض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س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ظه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مي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ستخر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ر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ؤل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مل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ست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م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عم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عم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ي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اسب؟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قي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اط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سقوطه؟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إجاب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يوجد الكثير، منها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تفسير الجلالين 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ص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23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تعليقا علي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Simplified Arabic"/>
          <w:b/>
          <w:bCs/>
          <w:sz w:val="28"/>
          <w:szCs w:val="28"/>
        </w:rPr>
        <w:t>189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َقَ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َّفْ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حِد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جَعَ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وْج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يَسْكُ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ي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غَشَّا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مَ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مْ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فِي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مَرّ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ثْقَل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َّعَو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َ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ئ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تَيْت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الِ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َّنَكُون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اكِرِينَ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فسر ذلك قائل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و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ي الل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ذي خلقكم من نفس واحد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ي آد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جعل منها زوجه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أي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واء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لما تغ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َ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ش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َّ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ها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أي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امعه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ملت حملا خفيف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و النطف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مرت ب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أي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ذهبت وجاءت لخفت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لما أثقلت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كبر الولد في بطن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أشفقا أن يكون بهيم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!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دعوا الله ربهما لئن آتيتنا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لد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صالحا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وي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نكونن من الشاكرين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 [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خيال خصب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أشفقا أن يكون بهيم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!]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جاء في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أ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1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ب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ه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ك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ه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ئ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لق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ئك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وج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ك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ب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ن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أ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FF0000"/>
          <w:sz w:val="29"/>
          <w:szCs w:val="29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lang w:bidi="ar-EG"/>
        </w:rPr>
        <w:t>11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المضيفة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 xml:space="preserve">ماذا قيل في كتب التفاسير عن قول رب محمد في 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 xml:space="preserve">سورة الأعراف 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lang w:bidi="ar-EG"/>
        </w:rPr>
        <w:t>190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  <w:lang w:bidi="ar-EG"/>
        </w:rPr>
        <w:t>) "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فَلَمَّا آتَاهُمَا صَالِحاً جَعَلاَ لَهُ شُرَكَاء فِيمَا آتَاهُمَا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  <w:lang w:bidi="ar-EG"/>
        </w:rPr>
        <w:t>"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إجاب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اء في ذلك مزيد من الخرافة والكوميديا الإسلامي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جاء في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دي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مش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ب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ي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"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وفي نفس المرجع ص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</w:rPr>
        <w:t>11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ت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ي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ل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ق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خرج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ي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ي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عل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تاهم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يكمل المرجع قائل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ث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خ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طيعان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لا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ار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ح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ء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"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lang w:bidi="ar-EG"/>
        </w:rPr>
        <w:t>12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المضيفة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ذكرت أن المراجع الإسلامية قالت أن آدم هبط بالهند، وحواء بجدة، فهل ذكرت المراجع كيف التقيا؟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إجاب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عم ذكرت لقاءهما كفصل من الكوميديا الإسلامية المضحكة، فجاء في كتاب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مط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ج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وال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نب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ائ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توال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ئ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عب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رئ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ئك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ب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ح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ه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ل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ش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ض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ر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ئ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ش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ظ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ي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فري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ضا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ب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مع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ن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وع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ف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فا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خ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ص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م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ب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ؤ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ا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ج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اء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ف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يئت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قد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و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شه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Simplified Arabic"/>
          <w:b/>
          <w:bCs/>
          <w:sz w:val="28"/>
          <w:szCs w:val="28"/>
          <w:rtl w:val="true"/>
        </w:rPr>
        <w:t xml:space="preserve">!!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ط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أ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ص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ك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آ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ب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ضع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اد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ت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ب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ح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بك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د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ر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ف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س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اتي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وق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ح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ض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خب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ش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غ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جتماع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رف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ا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ن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ق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ش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ذب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ط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م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ن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ك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FF0000"/>
          <w:sz w:val="29"/>
          <w:szCs w:val="29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lang w:bidi="ar-EG"/>
        </w:rPr>
        <w:t>13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المضيفة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إنها أشبه بحكايات ألف ليلة وليلة، لك حق تسميها الكوميديا الإسلامية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إجاب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دعيني أذكر أيضا بعض هذه الحكايات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اء في كتاب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ز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نتخ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فائ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صفو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7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ب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ه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ل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فظ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ج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ل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ف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ن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ح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ص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ث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مانما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ز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ب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آ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ظ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يق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آ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م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ح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حبي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ضع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ل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غ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س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ر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ؤ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ه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اق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من كتاب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نها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قب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صف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حو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Simplified Arabic"/>
          <w:b/>
          <w:bCs/>
          <w:sz w:val="28"/>
          <w:szCs w:val="28"/>
          <w:rtl w:val="true"/>
        </w:rPr>
        <w:t xml:space="preserve">] 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ي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ص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جاء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ط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م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ذ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يا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ا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م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علم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أتي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واقع أنني لست أدري كيف علمه ذلك؟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كنت لما قرأت عن تعليم جبريل لمحمد كيفية الوضوء كما جاءت في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ر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مر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فع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نت أتعجب كيف يتوضأ جبريل أمام محمد، ولكن بالنسبة لتعليم جبريل لآدم هذا فاق كل تصوري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!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ا عزيزي المسلم الباحث عن الحق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ذا وغيره الكثير هو الإسلام على حقيقت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صص خرافية، وأساطير خيالية، بل كوميديا هابط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ألفها المدعو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رسول العرب بمك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صاحب الرقم الشهير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666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 سفر الرؤي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).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فهل تعلق إيمانك وحياتك الأبدية على دين بهذا الشكل؟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يا عزيزي لا تدع أحدا يضحك عليك، ابحث أنت بنفسك عن الحق لتتبعه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ل ل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ا إله الحق، أيها الإله الخالق الحق، عرفني الحق، اشرق بنور معرفتك في قلبي، لأتبعك يا إله المحبة والسلام والقداسة آمين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97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سقوط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دس؟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اط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كو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صحاح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ت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نعمل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الانسان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صورتنا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كشبه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خل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انس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صورت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صور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خل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ذكر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نث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خل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باركه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جب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ر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د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راب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رض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فخ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ف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سم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يا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صا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د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نف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ي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ق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ر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ي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يد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ك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آ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د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حد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صن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عي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نظير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ق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ر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إ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س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ُ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بات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آ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د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نا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اخذ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حد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ضلاع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م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كان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حم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ن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ر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ضل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ت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خذ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آ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د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إ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ضر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آ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د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دع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آ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د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س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مرات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حو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ن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ثم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ال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حي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رمز إبليس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]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لم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ق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اك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شج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جن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؟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قال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لحي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ثم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شج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جن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ثم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شجر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ت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سط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جن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ق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اك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مسا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ئ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موت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قال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حي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لم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موت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ا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و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اك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نفت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عينك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تكون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ارف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خي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شر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شجر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يد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هج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لعي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شجر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شهي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لنظ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خذ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ثمر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ط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رجل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ض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ع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انفتح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ينه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عل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ه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ريان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خاط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ورا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صنع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نفسه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آ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ز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. [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ثم توارى آدم مخزي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]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ناد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ر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إ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آ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د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ق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شجر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ت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صيت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ا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. [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كانت النتيج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]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خرج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ر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جن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دن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ذه هي قصة خلق آدم وحواء وسقوطهما بتسلسل مفهوم، بلا خرافات أو اساطير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م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ؤك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ع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فت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طو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أخ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داخلا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اخ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ن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lang w:bidi="ar-EG"/>
        </w:rPr>
        <w:t>3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رج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ائ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رز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نج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ه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يَسْأَلُونَ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َ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مَحِيض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ُل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ذً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اعْتَزِلُوا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ِسَ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مَحِيض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َقْرَبُوهُ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َتَّى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طْهُرْ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إِذ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َطَهَّرْ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أْتُوهُ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َيْث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مَرَكُ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ّ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ّه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حِبّ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َّوَّاب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يُحِبّ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مُتَطَهِّرِينَ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ؤ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ب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غ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نت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ض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تابع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تراح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اء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خ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ي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ساء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7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ح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نا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أني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ظ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و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ه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ه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ئ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تقب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و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غر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ائع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طي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وح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دس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مراحل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قبول المسيح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أول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مرحلة ما قبل القرار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استماع والصدم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رفض والتكذيب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بحث للتعرف عن الحقيق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ثاني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اتخاذ القرار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إشراقة الحق واللمسة الإلهي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صراع بين القديم والجديد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حسم والتقرير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قبول والإيمان والتجديد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ثالث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ما بعد القرار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قد تكلمنا في الحلقة الأخ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صراع بين القديم والجد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ر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ت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ري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ذي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قب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)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ح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حم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0:36:00Z</dcterms:created>
  <dc:creator>Preferred Customer</dc:creator>
  <dc:description/>
  <cp:keywords/>
  <dc:language>en-US</dc:language>
  <cp:lastModifiedBy>Sato</cp:lastModifiedBy>
  <dcterms:modified xsi:type="dcterms:W3CDTF">2009-05-24T13:22:00Z</dcterms:modified>
  <cp:revision>367</cp:revision>
  <dc:subject/>
  <dc:title>حلقة 22 مايو 2009م</dc:title>
</cp:coreProperties>
</file>