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هز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ك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قوط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كث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ول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تخذو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فذ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ط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ي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ركز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ذك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غ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غو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ثير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كرر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كرر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ر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دع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ُذ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كر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راس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497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؟</w:t>
      </w:r>
    </w:p>
    <w:p>
      <w:pPr>
        <w:pStyle w:val="Normal"/>
        <w:tabs>
          <w:tab w:val="clear" w:pos="720"/>
          <w:tab w:val="right" w:pos="497" w:leader="none"/>
        </w:tabs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فاص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قص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.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فروق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ض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رار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ر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ج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ياغ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هناك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صياغ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قص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اخت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أحد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ناول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ع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جد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ائم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عا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سآ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ل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طراف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ه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ْتِلَاف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ر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جد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ائم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عا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سآ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ل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طراف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د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امل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لب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را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ف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ل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را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كرا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وا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ن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ح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حوِّ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كر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معتقد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سائ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تثقي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ر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ر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ق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ثق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فظ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ط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ط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ا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تكرا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طا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هتم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شي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راد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قيق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وع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كررت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توكي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تكر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تقرر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س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عاد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در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ك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ق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أسلو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أسلو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رار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بب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بالجود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ر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ر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اج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ر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سر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ج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ع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عجزات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ر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صياغ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ع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ر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غ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فاظ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كل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اس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ديس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سوق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ف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ت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ك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أعراف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ط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إسراء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حجر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كه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و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دن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ان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شتر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ور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فرو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جموع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خرى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فروق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ياغ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كر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ط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فروق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ياغ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خ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شترك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ين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ا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م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سج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آد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متثا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خالف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جد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آ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سجد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أس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يناً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س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آد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م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سج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آد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متثا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يف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تج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فسد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سف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ماء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س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حمد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قد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جد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آ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سجدو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FF"/>
          <w:sz w:val="29"/>
          <w:szCs w:val="29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ع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كر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ع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خ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طر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تقب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رنيليو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س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ق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مي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 سجود الإكرام لبطر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و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تك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راه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سج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شع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ب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ث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جود الاحترا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ونؤكد أنه لا يوجد في الكتاب المقدس كله أ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مر من الله بالسجود إلا للعبادة لله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، لم يأمر الله أحدا أن يسجد لإنسان، فما يقوم به الإنسان من سجود احترام فهو شيء آخر لا يتعارض مع سجود العبادة، فليس فيه قصد العبادة للأشخاص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عب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ط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بَاد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سَبِّحُون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جُدُو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ْك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جُ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عْبُ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مخش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ّ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وي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ر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قتض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ابه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ج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ه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ب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د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آ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َ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وض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الب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عم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فت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و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ن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واش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رو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ها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ب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ر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ب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س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آد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َّ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صيغ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خال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بليس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صياغ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8000"/>
          <w:sz w:val="28"/>
          <w:szCs w:val="28"/>
        </w:rPr>
        <w:t>1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ستكب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افر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8000"/>
          <w:sz w:val="28"/>
          <w:szCs w:val="28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اجد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8000"/>
          <w:sz w:val="28"/>
          <w:szCs w:val="28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ج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اجد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8000"/>
          <w:sz w:val="28"/>
          <w:szCs w:val="28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أس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ين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8000"/>
          <w:sz w:val="28"/>
          <w:szCs w:val="28"/>
        </w:rPr>
        <w:t>5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فس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8000"/>
          <w:sz w:val="28"/>
          <w:szCs w:val="28"/>
        </w:rPr>
        <w:t>6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8000"/>
          <w:sz w:val="28"/>
          <w:szCs w:val="28"/>
        </w:rPr>
        <w:t>7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تكب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افر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تفن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ف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سن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ق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ص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صياغ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ْتِلاف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طع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تفن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ف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سن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ق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ص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لط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إ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وخ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مهي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تقد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مه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ُهِّدَ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لاث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ُمهِّد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مهيد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باشر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ربع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إ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س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و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روقاً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سجو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صريح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ج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مس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سراء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ل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أ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أم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ر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ع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ض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آد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ترس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ق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قط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زه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صب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قب الشيطا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قل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قلب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صع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رفع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كرسي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فوق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كواك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صي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عل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نحدر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لهاو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اف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لج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زقي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ات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كم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ك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م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جم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رو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ي الملاك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نبس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ظ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ِّ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م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قدس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ام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رق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لق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وج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في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خط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طرح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ب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د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كرو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ظل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صي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ج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ر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جد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آ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سجد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أس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يناً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خلوق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لوق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اقش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نا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صياغة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ط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قص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اخت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الأحد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ناول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ع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ليق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خي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ْتِلَاف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سجود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مت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ائ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ت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فاض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نت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س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منج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ث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ث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ث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ك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ج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ق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داخل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لاحظ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ّ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اخلت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لاحظ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س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غ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ف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ياد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ؤ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بيب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ي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و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يون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يئ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قب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فنو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فه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ّْ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فَرَأَيْتُم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ات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عُزّ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َمَنَاة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َّالِثَة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ُخْرَ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ان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ع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علوم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ن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ماتي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نا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ح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صاب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ك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ا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وَّ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جُ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م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سَهْ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غْزُ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ِصَابَة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صْحَاب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ُحَمَّد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اخلت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ف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عت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ف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طب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8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ف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فا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ف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فح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مرحلة ما قبل الق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ف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اتخاذ القرا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حسم والتقرير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بول والإيمان والتجدي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قد تكلمنا في الحلقة 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ذ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)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م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ج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ر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خلص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ض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طا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فر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ع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11:00Z</dcterms:created>
  <dc:creator>Preferred Customer</dc:creator>
  <dc:description/>
  <cp:keywords/>
  <dc:language>en-US</dc:language>
  <cp:lastModifiedBy>Sato</cp:lastModifiedBy>
  <dcterms:modified xsi:type="dcterms:W3CDTF">2009-05-30T20:38:00Z</dcterms:modified>
  <cp:revision>4</cp:revision>
  <dc:subject/>
  <dc:title>حلقة الجمعة 29 مايو 2009م</dc:title>
</cp:coreProperties>
</file>