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ل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طرح</w:t>
      </w:r>
    </w:p>
    <w:tbl>
      <w:tblPr>
        <w:bidiVisual w:val="true"/>
        <w:tblW w:w="93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27"/>
        <w:gridCol w:w="748"/>
        <w:gridCol w:w="39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و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بع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لنع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اة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ر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هاد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و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ف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و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ة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ق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ي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لل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ؤ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تيا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ه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لك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ما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ج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جل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طا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رج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قش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ث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4:58:00Z</dcterms:created>
  <dc:creator>a</dc:creator>
  <dc:description/>
  <dc:language>en-US</dc:language>
  <cp:lastModifiedBy>a</cp:lastModifiedBy>
  <dcterms:modified xsi:type="dcterms:W3CDTF">2005-02-19T05:43:00Z</dcterms:modified>
  <cp:revision>22</cp:revision>
  <dc:subject/>
  <dc:title>الحلقة الثانية عشرة</dc:title>
</cp:coreProperties>
</file>