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696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ن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ظ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ج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و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ل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غل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right" w:pos="497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وَجَد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ْتِلَاف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سجود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ل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متد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ف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س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ائد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9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tabs>
          <w:tab w:val="clear" w:pos="720"/>
          <w:tab w:val="right" w:pos="49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فص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ر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زا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مح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ضوابط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عبيرع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عبا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ت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ْف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ِِحُكْمٍ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َفَادَ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رع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سن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إحل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ق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ط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أ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ورود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حي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ذك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وَّر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دين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ا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قيق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ا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منسوخ؛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ا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كمت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صدق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علمه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يغير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يبد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ظروف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دوث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لام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يبد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ينسخ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يزيله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سان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كذب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ندم؟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نك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سخاً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د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ات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حصر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صاب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واحد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بعض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ن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في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اطع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ررو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مه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فقهاء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قرو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رج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خصص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صول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سهب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ؤلفات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قه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ذكر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ُحْدَثي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يؤ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المسلم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بوج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القرآن؟</w:t>
      </w:r>
    </w:p>
    <w:p>
      <w:pPr>
        <w:pStyle w:val="Normal"/>
        <w:ind w:left="-32" w:right="0" w:firstLine="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حصر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صاب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واحد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بعض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ن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في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اطع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مه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قهاء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قرو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رج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فق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قوع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]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ن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ف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ختل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ذْهَ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فظ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]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نك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خاً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مه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قهاء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قرو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رج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لشرائ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فيه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نسو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القرآ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نسو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ن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ي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 ...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خ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ال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شرع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شرع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ار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اسا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زا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مح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ْف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ِِحُكْمٍ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َفَادَ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رع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سن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إحل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حل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وسي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ج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1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زال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ز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كمه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بطله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تبدي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انته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ع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ضح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ع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اء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م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قم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6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بدا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ين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دهش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عق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ري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ن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ُحوِّ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ام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را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ال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با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ظور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ظو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اح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باء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أم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ي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ذ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لبا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!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د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يستدلو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ال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دو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ه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يه؟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يقول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تعا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احكا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تخفيف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اس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ر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زلُّ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اوَّلا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جا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ثاني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ايا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ي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ف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تغير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ابدا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ت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ي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ُنس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زِّ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فت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لم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ع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م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اء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ثْبِ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مّ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ف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نب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آ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لْ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ي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ل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ر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وح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ر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ق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حي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5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5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عد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أت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ا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م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ج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حب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وى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ط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وى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رأي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ز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لق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اني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فعت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رتجى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ج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هت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صاخ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ق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همو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إ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ل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ج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ديق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تبا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م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ه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ر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له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لغ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بش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و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ب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نى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ق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ن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صلش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نس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لق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ه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ق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ر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سخ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حظ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نسه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-32" w:right="0" w:firstLine="5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ُنس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آ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ي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نس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ها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09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مِع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ح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ذكر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نْسِيتُ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او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اور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قاس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ؤ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ؤ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ؤ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صب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ئ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ف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ر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87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ج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ذكر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نْسِيت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32" w:right="0" w:firstLine="58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أ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م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ي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نسيتها؟</w:t>
      </w:r>
    </w:p>
    <w:p>
      <w:pPr>
        <w:pStyle w:val="Normal"/>
        <w:ind w:left="-32" w:right="0" w:firstLine="58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نس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ها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سا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س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ح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ه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فو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ا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س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آ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ساه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نَسِّ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ُنْس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تاد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نْ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اء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اء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و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ؤ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ط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نْسيَ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ب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قــل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ر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ج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ف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س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حد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!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ي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هزلة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هزل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ب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ذلك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ُنس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أ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ير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وسي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ؤ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اضل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س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ل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قي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تو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ه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فوظ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ُسِخ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ُنْسي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ُ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إلغ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نسيان؟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أ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مت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ى 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lang w:bidi="ar-EG"/>
        </w:rPr>
        <w:t>22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lang w:bidi="ar-EG"/>
        </w:rPr>
        <w:t>38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ه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الوصية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الاو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والعظم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ص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ظمى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وص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غرى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وض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ئ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ديد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ظمى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ص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قره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ع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ظ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ت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ات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في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7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3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ح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ه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لب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فس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كر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وصي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ظم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ا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ا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د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سخ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ظ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ت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ق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فس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غ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واشي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واش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ت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و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تَكُم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و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راس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الرغ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ت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ت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حد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رى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ط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ص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غ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رك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فا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ا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س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ؤ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سوخ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ادر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ق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ريم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د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حصر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صاب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ي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وا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د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لغ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سوخ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و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د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ا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ن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ه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مل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سوخ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مل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سوخ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عف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1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2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سَّ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م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سا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اس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سو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فق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غ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ل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اس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منسو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أكت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ذكر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ز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رت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و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سو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ا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أكت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عا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ِجْ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باق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اس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سو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1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حصائ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ف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سوخات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زاي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أكي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سي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سوخ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سوخ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جم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1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س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7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ئ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شتم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سوخ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7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÷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1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÷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= 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62,2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%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غي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بدل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حي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ُبط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ه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ا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ا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حو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ث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ا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حد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وخ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رط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داقيت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باء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شتم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سوخ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سوخ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أر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بي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م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نسوخ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ظ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حو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4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ع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6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وق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ستط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د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ر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لآت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صص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رو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ه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×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ع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ؤمنو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فرق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راء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نبياء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ط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نح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صاف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ج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ري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فا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زم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شور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ن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  <w:t xml:space="preserve"> =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×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عا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lang w:bidi="ar-EG"/>
        </w:rPr>
        <w:t>1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lang w:bidi="ar-EG"/>
        </w:rPr>
        <w:t>30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ه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بقر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u w:val="single"/>
          <w:lang w:bidi="ar-EG"/>
        </w:rPr>
        <w:t>30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× </w:t>
      </w:r>
      <w:r>
        <w:rPr>
          <w:rFonts w:cs="Simplified Arabic"/>
          <w:b/>
          <w:bCs/>
          <w:color w:val="000000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000000"/>
          <w:sz w:val="28"/>
          <w:szCs w:val="28"/>
          <w:u w:val="single"/>
          <w:lang w:bidi="ar-EG"/>
        </w:rPr>
        <w:t>30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آي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سوخ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ab/>
        <w:tab/>
        <w:tab/>
        <w:t xml:space="preserve">   =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2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6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بيار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3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صو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رد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بيا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4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عاً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ح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تك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صاب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ي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واحد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ق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اقي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بالن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للقرآن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هر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م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مام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يد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نسوخ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ك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فاج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ُ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ه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شد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وف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عْرَ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عر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تم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ق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ألو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ب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ظ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لك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ذ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ت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ذ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ج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نس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اض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ط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ب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ظ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ل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هلكو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ح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ذ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اق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ي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سترس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بد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س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زيل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كذ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ند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ع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خ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ص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ام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را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ال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با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ظور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ظو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اح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ُنس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سوخ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نخت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حقيق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خطير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ته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وح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val="en-US" w:eastAsia="en-US"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val="en-US" w:eastAsia="en-US" w:bidi="ar-EG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val="en-US" w:eastAsia="en-US" w:bidi="ar-EG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val="en-US" w:eastAsia="en-US"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وجدو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ختلاف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ثيرا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م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تب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ب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س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راح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قبول المسيح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مرحلة ما قبل القر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في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استماع والص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رفض والتكذي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حث للتعرف عن الحقي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تخاذ القرار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إشراقة الحق واللمسة الإله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صراع بين القديم والجديد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وقد تكلمنا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ر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ر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كل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جو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ر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خلص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ط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تط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ب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غ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ص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ط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غراء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ط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با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جد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قذ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ت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م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و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ط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جع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29:00Z</dcterms:created>
  <dc:creator>Preferred Customer</dc:creator>
  <dc:description/>
  <cp:keywords/>
  <dc:language>en-US</dc:language>
  <cp:lastModifiedBy>Sato</cp:lastModifiedBy>
  <cp:lastPrinted>2009-06-05T00:55:00Z</cp:lastPrinted>
  <dcterms:modified xsi:type="dcterms:W3CDTF">2009-06-14T14:10:00Z</dcterms:modified>
  <cp:revision>71</cp:revision>
  <dc:subject/>
  <dc:title>حلقة 5 يونيو 2009م</dc:title>
</cp:coreProperties>
</file>