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96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ind w:left="0" w:right="696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ني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rFonts w:cs="Simplified Arabic"/>
          <w:b/>
          <w:bCs/>
          <w:sz w:val="28"/>
          <w:szCs w:val="28"/>
          <w:rtl w:val="true"/>
        </w:rPr>
        <w:t>.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سأ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كو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قتطفات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يديوهات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ض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و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لا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ام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حرا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ال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باح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ظوراً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حظو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shd w:fill="FFFFFF" w:val="clear"/>
          <w:rtl w:val="true"/>
          <w:lang w:bidi="ar-EG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احا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دث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د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ُنس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ثلها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كرن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ث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ح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دلن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أعلم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ينزِّل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.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سوخ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6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أه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val="en-US" w:eastAsia="en-US"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لقرآن</w:t>
      </w: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سوخ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وا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إزال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المح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فل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تعريفات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ضوابط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تعبيرعنها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العبارة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آتية</w:t>
      </w:r>
      <w:r>
        <w:rPr>
          <w:rFonts w:cs="Simplified Arabic" w:ascii="Arial" w:hAnsi="Arial"/>
          <w:b/>
          <w:bCs/>
          <w:color w:val="008000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نسخ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قْفُ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بِِحُكْمٍٍ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َفَادَه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شرعى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السنة،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وإحلال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28"/>
          <w:sz w:val="28"/>
          <w:szCs w:val="28"/>
          <w:rtl w:val="true"/>
        </w:rPr>
        <w:t>مح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أ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ل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ل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فزي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ش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ج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ما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CC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معن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محو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آية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رف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أ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لمة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color w:val="00CC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ن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سوخ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نك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ق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ر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م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ا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نا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د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س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بق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عن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نك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ت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اسلام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ن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ك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ش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ف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ر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ض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و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ار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أ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ا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ن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سوخ؟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ُلْ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نا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ص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اج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ر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فسي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بق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0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..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بدأ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موض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نمسو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ار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8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نسخ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دي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قضية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تحدث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فتنة،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سواء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داخل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صف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إسلامي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يقولو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لوقت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ز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طرس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يدَّع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تناقض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ادا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حكم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آخر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تناقض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حكم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ال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عناه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حن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طوين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عين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تناقضات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د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يركز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زكري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طرس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ناس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كثيرين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جدا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يستطيعو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ث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د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س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ا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نق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ناقض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ا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ح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ه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ستطي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و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نع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ل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شك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راحته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سوخ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8" w:leader="none"/>
        </w:tabs>
        <w:ind w:left="88" w:right="0" w:hanging="8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عايز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يراجع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داخل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فكر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إسلامي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CCFF"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كثير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جماعات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عنف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زعمت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آيات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رحمة،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وكل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آيات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صفح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وكل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آيات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مغفرة،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وكل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آيات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تسامح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دي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نسختها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آية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سيف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سيف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ئات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آيات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فكر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نسخ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أحدث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لون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بلبلة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أشرت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لي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صدد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تر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أجم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مادة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كتاب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قرآن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كريم،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طلعت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أخيرا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كتيب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تحد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كتب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إما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بخار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مقدم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هذاالمشرو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ثار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من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نسخ،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قط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ط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د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اج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لب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عت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بير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ك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داقيت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و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لا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وا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وز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7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حر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وجيز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ط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ندل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7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هاد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ناس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منسوخ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هب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رحي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سخ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د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ره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ت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هاد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نسوخ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نك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صرحاء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قولك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ُسخت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د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كأنها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متحف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تلاو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تلاوة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ص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قرآنية،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جب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غ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رح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ب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ال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ا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اح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ضا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او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سوخ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ومياو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ن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ح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ع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لم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و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3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ت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يتة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كلم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ي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؟</w:t>
      </w:r>
    </w:p>
    <w:p>
      <w:pPr>
        <w:pStyle w:val="Normal"/>
        <w:jc w:val="left"/>
        <w:rPr>
          <w:rFonts w:cs="Simplified Arabic"/>
          <w:b/>
          <w:b/>
          <w:bCs/>
          <w:color w:val="00CC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دأت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أجم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ي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حقيق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لنسخ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بالتا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آي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أ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ن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زلن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ذكر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إن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حافظون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حفظ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إله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نطبق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رف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غن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حا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لإستيدا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يتحو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متحف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حن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نقراه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تاعه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تنسخ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د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إستيد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تح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آ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ت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ز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حافظ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د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اؤ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نط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ط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ُنس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أ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خ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ثل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ظ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نتق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نت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جب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ر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جب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ال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تز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ار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ر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ار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sz w:val="28"/>
          <w:szCs w:val="28"/>
          <w:lang w:bidi="ar-EG"/>
        </w:rPr>
        <w:t>8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لَو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ِند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َيْر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ّ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َوَجَدُوا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ِيه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ْتِلاَ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َثِير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ف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ل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طب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غ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ط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ط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!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س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أ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ا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ختلاف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ح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خ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ه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خ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ر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ب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ل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ك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ستمي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بث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إثب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ز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قو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دد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فعا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فج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د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يستدلو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ال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يقو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ربن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سبحان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تعال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أحكا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تخفيف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لمَّا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واقع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تغير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ز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كم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نسخ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أولان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ه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جاب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ثاني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رسو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ايات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ي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هل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تغَيُّر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واقع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ده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نتهى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بوفاة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رسول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طب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واقع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متغير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دائم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ابدا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بق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عن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نك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هتنسخ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بقي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اسلام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ايز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ممكن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يقودنا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كوارث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س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طق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غي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ز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ر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اي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مك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قودن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كوار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ئولي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ف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رث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س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ق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دو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ضل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ا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ب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ك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ريا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م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د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ن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سم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نب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فعل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صريح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ط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سخ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فهوم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نسخ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ذكو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رآن؟</w:t>
      </w:r>
    </w:p>
    <w:p>
      <w:pPr>
        <w:pStyle w:val="Normal"/>
        <w:jc w:val="left"/>
        <w:rPr>
          <w:rFonts w:cs="Simplified Arabic"/>
          <w:b/>
          <w:b/>
          <w:bCs/>
          <w:color w:val="00CC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ج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دأت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أبحث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موضوع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قادتن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خيوط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موافقات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بتاعة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شاطبي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ايز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شاطب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جدت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ص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قدام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[..]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شاطب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قدماء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يسمو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تقييد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مطلق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مبهم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تخصيص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عام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تأكيد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مؤكد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يسمو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أشياء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نسخ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لماء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تكلمو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كتب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كتب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تفاسير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سخت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ي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ال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ه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ب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شف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خص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تقي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خص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قْصِ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ليب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سخ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ق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ض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ي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بي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ق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ي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طل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صل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ي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س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رج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سو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او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ش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ض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قص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و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وط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صيص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خص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سود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ق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حلي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آ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ي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8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قييد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لنق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تخصيص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ي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و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خصي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إنق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ست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سا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ه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ي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ز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موضو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سخ؟</w:t>
      </w:r>
    </w:p>
    <w:p>
      <w:pPr>
        <w:pStyle w:val="Normal"/>
        <w:jc w:val="left"/>
        <w:rPr>
          <w:rFonts w:cs="Simplified Arabic"/>
          <w:b/>
          <w:b/>
          <w:bCs/>
          <w:color w:val="00CC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ش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ا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رب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قي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و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ق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د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ت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لخي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ق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وس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وي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67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ي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ز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ط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نز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و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عرف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بزدو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1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ق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رئ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اخ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أخر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ي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ز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ك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نسخ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ي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ط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ا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رق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د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يق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اج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ش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الط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وهري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نكش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غالطات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سخ؟</w:t>
      </w:r>
    </w:p>
    <w:p>
      <w:pPr>
        <w:pStyle w:val="Normal"/>
        <w:jc w:val="left"/>
        <w:rPr>
          <w:rFonts w:cs="Simplified Arabic"/>
          <w:b/>
          <w:b/>
          <w:bCs/>
          <w:color w:val="00CC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ا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بدأت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أرج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تب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أصول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وجدت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جد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أصلي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عثرت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صيغ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تبي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زا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شا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ين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دلوقت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ي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و؟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يكم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ديثه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يقو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إن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نسخ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ليس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رفع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نز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رتف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إطلاق</w:t>
      </w:r>
      <w:r>
        <w:rPr>
          <w:rFonts w:cs="Simplified Arabic"/>
          <w:b/>
          <w:bCs/>
          <w:color w:val="00CC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أمال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يه؟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رفع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ل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رفع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تعلق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u w:val="single"/>
          <w:rtl w:val="true"/>
          <w:lang w:bidi="ar-EG"/>
        </w:rPr>
        <w:t>بالمكلف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عند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رتفع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نسخ،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محى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يرتفع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تعلق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color w:val="00CC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CCFF"/>
          <w:sz w:val="28"/>
          <w:sz w:val="28"/>
          <w:szCs w:val="28"/>
          <w:rtl w:val="true"/>
          <w:lang w:bidi="ar-EG"/>
        </w:rPr>
        <w:t>بالمكل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أ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راث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و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د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لف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ش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ت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فيا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اسي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ث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بحث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اه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ثي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ا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ف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قو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ع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؟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إ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كلف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ضيف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تفع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نسخ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مح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ت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كل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و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د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كل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ل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ط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د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حك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قرط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4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غير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ناه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رف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زرق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88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ح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ائ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ستشه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مسكو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فا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ي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ا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ذوه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صلح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عرض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إن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سوخ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جل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ئ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خذ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م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ذاب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ئ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رأ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بد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ر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سوخ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او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ي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رجمو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بت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ها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رج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ش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ح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</w:rPr>
        <w:t>مراحل قبول المسيح</w:t>
      </w:r>
      <w:r>
        <w:rPr>
          <w:rFonts w:cs="Simplified Arabic" w:ascii="Simplified Arabic" w:hAnsi="Simplified Arabic"/>
          <w:b/>
          <w:bCs/>
          <w:sz w:val="29"/>
          <w:szCs w:val="29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أول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رحلة ما قبل القرا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وفي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: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استماع والصدم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رفض والتكذيب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بحث للتعرف عن الحقيقة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u w:val="single"/>
          <w:rtl w:val="true"/>
          <w:lang w:bidi="ar-EG"/>
        </w:rPr>
        <w:t>ثانيا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تخاذ القرار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إشراقة الحق واللمسة الإلهية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صراع بين القديم والجديد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كلم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ساؤ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خا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ا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قبل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جو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كلمنا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ط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تطي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عي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يا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قب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ق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ط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غ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لتص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ط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ا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نت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غراء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ط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باح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جد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نقذ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ط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ت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آ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يف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ع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ل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54:00Z</dcterms:created>
  <dc:creator>Preferred Customer</dc:creator>
  <dc:description/>
  <cp:keywords/>
  <dc:language>en-US</dc:language>
  <cp:lastModifiedBy>Sato</cp:lastModifiedBy>
  <cp:lastPrinted>2009-06-11T23:35:00Z</cp:lastPrinted>
  <dcterms:modified xsi:type="dcterms:W3CDTF">2009-06-14T14:14:00Z</dcterms:modified>
  <cp:revision>285</cp:revision>
  <dc:subject/>
  <dc:title/>
</cp:coreProperties>
</file>