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color w:val="0000FF"/>
          <w:lang w:val="en-GB" w:bidi="ar-EG"/>
        </w:rPr>
      </w:pPr>
      <w:r>
        <w:rPr>
          <w:rStyle w:val="StrongEmphasis"/>
          <w:rFonts w:cs="Bookman Old Style" w:ascii="Bookman Old Style" w:hAnsi="Bookman Old Style"/>
          <w:color w:val="0000FF"/>
          <w:sz w:val="36"/>
          <w:szCs w:val="36"/>
          <w:rtl w:val="true"/>
        </w:rPr>
        <w:t>"</w:t>
      </w:r>
      <w:r>
        <w:rPr>
          <w:rStyle w:val="StrongEmphasis"/>
          <w:rFonts w:ascii="Bookman Old Style" w:hAnsi="Bookman Old Style" w:cs="Bookman Old Style"/>
          <w:color w:val="0000FF"/>
          <w:sz w:val="36"/>
          <w:sz w:val="36"/>
          <w:szCs w:val="36"/>
          <w:rtl w:val="true"/>
        </w:rPr>
        <w:t>فقه المراحيض والفسا والضراط</w:t>
      </w:r>
      <w:r>
        <w:rPr>
          <w:rStyle w:val="StrongEmphasis"/>
          <w:rFonts w:cs="Bookman Old Style" w:ascii="Bookman Old Style" w:hAnsi="Bookman Old Style"/>
          <w:color w:val="0000FF"/>
          <w:sz w:val="36"/>
          <w:szCs w:val="36"/>
          <w:rtl w:val="true"/>
        </w:rPr>
        <w:t>"</w:t>
      </w:r>
      <w:r>
        <w:rPr>
          <w:color w:val="0000FF"/>
          <w:rtl w:val="true"/>
          <w:lang w:bidi="ar-EG"/>
        </w:rPr>
        <w:t xml:space="preserve"> </w:t>
      </w:r>
      <w:r>
        <w:rPr>
          <w:rStyle w:val="StrongEmphasis"/>
          <w:rFonts w:ascii="Bookman Old Style" w:hAnsi="Bookman Old Style" w:cs="Bookman Old Style"/>
          <w:color w:val="0000FF"/>
          <w:sz w:val="36"/>
          <w:sz w:val="36"/>
          <w:szCs w:val="36"/>
          <w:rtl w:val="true"/>
        </w:rPr>
        <w:t>وع</w:t>
      </w:r>
      <w:r>
        <w:rPr>
          <w:rStyle w:val="StrongEmphasis"/>
          <w:rFonts w:ascii="Bookman Old Style" w:hAnsi="Bookman Old Style" w:cs="Bookman Old Style"/>
          <w:color w:val="0000FF"/>
          <w:sz w:val="36"/>
          <w:sz w:val="36"/>
          <w:szCs w:val="36"/>
          <w:rtl w:val="true"/>
        </w:rPr>
        <w:t>و</w:t>
      </w:r>
      <w:r>
        <w:rPr>
          <w:rStyle w:val="StrongEmphasis"/>
          <w:rFonts w:ascii="Bookman Old Style" w:hAnsi="Bookman Old Style" w:cs="Bookman Old Style"/>
          <w:color w:val="0000FF"/>
          <w:sz w:val="36"/>
          <w:sz w:val="36"/>
          <w:szCs w:val="36"/>
          <w:rtl w:val="true"/>
        </w:rPr>
        <w:t>فيت</w:t>
      </w:r>
      <w:r>
        <w:rPr>
          <w:rStyle w:val="StrongEmphasis"/>
          <w:rFonts w:ascii="Bookman Old Style" w:hAnsi="Bookman Old Style" w:cs="Bookman Old Style"/>
          <w:color w:val="0000FF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ح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ها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فزي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. (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ذكر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ج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ج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ن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رف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كلا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غث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يلق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زبل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ن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رحاء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ت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نر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فو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ش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غ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لق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زب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ج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و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صد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م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ب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م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ز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ب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ب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م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ئ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ِّ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ذا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زب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ترا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ير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راج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سل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تعليق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ر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ج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سل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س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حر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خ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ْ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ك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ستنه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س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ت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شَغِّ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نظف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ب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ش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عم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سل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ا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ف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ق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دورا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يا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ب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ا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نوكي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ر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ت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ع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غ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ُط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صر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تاب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وصي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أ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خر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فوا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ح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َك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منوكي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ت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عر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ـ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ِ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ج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ثير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ارك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بو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أ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رف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وِّ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ْل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تداء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ه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ا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ق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ب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ف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ضرا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ر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و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ن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ا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اخ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ن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ُ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ستنجاء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و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ج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وص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ك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ز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ض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ض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ز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ز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ح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ن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ر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ات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م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تنج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س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>)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ا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اف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ط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ز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حي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ج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ن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ها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غائط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ائِ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ثَلاَ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ج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جَ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جَر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ل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َذ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وْث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جَر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وْ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كْسٌ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وص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ك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ائ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دخ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مرحا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خَلاَ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عُوذ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ُبْث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خَبَائِث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ه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ام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حسي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بي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ا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ُبْث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خَبَائِث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َاطِين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ُكُورُ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ِناثُ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ط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اث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رو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رح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توح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ك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سر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لك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4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فران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زقت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و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ط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ط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ه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ام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حسي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بي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ن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ز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شغ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مم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وص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ك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ارس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ّ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اخ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مح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فظ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ء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ئ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م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ٍذْ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زْق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ب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استبراء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مْسِك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َكَر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ضوه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يَمِين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بُول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تَمَسَّح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يَمِينِه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سقل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3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نزه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ه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ترمذ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م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ع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فق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طا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خو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ئ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ْبَح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ا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ذُنِهِ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ل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ب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ط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ب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وص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ك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ضو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ث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نح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ما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ش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ش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غدا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ب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ذ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و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د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نَاس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كْ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رَيْن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جْتَوَوْ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دِين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أَمَر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لِقَاح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شْرَب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بْوَالِ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لْبَانِ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نْطَلَق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حّ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تَ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اعِ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سْتَاق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عَم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جَا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خَبَ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وَّ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هَا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بَعَ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َار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ْتَف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هَا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ِي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م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قَط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ْدِيَ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رْجُلَ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سُمِرَ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عْيُنُ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ُلْق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رَّة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سْتَسْق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سْقَوْن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ف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س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لخي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ف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م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رِب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و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طْن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َّا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ن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ب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م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طْشَا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شَرِب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ْع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ْب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و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هْرِي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َخَّارَة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ب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َح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د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وَاجِ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َ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جَع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طْنُ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شْتَ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طْنَك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َ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ض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ِي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د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امْرَأ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رَ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خْد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ِي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بَش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د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بْ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ح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سُ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ِض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َض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ت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م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ت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س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ضراط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ز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ز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قيل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غض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باء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ز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ر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ْب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ا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د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وَضَّأ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دَ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سَا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ُرَاط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نكبوت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ط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ضر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ض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ي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ن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راط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ري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ُرَا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سْو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ق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ا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لاَت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َيَأْخُذ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شَعْرَة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دُبُر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َمُدّ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ط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َر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ْدَ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نْصَرِف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سْم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وْت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جِ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ِيح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أْ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لات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فْتَح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قْعَدَت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ُخَيَّ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ْدَ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حْدِثْ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جَ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نْصَرِف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سْم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وْ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أُذُن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جِ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ِيح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أَنْفِه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دن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ف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أفع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تق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ن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ر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ت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فت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ح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را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ئع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ت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رواي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لات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حْدَث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اط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ْيَقُ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ذَب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جِد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ِيح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ن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سْمَع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وْت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أُذُنِه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خ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]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أْ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َّلا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يَبُل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ل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حث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ر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حْدَ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أْت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يَضْرِب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ُبُر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ُر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ْدَ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نْصَرِف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جِد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ِي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جِد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لَ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أْ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لات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يَنْقُر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ُبُر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يُر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ْدَ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ع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نْصَرِف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وْت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ِ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ِيح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أَ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جُل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أْتِي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َّلا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ُوَسْوِ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قُو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حْدَث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نْصَرِف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جِ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ِي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سْم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طَنِين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يَأْ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ُدْخِ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ظْم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ون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ح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ُبُر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ُحَرِّك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يُحَرِّك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ل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يَنْتَشِ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نْصَرِف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وْت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ِ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ِيح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ْر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َنْبِض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ْ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ُّبُ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يَر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ْدَ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نْصَرِف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وْت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ِ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ِي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َر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ل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ن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ط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ه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ك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ع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ش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اس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بع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رحلة ما قبل الق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ف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ج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ب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ص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غراء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جد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نقذ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نتظ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ف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ص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Preferred Customer</dc:creator>
  <dc:description/>
  <cp:keywords/>
  <dc:language>en-US</dc:language>
  <cp:lastModifiedBy>Sato</cp:lastModifiedBy>
  <cp:lastPrinted>2009-06-17T18:15:00Z</cp:lastPrinted>
  <dcterms:modified xsi:type="dcterms:W3CDTF">2009-06-21T11:46:00Z</dcterms:modified>
  <cp:revision>284</cp:revision>
  <dc:subject/>
  <dc:title>حلقة 19 يونيو 2009م</dc:title>
</cp:coreProperties>
</file>