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20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ind w:left="0" w:right="7200" w:hanging="0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6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وني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009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نسوخ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نسوخ</w:t>
      </w:r>
      <w:r>
        <w:rPr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ف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ق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كم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و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لا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ضطراب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أ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كو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ي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3968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صل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حس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تا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شئ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ي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ِّر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موج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ت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ة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تك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ق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ل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سو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هاجم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ترا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عل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نا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نسوخ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ار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لق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ز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غو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ياه</w:t>
      </w:r>
      <w:r>
        <w:rPr>
          <w:rFonts w:cs="Simplified Arabic"/>
          <w:b/>
          <w:bCs/>
          <w:sz w:val="28"/>
          <w:szCs w:val="28"/>
          <w:rtl w:val="true"/>
        </w:rPr>
        <w:t>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ج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بر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Simplified Arabic"/>
          <w:b/>
          <w:bCs/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يو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أ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7383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قع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ث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حص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ثر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سلام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ذكِّ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ل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ئ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يم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وس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ف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ج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قع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إنترني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سام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خص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ألي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هب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لام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قاس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لام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أ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عف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حا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ز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ندلس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ر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غو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0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أر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إبراهي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ابيا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6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غير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جمع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سخ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عض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سوخ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ضافو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و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ث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حف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ن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بق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ك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ثن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ؤك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زغ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نس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[</w:t>
      </w:r>
      <w:r>
        <w:rPr>
          <w:rFonts w:cs="Simplified Arabic"/>
          <w:b/>
          <w:bCs/>
          <w:color w:val="FF00FF"/>
          <w:sz w:val="28"/>
          <w:szCs w:val="28"/>
        </w:rPr>
        <w:t>1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ث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]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شر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مشاهد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و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ول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val="en-US" w:eastAsia="en-US"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>الن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>نُ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>حرف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val="en-US" w:eastAsia="en-US"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>خط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>تلاو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>نص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>كتاب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>المصحف</w:t>
      </w:r>
      <w:r>
        <w:rPr>
          <w:rFonts w:cs="Simplified Arabic"/>
          <w:b/>
          <w:bCs/>
          <w:color w:val="0000FF"/>
          <w:sz w:val="28"/>
          <w:szCs w:val="28"/>
          <w:rtl w:val="true"/>
          <w:lang w:val="en-US" w:eastAsia="en-US" w:bidi="ar-EG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>وبق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>حك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>الع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>ب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val="en-US" w:eastAsia="en-US" w:bidi="ar-EG"/>
        </w:rPr>
        <w:t>: (</w:t>
      </w:r>
      <w:r>
        <w:rPr>
          <w:rFonts w:cs="Simplified Arabic"/>
          <w:b/>
          <w:bCs/>
          <w:color w:val="0000FF"/>
          <w:sz w:val="28"/>
          <w:szCs w:val="28"/>
          <w:lang w:val="en-US" w:eastAsia="en-US" w:bidi="ar-EG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val="en-US" w:eastAsia="en-US"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قص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تع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خ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ط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ضح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سخ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. 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قص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رف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 (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قص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لاوت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راءت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غ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صحف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 (</w:t>
      </w: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قص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ِبَقِي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كمُ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خ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ز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م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ف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او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ق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كم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غي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صحف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ذك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مثل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لك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ث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ض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كت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ث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م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زان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ضا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بي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خصوص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آ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رج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زان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زان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50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طا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َعَث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ِالْحَقّ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أَنْزَ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كِتَاب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كَا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ِم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نْزَ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يَة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َّجْم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قَرَأْنَا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عَقَلْنَا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وَعَيْنَا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َجَم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رَجَمْ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َعْدَهُ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أَخْش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َا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ِالنَّاس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َمَان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َقُو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َائِلٌ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َجِد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يَة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َّجْم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ِتَاب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يَضِلّ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ِتَرْك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رِيضَة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نْزَلَ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 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طأ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الك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2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الَّذ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َفْس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َوْلا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َقُو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َاد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ُمَر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خَطَّاب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ِتَاب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َعَال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كَتَبْتُهَ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َّيْخ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شَّيْخَة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ارْجُمُوهُ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بَتَّة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إِن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َرَأْنَاهَ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ار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تاب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آي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غ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ق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وج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ضيف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آية؟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ح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ذ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ق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دث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لا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ط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د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نفي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نسوخ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رآن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إصر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خ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في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عي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خلك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6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 xml:space="preserve">[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وإنى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بصراحة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أخجل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تلفظ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بكلماتها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فسامحوني</w:t>
      </w:r>
      <w:r>
        <w:rPr>
          <w:rFonts w:cs="Simplified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 xml:space="preserve">].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طا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غ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ع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ق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ير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صرة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ق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دْع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ر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زو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ذه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ر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تيك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وت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ب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ر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رف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ضر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ر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فتح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color w:val="0000FF"/>
          <w:sz w:val="28"/>
          <w:szCs w:val="28"/>
        </w:rPr>
        <w:t>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ظ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و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مغ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ئ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ا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ل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ظرو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نظرو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ثبتو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تز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ص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ن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ظه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صل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نا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عل؟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دث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في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عي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خلك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6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ص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ت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كتب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ت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غ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شهو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خذي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ئ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طق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ذك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ق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نتر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فظ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حي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واهكم</w:t>
      </w:r>
      <w:r>
        <w:rPr>
          <w:rFonts w:cs="Simplified Arabic"/>
          <w:b/>
          <w:bCs/>
          <w:sz w:val="28"/>
          <w:szCs w:val="28"/>
          <w:rtl w:val="true"/>
        </w:rPr>
        <w:t>] 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ر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ذيها</w:t>
      </w:r>
      <w:r>
        <w:rPr>
          <w:rFonts w:cs="Simplified Arabic"/>
          <w:b/>
          <w:bCs/>
          <w:sz w:val="28"/>
          <w:szCs w:val="28"/>
          <w:rtl w:val="true"/>
        </w:rPr>
        <w:t>] 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لج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كحل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ع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جمه</w:t>
      </w:r>
      <w:r>
        <w:rPr>
          <w:rFonts w:cs="Simplified Arabic"/>
          <w:b/>
          <w:bCs/>
          <w:sz w:val="28"/>
          <w:szCs w:val="28"/>
          <w:rtl w:val="true"/>
        </w:rPr>
        <w:t>]. 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ه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حل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ذ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ه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ز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غ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ظ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ط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ي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ي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املة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لس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مع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ثيث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نتهاز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أي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تبطن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حل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ي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افع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ليه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أ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صي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ترد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خذيه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أ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فز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ديد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مع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لي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حل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ي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7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ي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مي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هد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ه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لي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غب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ز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غير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ب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مغير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ضرب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rFonts w:cs="Simplified Arabic"/>
          <w:b/>
          <w:bCs/>
          <w:sz w:val="28"/>
          <w:szCs w:val="28"/>
          <w:rtl w:val="true"/>
        </w:rPr>
        <w:t>]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أعج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زي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درأ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وقي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قوب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رجم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]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غي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ظل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قساو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ساوة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غ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أ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فر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صفه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0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بح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اة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ب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لي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مر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قتنع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إدان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غي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رغ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ق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رج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في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عي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خلك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6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غير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زاك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. (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ز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ا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و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يرة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ح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اب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ع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غيرة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ث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وهه</w:t>
      </w:r>
      <w:r>
        <w:rPr>
          <w:rFonts w:cs="Simplified Arabic"/>
          <w:b/>
          <w:bCs/>
          <w:sz w:val="28"/>
          <w:szCs w:val="28"/>
          <w:rtl w:val="true"/>
        </w:rPr>
        <w:t>] 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تجا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ضح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َّ؟</w:t>
      </w:r>
      <w:r>
        <w:rPr>
          <w:rFonts w:cs="Simplified Arabic"/>
          <w:b/>
          <w:bCs/>
          <w:sz w:val="28"/>
          <w:szCs w:val="28"/>
          <w:rtl w:val="true"/>
        </w:rPr>
        <w:t>] 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ظ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ب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كر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ذ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يت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ف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م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جارة</w:t>
      </w:r>
      <w:r>
        <w:rPr>
          <w:rFonts w:cs="Simplified Arabic"/>
          <w:b/>
          <w:bCs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قت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ز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حقا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جم</w:t>
      </w:r>
      <w:r>
        <w:rPr>
          <w:rFonts w:cs="Simplified Arabic"/>
          <w:b/>
          <w:bCs/>
          <w:sz w:val="28"/>
          <w:szCs w:val="28"/>
          <w:rtl w:val="true"/>
        </w:rPr>
        <w:t>] 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ي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صي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تخر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و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ضاء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إق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د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برياء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بر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ذن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 (</w:t>
      </w:r>
      <w:r>
        <w:rPr>
          <w:rFonts w:cs="Simplified Arabic"/>
          <w:b/>
          <w:bCs/>
          <w:color w:val="000000"/>
          <w:sz w:val="28"/>
          <w:szCs w:val="28"/>
        </w:rPr>
        <w:t>9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قول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وسوع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يس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23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شد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ق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خاف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رص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د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 (</w:t>
      </w:r>
      <w:r>
        <w:rPr>
          <w:rFonts w:cs="Simplified Arabic"/>
          <w:b/>
          <w:bCs/>
          <w:color w:val="000000"/>
          <w:sz w:val="28"/>
          <w:szCs w:val="28"/>
        </w:rPr>
        <w:t>10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عليق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د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عد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ك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رف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ع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حق؟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 (</w:t>
      </w:r>
      <w:r>
        <w:rPr>
          <w:rFonts w:cs="Simplified Arabic"/>
          <w:b/>
          <w:bCs/>
          <w:color w:val="000000"/>
          <w:sz w:val="28"/>
          <w:szCs w:val="28"/>
        </w:rPr>
        <w:t>1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لع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ك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اق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اج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نها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اجتها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شر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وسوي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5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غا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أب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ر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صفها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08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شر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نه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لاغ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مدائ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4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غيره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تساء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عض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ا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ص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موض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منسوخ؟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أ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ريص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ع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شيخ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ن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م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 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غ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سوخ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ق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كمه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رغ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و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ز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غ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ا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ش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و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بر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ذن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 (</w:t>
      </w: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ج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ف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اس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قرآن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حا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أكاذ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زوي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حد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خاز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منسوخ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أت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قط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ثان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ضاع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بير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لكن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أل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ضاع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ب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رآن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بوي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ح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ض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ب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ث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ضيح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ئ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يما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لق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7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17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2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005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]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جَّرَ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علا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ام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ا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رح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ض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لقا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هي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برنامج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وتان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نشو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انب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هال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:3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]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ل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ذ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ه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ه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ر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نشو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انب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ه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1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ث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]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ض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آنية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بالنس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رضا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آ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سوخ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ف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ق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كم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ك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رى</w:t>
      </w:r>
      <w:r>
        <w:rPr>
          <w:rFonts w:cs="Simplified Arabic"/>
          <w:b/>
          <w:bCs/>
          <w:sz w:val="28"/>
          <w:szCs w:val="28"/>
          <w:rtl w:val="true"/>
        </w:rPr>
        <w:t>]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طأ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الك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0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ائِش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َوْج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نْزِ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ُرْآ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شْ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ضَع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عْلُوم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حَرِّم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ُسِخ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خَمْ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عْلُوم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تُوفّ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قْرَأ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ُرْآنِ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07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ائِش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نْزِ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ُرْآ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شْر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ضَع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عْلُوم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حَرِّم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ُسِخْ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خَمْس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عْلُوم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تُوُفّ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ه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قْرَأ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ُرْآنِ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نواس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جوز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3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ئ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ضع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بير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تي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شتك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ض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شاغ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مر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كلت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ي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ا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تو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ر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. (</w:t>
      </w: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احظ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ح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ز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حافظون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ش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أكله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ؤ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ت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وا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ضاع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ب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حاديث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ع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ل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رسل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: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ث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ا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م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فاصيلها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عف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حا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2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ض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بي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؟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بي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ذ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ي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ره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لي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ضيحة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ق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فا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رام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ابقة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م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رام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ضائ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صرية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قال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جرائ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جلات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يض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كاه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نك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د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ب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عل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ضيح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حمدي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ك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ضي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ساؤل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حر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هم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بو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يو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مشق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9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بغ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دي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م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اع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قبي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سانه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ع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جع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لاع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قبله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ئش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م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سان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ه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اق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لاعب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ش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ه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تمار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ع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اع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س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اق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ته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ظ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في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ض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هل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ئش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ذ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أ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عف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حا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2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ئ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ثو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ي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ض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خ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ك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وطأ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م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الك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60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ن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َائِشَة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َوْج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َدْخُل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ضع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خَوَاتُه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بَنَات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خِيهَ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ق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دث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وطأ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م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الك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60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ه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ن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َائِشَة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ُمّ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مُؤْمِنِي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رْسَلَت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ِ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ُخْتِه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ُمّ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ُلْثُوم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ِنْت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َكْر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دي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رْضِعِي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َشْر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َضَعَات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َدْخُ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َلَي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َالِم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أَرْضَعَتْن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ُمّ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ُلْثُوم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َلاَث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َضَعَات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ُم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َرِضَتْ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ُرْضِعْن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َلاَث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كُن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دْخُل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َائِشَة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جْل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ن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ُم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ُلْثُوم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ُتِم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َشْر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َضَعَاتٍ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نسم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أكي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حوي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6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ث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])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شكل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قه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ح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ضا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بير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حت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إشك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ض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بي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س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زا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عا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هد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خ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با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زرع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8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ه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ض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ج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ص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ق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ز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دعو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آبائه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حز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ز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هجر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 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شترا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غ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طام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و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رير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 (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ت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ر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ي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ضا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مرأ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ذيف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 (</w:t>
      </w:r>
      <w:r>
        <w:rPr>
          <w:rFonts w:cs="Simplified Arabic"/>
          <w:b/>
          <w:bCs/>
          <w:color w:val="000000"/>
          <w:sz w:val="28"/>
          <w:szCs w:val="28"/>
        </w:rPr>
        <w:t>6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ك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ثبت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ض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َـ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ه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ه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ر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ا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ذي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بير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7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ضع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ر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8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ض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جع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يحة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ري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9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خ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شك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 (</w:t>
      </w:r>
      <w:r>
        <w:rPr>
          <w:rFonts w:cs="Simplified Arabic"/>
          <w:b/>
          <w:bCs/>
          <w:color w:val="000000"/>
          <w:sz w:val="28"/>
          <w:szCs w:val="28"/>
        </w:rPr>
        <w:t>10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ث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حر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ض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وات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شه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جي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عاقب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ن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وا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ابع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غيرهم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وا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ف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ثير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1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وا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فة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خت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ا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خا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ت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ه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رج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ر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فتا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ساك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قر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[</w:t>
      </w:r>
      <w:r>
        <w:rPr>
          <w:rFonts w:cs="Simplified Arabic"/>
          <w:b/>
          <w:bCs/>
          <w:color w:val="FF00FF"/>
          <w:sz w:val="28"/>
          <w:szCs w:val="28"/>
        </w:rPr>
        <w:t>18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ث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]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وج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عترض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ائش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عمل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ثلها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أيك؟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أل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ؤ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أي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س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ؤه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ذل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ي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فتاء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ج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أ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رْ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ق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وج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ي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سن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م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نب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6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كَانَت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َائِشَة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َرَا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َامًّ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ِلْمُسْلِمِينَ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رض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ت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ت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ذ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ص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ن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ي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تعريف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جرجا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8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زا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عا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هد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خ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با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زرع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8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ت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ئ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ص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س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زوا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 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ي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ظ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ّ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ظ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َ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ّ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ا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ك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ل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نر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ال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يض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م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ندر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ع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خص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س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إذ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ظ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ظ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ار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ن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بت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ظ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غ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ئ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ونس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وا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شت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تج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ظن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تج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س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بتة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ئش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ن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كت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لم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ر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ج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ذه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قط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ليق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َّ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ق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ئش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ر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رسلا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1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ث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]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ئ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حد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وج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عل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علت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ائشة؟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وطأ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م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الك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60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ن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َفْصَة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ُمّ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مُؤْمِنِي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رْسَلَت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ِعَاصِم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ُخْتِه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اطِمَة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ِنْت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ُمَر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ْخَطَّاب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ُرْضِعُ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َشْر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َضَعَات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ِيَدْخُ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فَعَلَت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كَا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َدْخُل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تساء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ُظْلَ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ز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جو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رضا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ظ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مي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فتن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ف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ول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9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قيق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عتز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دمرداش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تليفو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ز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ط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3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ث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])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ه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طر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لخي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كلم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ه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ع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خ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ن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س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فق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ضا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بي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مر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دي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خيري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حد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د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3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ث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]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ن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اد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إم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8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ث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]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فض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قو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سو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عتراف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نسوخ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اح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ق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ك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ز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ض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ق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نسو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عل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ار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ش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ثالث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زي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ه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ز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تن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غ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از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عرف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تبع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خذ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داخلات؟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وحية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مراحل قبول المسيح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أولا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رحلة ما قبل القرا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وفيه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: 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الاستماع والصدمة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الرفض والتكذيب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بحث للتعرف عن الحقيق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ثانيا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إشراقة الحق واللمسة الإلهية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الصراع بين القديم والجديد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إل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ثال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تك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تخاذ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قر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شت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EG"/>
        </w:rPr>
        <w:t>1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اقتنا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خ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ا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ب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ب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تن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ب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ايا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بو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ب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ج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EG"/>
        </w:rPr>
        <w:t>2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رغ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اد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طا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ط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ي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م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سم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EG"/>
        </w:rPr>
        <w:t>3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تو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د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ضا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فص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خط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فتوبوا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رجع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تمح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خطايا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ك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ات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وقا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فرج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ج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ر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ع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19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ات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بت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عط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ب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غ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ايا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ي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ب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حظ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اس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ع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س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وب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ت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ب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قبل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لص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</w:p>
    <w:sectPr>
      <w:footerReference w:type="default" r:id="rId2"/>
      <w:type w:val="nextPage"/>
      <w:pgSz w:w="12240" w:h="15840"/>
      <w:pgMar w:left="1134" w:right="1418" w:gutter="0" w:header="0" w:top="357" w:footer="720" w:bottom="1247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45:00Z</dcterms:created>
  <dc:creator>Preferred Customer</dc:creator>
  <dc:description/>
  <cp:keywords/>
  <dc:language>en-US</dc:language>
  <cp:lastModifiedBy>Sato</cp:lastModifiedBy>
  <dcterms:modified xsi:type="dcterms:W3CDTF">2009-07-04T11:06:00Z</dcterms:modified>
  <cp:revision>267</cp:revision>
  <dc:subject/>
  <dc:title>حلقة (32/80) 26 يونيو 2009م</dc:title>
</cp:coreProperties>
</file>