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خ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ص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صو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ه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ُحْدَث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شذ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ب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آ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ف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نع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ج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ض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س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ر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ظ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قعا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6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ض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ق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قع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عرفت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وع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خ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اليتا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لا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أ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احش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ائك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ستشهد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هد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أمسكوه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وفاه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زا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ز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جلد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ل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أخذ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أف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ا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علاً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ب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يو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زاني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َمُتْ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زوج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لي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ملي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كم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ج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ز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ان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مَوِّه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سِخ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ُ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أ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ا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را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تيتا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ر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اب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غلب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ئتين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غلب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ف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ك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عفاً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ا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غلب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ئتي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غلب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ي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ضح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عدو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0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عد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ر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شريعى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عب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تال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يب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ر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تال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ش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بو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س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عف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َّ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ف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زيم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ف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ف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ط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ست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ته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يح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م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ك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فه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تيتا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4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رك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زواج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صية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زواج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تاع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3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وف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زواج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ربص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أنفسه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تظر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شر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جل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ا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سخ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ضوع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تو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زو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ع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م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أرب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ش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يا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نا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تو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أرب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ش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سو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ك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خفي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ستبع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اسخ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نسو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قريب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د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ح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ض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ز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سو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فسر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ُل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َاسِخَ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ِلآيَة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َّتِ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َعْد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َوَفّ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ذ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أَزْوَاج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تَا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وْل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حك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ت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  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باء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ق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أخر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نز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سوخ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س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در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ي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ؤ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ر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نى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ص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خ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اط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ل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فر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طب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عابي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ك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ماق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اص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عر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موذج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سبو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خ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بع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نس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كر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56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اتل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ي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رم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دين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ت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عط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ز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اغر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زعم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اسخ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كر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قت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إكر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ح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س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ت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سل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غالط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س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حرا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وق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لا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ز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ق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د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ف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و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شتائ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وق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شتائم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اط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ل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فر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طب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عابي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ك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ماق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تب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نكبو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جَادِ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"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فعا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ثق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ا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ع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اقش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ته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ئ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هبو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سْأ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شْي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ب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سُؤْكُ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جأ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غالطات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زعم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اسخ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كر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ي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قت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إكر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ح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غ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م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دع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اتل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ي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حرم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دين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ت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غالط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تين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ع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قت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كر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ؤ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ألو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ف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ع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سال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تنو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اش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عاه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واسخ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مني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َّ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5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من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َّوْ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اط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ذ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ظ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صف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ل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يظ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ك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اشية؟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سيط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زم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هج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ِ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صف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ف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ُرْ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هل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ج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سوخ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لام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5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غ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ذ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ت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تمو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ت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َقَفْتُمُو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رْ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خنتمو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ش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ن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ت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ِ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د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ْتُل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جَدتُّم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خُذ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حْصُر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قْعُد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رْصَدٍ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يؤم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يحر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ُ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يدي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ط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غ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ل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ج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قت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إدخا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غا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ضوحة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يؤم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يحر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يدي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مو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7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...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ط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غر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َّ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جز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ش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ت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ل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تَلْت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لْتَل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س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ت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ق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زعز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تَلْب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ط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يا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ُزَخ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ف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. 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"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ط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غر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ي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ا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ال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شاه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يديو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طر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لا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ص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قير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ز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هت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صوص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ا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ج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قت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إدخا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قت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إدخا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خ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تُد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أ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َاتِلُون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ْلِم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يب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تِل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ك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شْهَدُ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لَه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أَن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ُحَمَّدً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ؤ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ص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م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ْوَالَهُمْ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س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ت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جص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راج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دو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ِر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حَوّ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سْل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لْقَت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ج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ضح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غالطو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ش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خ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فع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ظ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لو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ن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تز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دا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غالط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خ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و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ز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ك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خد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ي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تن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تن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ق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ش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ب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رحلة ما قبل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قتن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س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ش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صح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ص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21:00Z</dcterms:created>
  <dc:creator>Preferred Customer</dc:creator>
  <dc:description/>
  <cp:keywords/>
  <dc:language>en-US</dc:language>
  <cp:lastModifiedBy>Sato</cp:lastModifiedBy>
  <cp:lastPrinted>2009-06-29T22:31:00Z</cp:lastPrinted>
  <dcterms:modified xsi:type="dcterms:W3CDTF">2009-07-04T11:07:00Z</dcterms:modified>
  <cp:revision>198</cp:revision>
  <dc:subject/>
  <dc:title>حلقة (124/81) 3 يوليو 2009م</dc:title>
</cp:coreProperties>
</file>