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08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708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ل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و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تطف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ها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ص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ك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]: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اغ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فتر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رى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؟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حسد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هم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ناد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جّ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اض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ض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تض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ظ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0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؟؟؟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ن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نتش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حبذ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عنف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قايي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ز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غر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ح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lang w:bidi="ar-EG"/>
        </w:rPr>
        <w:t>183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به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ستغر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فحا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شبه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خفيف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الوزن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ثق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قات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َ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ص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ته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تبر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تب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ف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را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اف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راه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ت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ئ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قسي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ناص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بد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براه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تل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يك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تلو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يؤم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خ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لايحرم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ح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رسولُ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يدين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تُد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ْ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أْ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دِيدٍ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قَاتِلُون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سْلِمُون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قَاتِل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عْلَم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َمِيع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لِيمٌ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مَن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هَاجَرُوا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اهَد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 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بي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"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لال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فر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جه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بر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زل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فاضل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ئ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ا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كر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ض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سوخ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خ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د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س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قت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نت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قَات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َشْهَدُ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ِلَه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َأَنّ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ُحَمَّدً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َّ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47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75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u w:val="single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؟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Cs/>
          <w:color w:val="FF00FF"/>
          <w:sz w:val="28"/>
          <w:szCs w:val="28"/>
          <w:rtl w:val="true"/>
        </w:rPr>
        <w:t>(</w:t>
      </w:r>
      <w:r>
        <w:rPr>
          <w:rFonts w:ascii="Tahoma" w:hAnsi="Tahoma" w:cs="Simplified Arabic"/>
          <w:bCs/>
          <w:color w:val="FF00FF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rFonts w:ascii="Tahoma" w:hAnsi="Tahoma" w:eastAsia="Tahoma" w:cs="Tahoma"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 w:ascii="Tahoma" w:hAnsi="Tahoma"/>
          <w:bCs/>
          <w:color w:val="FF00FF"/>
          <w:sz w:val="28"/>
          <w:szCs w:val="28"/>
        </w:rPr>
        <w:t>4</w:t>
      </w:r>
      <w:r>
        <w:rPr>
          <w:rFonts w:cs="Simplified Arabic" w:ascii="Tahoma" w:hAnsi="Tahoma"/>
          <w:bCs/>
          <w:color w:val="FF00FF"/>
          <w:sz w:val="28"/>
          <w:szCs w:val="28"/>
          <w:rtl w:val="true"/>
        </w:rPr>
        <w:t>/</w:t>
      </w:r>
      <w:r>
        <w:rPr>
          <w:rFonts w:ascii="Tahoma" w:hAnsi="Tahoma" w:cs="Simplified Arabic"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 w:ascii="Tahoma" w:hAnsi="Tahoma"/>
          <w:bCs/>
          <w:color w:val="FF00FF"/>
          <w:sz w:val="28"/>
          <w:szCs w:val="28"/>
        </w:rPr>
        <w:t>1660</w:t>
      </w:r>
      <w:r>
        <w:rPr>
          <w:rFonts w:cs="Simplified Arabic" w:ascii="Tahoma" w:hAnsi="Tahoma"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Tahoma" w:hAnsi="Tahoma"/>
          <w:bCs/>
          <w:sz w:val="28"/>
          <w:szCs w:val="28"/>
          <w:rtl w:val="true"/>
        </w:rPr>
        <w:t xml:space="preserve"> "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أبي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Cs/>
          <w:sz w:val="28"/>
          <w:sz w:val="28"/>
          <w:szCs w:val="28"/>
          <w:rtl w:val="true"/>
        </w:rPr>
        <w:t>هُرَيْرَةَ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ال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كنتم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‏خير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م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أخرج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لناس،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خيرَ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ِ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</w:rPr>
        <w:t>للناس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تأتون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بهم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السلاسل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أعناقهم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حتى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يدخلوا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؟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الجهاد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والسير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حديث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color w:val="FF00FF"/>
          <w:sz w:val="28"/>
          <w:szCs w:val="28"/>
        </w:rPr>
        <w:t>4693</w:t>
      </w:r>
      <w:r>
        <w:rPr>
          <w:rFonts w:cs="Simplified Arabic" w:ascii="Arabic Transparent" w:hAnsi="Arabic Transparent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عُمَر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بْن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ْخَطَّاب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أَنَّه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سَمِع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يَقُولُ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 xml:space="preserve"> «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لأُخْرِجَنَّ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ْيَهُودَ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وَالنَّصَارَى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جَزِيرَةِ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ْعَرَبِ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حَتَّى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َ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دَعَ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ِلاَّ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ُسْلِمًا</w:t>
      </w:r>
      <w:r>
        <w:rPr>
          <w:rFonts w:cs="Simplified Arabic" w:ascii="Arabic Transparent" w:hAnsi="Arabic Transparent"/>
          <w:b/>
          <w:bCs/>
          <w:color w:val="0000FF"/>
          <w:sz w:val="28"/>
          <w:szCs w:val="28"/>
          <w:rtl w:val="true"/>
        </w:rPr>
        <w:t>»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؟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color w:val="FF00FF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ى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باب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الجزية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حديث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color w:val="FF00FF"/>
          <w:sz w:val="28"/>
          <w:szCs w:val="28"/>
        </w:rPr>
        <w:t>3203</w:t>
      </w:r>
      <w:r>
        <w:rPr>
          <w:rFonts w:cs="Simplified Arabic" w:ascii="Arabic Transparent" w:hAnsi="Arabic Transparent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أَبِ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هُرَيْرَة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بَيْنَم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نَحْن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فِ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ْمَسْجِد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خَرَج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نَّبِىّ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فَقَالَ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نْطَلِقُوا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إِلَى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يَهُودَ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فَخَرَجْن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جِئْنَ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بَيْت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ْمِدْرَاسِ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سْلِمُوا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َسْلَمُ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وَاعْلَمُ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أَرْض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وَرَسُولِ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وَإِنِّ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أُرِيد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أُجْلِيَكُ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هَذِ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أَرْضِ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فَمَن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يَجِد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مِنْكُم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بِمَالِ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شَيْئً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فَلْيَبِعْهُ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وَإِلاّ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فَاعْلَمُ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أَرْض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لِلَّ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وَرَسُولِه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>»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 [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]: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وعندم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رفضو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بدأ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محاربتهم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فقت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أجل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باقون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اضل؟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ط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ز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اديث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ط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غ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ع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ف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وح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بقي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ّ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ين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أر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وص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ئ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خ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غي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ا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نو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نو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اضل؟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و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ن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دخ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؟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تَ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تَك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ِم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ُلْ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3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5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لِمَة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ُلْي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؟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color w:val="FF00FF"/>
          <w:sz w:val="28"/>
          <w:szCs w:val="28"/>
          <w:rtl w:val="true"/>
        </w:rPr>
        <w:t>(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ى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باب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الجهاد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FF00FF"/>
          <w:sz w:val="28"/>
          <w:sz w:val="28"/>
          <w:szCs w:val="28"/>
          <w:rtl w:val="true"/>
        </w:rPr>
        <w:t>حديث</w:t>
      </w:r>
      <w:r>
        <w:rPr>
          <w:rFonts w:ascii="Arabic Transparent" w:hAnsi="Arabic Transparent" w:eastAsia="Arabic Transparent"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color w:val="FF00FF"/>
          <w:sz w:val="28"/>
          <w:szCs w:val="28"/>
        </w:rPr>
        <w:t>2855</w:t>
      </w:r>
      <w:r>
        <w:rPr>
          <w:rFonts w:cs="Simplified Arabic" w:ascii="Arabic Transparent" w:hAnsi="Arabic Transparent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عَنْ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عَبْد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بْنُ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أَبِ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أَوْفَى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َاعْلَمُوا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ascii="Arabic Transparent" w:hAnsi="Arabic Transparent" w:eastAsia="Arabic Transparent" w:cs="Arabic Transparent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تَحْتَ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ظِلاَلِ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سُّيُوفِ</w:t>
      </w:r>
      <w:r>
        <w:rPr>
          <w:rFonts w:cs="Simplified Arabic" w:ascii="Arabic Transparent" w:hAnsi="Arabic Transparent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"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طا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شوك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9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جا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ضل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جا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حيحة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لخيص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عناص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براه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ي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ت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اء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هدي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رس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ث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ر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رها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ز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خ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اء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فيا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[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حبيب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رسول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وأبو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معاوية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سفيا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أموي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]</w:t>
      </w:r>
      <w:r>
        <w:rPr>
          <w:rFonts w:cs="Simplified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حضر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[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]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سأ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يحك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ب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!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يَأُن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إله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فعلا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واحد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: "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يحك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ب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!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يَأُنِ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"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: "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نفس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"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أبو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rtl w:val="true"/>
        </w:rPr>
        <w:t>العباس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يحك</w:t>
      </w:r>
      <w:r>
        <w:rPr>
          <w:rFonts w:cs="Simplified Arabic" w:ascii="Arabic Transparent" w:hAnsi="Arabic Transparent"/>
          <w:b/>
          <w:bCs/>
          <w:color w:val="0000FF"/>
          <w:sz w:val="28"/>
          <w:szCs w:val="28"/>
          <w:rtl w:val="true"/>
        </w:rPr>
        <w:t xml:space="preserve">!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ْلِم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شهد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إ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إل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الله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وأن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محمدا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رسول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u w:val="single"/>
          <w:rtl w:val="true"/>
        </w:rPr>
        <w:t>الله،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بل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ضرب</w:t>
      </w:r>
      <w:r>
        <w:rPr>
          <w:rFonts w:ascii="Arabic Transparent" w:hAnsi="Arabic Transparent" w:eastAsia="Arabic Transparent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نقك</w:t>
      </w:r>
      <w:r>
        <w:rPr>
          <w:rFonts w:cs="Simplified Arabic" w:ascii="Arabic Transparent" w:hAnsi="Arabic Transparent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فشهد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>[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] </w:t>
      </w:r>
      <w:r>
        <w:rPr>
          <w:rFonts w:ascii="Arabic Transparent" w:hAnsi="Arabic Transparent" w:cs="Simplified Arabic"/>
          <w:b/>
          <w:b/>
          <w:bCs/>
          <w:sz w:val="28"/>
          <w:sz w:val="28"/>
          <w:szCs w:val="28"/>
          <w:rtl w:val="true"/>
        </w:rPr>
        <w:t>وأسلم</w:t>
      </w:r>
      <w:r>
        <w:rPr>
          <w:rFonts w:cs="Simplified Arabic" w:ascii="Arabic Transparent" w:hAnsi="Arabic Transparent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؟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ظم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و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ا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اط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يق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ت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ضي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ندق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ظ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ص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ط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ب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ب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و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خندق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ريظ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صطلق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يب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تح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ني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طائ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رغ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فاضل؟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را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بعث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عو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و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راي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ا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و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ص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ص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ح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خل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ر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رد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رف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ث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ن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رجي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ون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مر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م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يث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وح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خرج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خذ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ئ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رج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ضي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وثق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شدد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اط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ف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صحا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ود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ز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حت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اضل؟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قت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قب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هود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ضي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ه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بر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ب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ز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و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هيل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4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ظة</w:t>
      </w:r>
      <w:r>
        <w:rPr>
          <w:rFonts w:cs="Simplified Arabic"/>
          <w:b/>
          <w:bCs/>
          <w:sz w:val="28"/>
          <w:szCs w:val="28"/>
          <w:rtl w:val="true"/>
        </w:rPr>
        <w:t>] 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0" w:name="ابن_إسحاق17079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ْن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ْحَاقَ</w:t>
      </w:r>
      <w:bookmarkEnd w:id="0"/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ْتُنْزِ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ص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حَبَس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الْمَدِينَة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َار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نْ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حَارِث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َرَج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1" w:name="سوق_المدينة17042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ُوق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مَدِينَةِ</w:t>
      </w:r>
      <w:bookmarkEnd w:id="1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خَنْدَق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َنَادِقَ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ُم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عَث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َيْ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ضَرَب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عْنَاق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ْخَنَادِقِ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خْرَج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َيْ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سَا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موع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ّسْ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ائَةٍ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ِكَعْب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ْن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bookmarkStart w:id="2" w:name="أسد5774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سَدٍ</w:t>
      </w:r>
      <w:bookmarkEnd w:id="2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ذْهَب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هِم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bookmarkStart w:id="3" w:name="يا_كعب_ما_تراه_يصنع_بنا1109"/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َعْبُ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رَاهُ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صْنَعُ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نَا</w:t>
      </w:r>
      <w:bookmarkEnd w:id="3"/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لا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رَوْنَ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َأَنّهُ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ُهِبَ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ْكُمْ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رْجِعُ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وَ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َللّهِ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َتْلُ</w:t>
      </w:r>
      <w:r>
        <w:rPr>
          <w:rStyle w:val="Hadith"/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لَمْ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زَلْ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َلِكَ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ّأْبَ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تّى</w:t>
      </w:r>
      <w:r>
        <w:rPr>
          <w:rStyle w:val="Hadit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رَغَ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هُمْ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سُولُ</w:t>
      </w:r>
      <w:r>
        <w:rPr>
          <w:rStyle w:val="Hadith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adith"/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اضل؟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رف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س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د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سلمو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ائ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ث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7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قْتُل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شْرِكِينَ</w:t>
      </w:r>
      <w:r>
        <w:rPr>
          <w:rFonts w:cs="Simplified Arabic"/>
          <w:b/>
          <w:bCs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ام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شْرِ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ْتَض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وَ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تْل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دِّ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ض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ت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ِد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إِحْرَاق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نَّار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ِالْحِجَار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بِالرَّمْي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ءُ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بَ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تَّنْكِ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آبَ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عيب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جوانتانام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!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حْرَ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ِد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ْتِمَا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ُ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َّفْظ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خُذُوهُمْ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الْأَخْ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سْ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أَس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قَت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فِدَ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قْعُدُ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رْصَدٍ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ْق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دُو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لِ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وَ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غْتِيَاله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َب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َّعْوَ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اضل؟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قط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رى؟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تع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ر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ك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عوب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ت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زو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و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بو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تو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واق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ي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خ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ن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و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ولن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طو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غرو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لس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ك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ز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ا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أم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رج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را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خ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ز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ص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واعظ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اعتب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ذك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ط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آث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لخط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قريز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مقري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كتف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ضمن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غ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ثلاث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كلاع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قاه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قبا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خوا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ن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طي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غرون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هدن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غز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ا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و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لو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قري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فاضل؟</w:t>
      </w:r>
      <w:r>
        <w:rPr>
          <w:rFonts w:cs="Simplified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هيب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ت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قط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زا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ر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تدف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د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زه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شوك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اج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حمله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ج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ث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ض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ع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ص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ئو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د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ا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و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كر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ك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اغ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هؤلا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خصو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فترو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رى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ه؟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حقد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حسد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ىء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هما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ناد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تراء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دعو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اد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غالط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س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ن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ساؤلاتن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تر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اث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ي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ية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و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دا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ر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لاق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خ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7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قات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لإجباره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عتنا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ب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ت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ق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لا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فتاو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3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ؤم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تسلمو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ظاه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ز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ي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ساد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ط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ضج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طباعات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حلي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ل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رِ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جب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ر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ن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ك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ز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ن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ا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ز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قتصاد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عمار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ر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م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تل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ماري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ذ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دلو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ال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ط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ه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و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ب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دلوج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ه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ظ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ر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ّ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م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ط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ب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وغ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خ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ري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خريط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طبو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غانس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كس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م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وس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و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ف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لس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بن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لص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ذ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هابية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ع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ار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د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ص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م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و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جل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م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يئ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راحل قبول المسيح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رفض والتكذي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حث للتعرف عن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إشراق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حق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للمس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الإله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صرا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بين القديم والجديد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تخاذ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قر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ش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تن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صحا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شا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خ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لت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ر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يقت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حب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خلص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إ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Hadith">
    <w:name w:val="hadit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2:37:00Z</dcterms:created>
  <dc:creator>Preferred Customer</dc:creator>
  <dc:description/>
  <cp:keywords/>
  <dc:language>en-US</dc:language>
  <cp:lastModifiedBy>Sato</cp:lastModifiedBy>
  <cp:lastPrinted>2009-07-05T22:26:00Z</cp:lastPrinted>
  <dcterms:modified xsi:type="dcterms:W3CDTF">2009-07-11T15:43:00Z</dcterms:modified>
  <cp:revision>251</cp:revision>
  <dc:subject/>
  <dc:title>حلقة 10 يوليو 2009م</dc:title>
</cp:coreProperties>
</file>