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6960" w:hanging="0"/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26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ind w:left="0" w:right="6960" w:hanging="0"/>
        <w:jc w:val="center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مع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b/>
          <w:bCs/>
          <w:color w:val="FF0000"/>
          <w:sz w:val="28"/>
          <w:szCs w:val="28"/>
          <w:u w:val="single"/>
        </w:rPr>
        <w:t>17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يوليو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</w:rPr>
        <w:t>2009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</w:t>
      </w:r>
    </w:p>
    <w:p>
      <w:pPr>
        <w:pStyle w:val="Normal"/>
        <w:jc w:val="center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ابع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ط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س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نسوخ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س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كم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بق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ف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3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رحب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ك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ي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ب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شاه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برنام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و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باشرة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ن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فضائي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ع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م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زكري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طرس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رف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طل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دا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رنامج؟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ن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وا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ضحا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فجير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نائ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عرا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ص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سبو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ر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رهاب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أ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ز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لام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لاص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د</w:t>
      </w:r>
      <w:r>
        <w:rPr>
          <w:rFonts w:cs="Simplified Arabic"/>
          <w:b/>
          <w:bCs/>
          <w:sz w:val="28"/>
          <w:szCs w:val="28"/>
          <w:rtl w:val="true"/>
        </w:rPr>
        <w:t xml:space="preserve">"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cs="Simplified Arabic"/>
          <w:b/>
          <w:bCs/>
          <w:sz w:val="28"/>
          <w:szCs w:val="28"/>
          <w:rtl w:val="true"/>
        </w:rPr>
        <w:t xml:space="preserve">".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قتطفات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فيديوهات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968" w:leader="none"/>
        </w:tabs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اض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صل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وضو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اسخ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منسوخ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حس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لبحوث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سلامية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ذكِّر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موجز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لمت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اضية؟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ديث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ط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س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نسو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ص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و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سوخ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ك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ف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سأ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خ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ض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دو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نواع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ناسخ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المنسوخ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وف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قو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يوم؟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وا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ق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و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س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نسو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ك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ف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دو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نواع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ناسخ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المنسوخ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تلوي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نوع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color w:val="000000"/>
          <w:sz w:val="28"/>
          <w:szCs w:val="28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مث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الي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(</w:t>
      </w:r>
      <w:r>
        <w:rPr>
          <w:rFonts w:cs="Simplified Arabic"/>
          <w:b/>
          <w:bCs/>
          <w:color w:val="000000"/>
          <w:sz w:val="28"/>
          <w:szCs w:val="28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جادل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آمن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اجي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حدث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قدم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جوا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كم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دقة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طهر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خ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آ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جادلة</w:t>
      </w:r>
      <w:r>
        <w:rPr>
          <w:rFonts w:cs="Simplified Arabic"/>
          <w:b/>
          <w:bCs/>
          <w:color w:val="FF00FF"/>
          <w:sz w:val="28"/>
          <w:szCs w:val="28"/>
        </w:rPr>
        <w:t>1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أشفقت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قدم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جوا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دقات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فعل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ك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أقيم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آت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زكا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طيع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رسو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."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عن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لك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 (</w:t>
      </w: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ات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يت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صة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م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ه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ي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58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(</w:t>
      </w:r>
      <w:r>
        <w:rPr>
          <w:rFonts w:cs="Simplified Arabic"/>
          <w:b/>
          <w:bCs/>
          <w:color w:val="000000"/>
          <w:sz w:val="28"/>
          <w:szCs w:val="28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 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وا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ستخ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مرج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مي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ي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عتبا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خرى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ر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رج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دل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ثل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د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سب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ك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قوق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ستاذ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جل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خصو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قا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رأ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ضرات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اضي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لغ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ص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وث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ق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حا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رس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ذا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فص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عرض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تهد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قت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أ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ر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بب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ذك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اغتيا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أ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ستخ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م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مرج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] (</w:t>
      </w:r>
      <w:r>
        <w:rPr>
          <w:rFonts w:cs="Simplified Arabic"/>
          <w:b/>
          <w:bCs/>
          <w:color w:val="000000"/>
          <w:sz w:val="28"/>
          <w:szCs w:val="28"/>
        </w:rPr>
        <w:t>4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رج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ه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ي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58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ح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جا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ُضولي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أخذ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احت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زاحمو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ح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فر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ائل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زوجات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نادو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س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جر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ئل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طلب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قاء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و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سب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. (</w:t>
      </w:r>
      <w:r>
        <w:rPr>
          <w:rFonts w:cs="Simplified Arabic"/>
          <w:b/>
          <w:bCs/>
          <w:color w:val="000000"/>
          <w:sz w:val="28"/>
          <w:szCs w:val="28"/>
        </w:rPr>
        <w:t>7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 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ضيف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هج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ستتب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ر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عو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صب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ص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م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قول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روتوكو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تباع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ع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ح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ظاهر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8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عالج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وج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ف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ضري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س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قابل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سب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ساؤ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 (</w:t>
      </w:r>
      <w:r>
        <w:rPr>
          <w:rFonts w:cs="Simplified Arabic"/>
          <w:b/>
          <w:bCs/>
          <w:color w:val="000000"/>
          <w:sz w:val="28"/>
          <w:szCs w:val="28"/>
        </w:rPr>
        <w:t>9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امتن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م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ا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ين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رف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ش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راه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كل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ر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قاب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ف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رهما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ف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ش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10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ن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خ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آ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 (</w:t>
      </w:r>
      <w:r>
        <w:rPr>
          <w:rFonts w:cs="Simplified Arabic"/>
          <w:b/>
          <w:bCs/>
          <w:color w:val="000000"/>
          <w:sz w:val="28"/>
          <w:szCs w:val="28"/>
        </w:rPr>
        <w:t>1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 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ك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م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ديث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بالرغ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سخ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زا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ت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ري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اس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المنسو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هب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غداد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1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لك؟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ليق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لاث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عليق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حق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آر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ع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شكلة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ع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كا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أولا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ج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آر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ُضول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زا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جاته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ش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ته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ا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8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ج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اثيا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79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سل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08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غَا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ا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هَب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ْفُسَهُ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رَسُو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أَقُ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تَهَب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مَرْأَة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فْسَهَا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ْز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حز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5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ج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ِ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شَاء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ْهُنّ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تُؤْو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َيْ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شَاء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ْتَغَي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مّ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زَل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ُنَاح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يْك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ر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بَّ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سَارِع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َوَاكَ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ك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6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علي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ول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ثاني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عليق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ثاني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ح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ف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س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قابل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راء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ار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ف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سخ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ؤ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د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امل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ه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طي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ج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جز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فعها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ابق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زمان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)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غل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كتش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ض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عجا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اه</w:t>
      </w:r>
      <w:r>
        <w:rPr>
          <w:rFonts w:cs="Simplified Arabic"/>
          <w:b/>
          <w:bCs/>
          <w:sz w:val="28"/>
          <w:szCs w:val="28"/>
          <w:rtl w:val="true"/>
        </w:rPr>
        <w:t>] 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>)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حظ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تش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رقة</w:t>
      </w:r>
      <w:r>
        <w:rPr>
          <w:rFonts w:cs="Simplified Arabic"/>
          <w:b/>
          <w:bCs/>
          <w:sz w:val="28"/>
          <w:szCs w:val="28"/>
          <w:rtl w:val="true"/>
        </w:rPr>
        <w:t>] 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نب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با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ذا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ينم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فع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خترا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Simplified Arabic"/>
          <w:b/>
          <w:bCs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7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ك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ميل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ثالث؟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عليق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ثالث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صنعان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280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ي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مس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فقره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رم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ن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ن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ترمز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40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أل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ى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ا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طيقون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ار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طيقون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ك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زهي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نزل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أشفق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و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بلة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عل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ر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رك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يق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م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ي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8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غري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قا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آ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سو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قابل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نسخها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ذك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مثل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خر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و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اسخ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منسوخ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سخ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كم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بق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رفه؟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ع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ا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دو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نواع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اس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المنسو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لو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رق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نسى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color w:val="000000"/>
          <w:sz w:val="28"/>
          <w:szCs w:val="28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ح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قي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م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ه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ي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58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ل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ُ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صح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ث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ف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ث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نسوخ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و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سخة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ضاف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ش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س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نو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س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كم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بقي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لاوت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 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ضيف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ظه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ث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ظه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ضارب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التناقض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صن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م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آ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اس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منسو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رب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ماذج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ع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ماذ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اء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ه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إسلامي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584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Cs/>
          <w:color w:val="FF00FF"/>
          <w:sz w:val="28"/>
          <w:szCs w:val="28"/>
        </w:rPr>
        <w:t>58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س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ا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ن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دو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ماذ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ربعة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نموذج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كت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ما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نموذج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ثان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أصح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ي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نموذج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ثالث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م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ر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ي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نموذج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رابع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شرك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9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موذ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ول؟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ول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مد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ور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إنجي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(</w:t>
      </w:r>
      <w:r>
        <w:rPr>
          <w:rFonts w:cs="Simplified Arabic"/>
          <w:b/>
          <w:bCs/>
          <w:color w:val="000000"/>
          <w:sz w:val="28"/>
          <w:szCs w:val="28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ائد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4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ك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حكمون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عند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ور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ائد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4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زل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ور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د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نور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ائد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4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آتين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نج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د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نور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4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ائد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4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يح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نج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ز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5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ائد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4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نزل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ي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دق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تا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6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غاف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5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ورث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سرائ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تاب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د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ذك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أو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لبا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ثاني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مني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سخت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(</w:t>
      </w:r>
      <w:r>
        <w:rPr>
          <w:rFonts w:cs="Simplified Arabic"/>
          <w:b/>
          <w:bCs/>
          <w:color w:val="000000"/>
          <w:sz w:val="28"/>
          <w:szCs w:val="28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4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اد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حرف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واضع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ق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7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ر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سمع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حرفون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  <w:u w:val="single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0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لك؟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(</w:t>
      </w:r>
      <w:r>
        <w:rPr>
          <w:rFonts w:cs="Simplified Arabic"/>
          <w:b/>
          <w:bCs/>
          <w:color w:val="000000"/>
          <w:sz w:val="28"/>
          <w:szCs w:val="28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أي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عض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آي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رآن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شه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صح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قدس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رأي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آي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خر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ت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ورا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تحريف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ك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م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قه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ز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ناق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لجأ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ظر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اس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منسو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قول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آي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سخ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آي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ولى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سؤال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آي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اسخ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ق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ورا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رفت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ح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آي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نسوخ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هد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صحت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بل؟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زال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آي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هد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صح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قد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ارية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ُمْح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ما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ك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مارة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993366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ي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نسخ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بمعني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لمحو</w:t>
      </w:r>
      <w:r>
        <w:rPr>
          <w:rFonts w:cs="Simplified Arabic"/>
          <w:b/>
          <w:bCs/>
          <w:color w:val="993366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لأي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آية،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لأي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حكم،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لأي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حرف،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لأي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كلمة،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كلمات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لكريم</w:t>
      </w:r>
      <w:r>
        <w:rPr>
          <w:rFonts w:cs="Simplified Arabic"/>
          <w:b/>
          <w:bCs/>
          <w:color w:val="993366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5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إ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د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ل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مارة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ذ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ك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قد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حي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حرف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أ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ل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يض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واف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ما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ذلك؟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6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رف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ك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ام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د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ح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قوض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7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به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بط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ظري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عتم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بر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س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8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تثب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ظر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اس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منسو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أي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كت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مارة؟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]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ائل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آي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قرآن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شه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صح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قدس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تكل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ز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زولها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ليس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ز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حمد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آي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قو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ه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رفت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عن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قدس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وجود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ز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حر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عليقك؟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ذلك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رآ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شه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ص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قدس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خصو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ور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إنج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ذ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د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منه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أد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ثي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كت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أت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(</w:t>
      </w:r>
      <w:r>
        <w:rPr>
          <w:rFonts w:cs="Simplified Arabic"/>
          <w:b/>
          <w:bCs/>
          <w:color w:val="000000"/>
          <w:sz w:val="28"/>
          <w:szCs w:val="28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آ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مران</w:t>
      </w:r>
      <w:r>
        <w:rPr>
          <w:rFonts w:cs="Simplified Arabic"/>
          <w:b/>
          <w:bCs/>
          <w:color w:val="FF00FF"/>
          <w:sz w:val="28"/>
          <w:szCs w:val="28"/>
        </w:rPr>
        <w:t>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َزَّل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َلَيْك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ْكِتَاب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ِالْحَقّ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ُصَدِّق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ِّ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َيْ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دَيْه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أَنزَل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َّوْرَاة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الإِنجِيلَ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  (</w:t>
      </w:r>
      <w:r>
        <w:rPr>
          <w:rFonts w:cs="Simplified Arabic"/>
          <w:b/>
          <w:bCs/>
          <w:color w:val="000000"/>
          <w:sz w:val="28"/>
          <w:szCs w:val="28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ائد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4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أَنزَلْن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ِلَيْك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ْكِتَاب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ِالْحَقّ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ُصَدِّق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ِّ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َيْ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دَيْه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ْكِتَاب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مُهَيْمِن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َلَيْهِ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اطر</w:t>
      </w:r>
      <w:r>
        <w:rPr>
          <w:rFonts w:cs="Simplified Arabic"/>
          <w:b/>
          <w:bCs/>
          <w:color w:val="FF00FF"/>
          <w:sz w:val="28"/>
          <w:szCs w:val="28"/>
        </w:rPr>
        <w:t>3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الَّذ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َوْحَيْن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ِلَيْك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ْكِتَاب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ُو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ْحَقّ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ُصَدِّق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ِّ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َيْ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دَيْه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ِعِبَادِه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َخَبِير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َصِيرٌ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color w:val="000000"/>
          <w:sz w:val="28"/>
          <w:szCs w:val="28"/>
        </w:rPr>
        <w:t>4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يونس</w:t>
      </w:r>
      <w:r>
        <w:rPr>
          <w:rFonts w:cs="Simplified Arabic"/>
          <w:b/>
          <w:bCs/>
          <w:color w:val="FF00FF"/>
          <w:sz w:val="28"/>
          <w:szCs w:val="28"/>
        </w:rPr>
        <w:t>3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َا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َـذ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ْقُرْآن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َ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ُفْتَرَ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ُون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لَـكِ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صْدِيق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َيْ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دَيْه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تَفْصِيل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ْكِتَاب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َيْب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ِيه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َّبّ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ْعَالَمِي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5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ائدة</w:t>
      </w:r>
      <w:r>
        <w:rPr>
          <w:rFonts w:cs="Simplified Arabic"/>
          <w:b/>
          <w:bCs/>
          <w:color w:val="FF00FF"/>
          <w:sz w:val="28"/>
          <w:szCs w:val="28"/>
        </w:rPr>
        <w:t>4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ْيَحْ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هْل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ِنجِيل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زَ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ه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مَ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َّ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َحْكُ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ِم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َنزَل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ّه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َأُوْلَـئِك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ُم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ْفَاسِقُونَ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color w:val="000000"/>
          <w:sz w:val="28"/>
          <w:szCs w:val="28"/>
        </w:rPr>
        <w:t>6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ائد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4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كَيْف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ُحَكِّمُونَك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عِندَهُم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َّوْرَاة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ُكْم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هِ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  (</w:t>
      </w:r>
      <w:r>
        <w:rPr>
          <w:rFonts w:cs="Simplified Arabic"/>
          <w:b/>
          <w:bCs/>
          <w:color w:val="000000"/>
          <w:sz w:val="28"/>
          <w:szCs w:val="28"/>
        </w:rPr>
        <w:t>7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صص</w:t>
      </w:r>
      <w:r>
        <w:rPr>
          <w:rFonts w:cs="Simplified Arabic"/>
          <w:b/>
          <w:bCs/>
          <w:color w:val="FF00FF"/>
          <w:sz w:val="28"/>
          <w:szCs w:val="28"/>
        </w:rPr>
        <w:t>4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ُل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َأْتُ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كِتَاب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ِند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ُو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هْد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ْهُ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تَّبِعْهُ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 (</w:t>
      </w:r>
      <w:r>
        <w:rPr>
          <w:rFonts w:cs="Simplified Arabic"/>
          <w:b/>
          <w:bCs/>
          <w:color w:val="000000"/>
          <w:sz w:val="28"/>
          <w:szCs w:val="28"/>
        </w:rPr>
        <w:t>8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رآ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0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8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قائل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تور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إنج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ح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ظاه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ئت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ه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طر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سب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ش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تبع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 (</w:t>
      </w:r>
      <w:r>
        <w:rPr>
          <w:rFonts w:cs="Simplified Arabic"/>
          <w:b/>
          <w:bCs/>
          <w:color w:val="000000"/>
          <w:sz w:val="28"/>
          <w:szCs w:val="28"/>
        </w:rPr>
        <w:t>9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جو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صحيح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يم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45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ذم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تب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ز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ور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إنجي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دل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اطعة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شكل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ذن؟</w:t>
      </w:r>
    </w:p>
    <w:p>
      <w:pPr>
        <w:pStyle w:val="Normal"/>
        <w:jc w:val="left"/>
        <w:rPr>
          <w:rFonts w:cs="Simplified Arabic"/>
          <w:b/>
          <w:b/>
          <w:bCs/>
          <w:color w:val="FF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(</w:t>
      </w:r>
      <w:r>
        <w:rPr>
          <w:rFonts w:cs="Simplified Arabic"/>
          <w:b/>
          <w:bCs/>
          <w:color w:val="000000"/>
          <w:sz w:val="28"/>
          <w:szCs w:val="28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شك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سخ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قدس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 (</w:t>
      </w:r>
      <w:r>
        <w:rPr>
          <w:rFonts w:cs="Simplified Arabic"/>
          <w:b/>
          <w:bCs/>
          <w:color w:val="000000"/>
          <w:sz w:val="28"/>
          <w:szCs w:val="28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بق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ؤا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دكت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م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اح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ظ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مارة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993366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ي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نسخ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بمعني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لمحو</w:t>
      </w:r>
      <w:r>
        <w:rPr>
          <w:rFonts w:cs="Simplified Arabic"/>
          <w:b/>
          <w:bCs/>
          <w:color w:val="993366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لأي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آية،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لأي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حكم،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لأي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حرف،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لأي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كلمة،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كلمات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لكريم</w:t>
      </w:r>
      <w:r>
        <w:rPr>
          <w:rFonts w:cs="Simplified Arabic"/>
          <w:b/>
          <w:bCs/>
          <w:color w:val="993366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color w:val="000000"/>
          <w:sz w:val="28"/>
          <w:szCs w:val="28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ع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ؤا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دكت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مار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ؤ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ذ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صح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آ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مح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ح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ظريتك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4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و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فس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صيد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00"/>
          <w:sz w:val="28"/>
          <w:szCs w:val="28"/>
        </w:rPr>
        <w:t>1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إ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ؤ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ص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قدس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ؤ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ضر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اع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وج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ذن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اص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ناق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واض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وه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ثي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color w:val="000000"/>
          <w:sz w:val="28"/>
          <w:szCs w:val="28"/>
        </w:rPr>
        <w:t>2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ؤ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ثي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مح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ر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ثيرة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خت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شه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س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ح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ساء</w:t>
      </w:r>
      <w:r>
        <w:rPr>
          <w:rFonts w:cs="Simplified Arabic"/>
          <w:b/>
          <w:bCs/>
          <w:color w:val="FF00FF"/>
          <w:sz w:val="28"/>
          <w:szCs w:val="28"/>
        </w:rPr>
        <w:t>8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َو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َا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ِند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َيْر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َوَجَدُوا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ِيه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خْتِلاَف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ثِيراً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 (</w:t>
      </w:r>
      <w:r>
        <w:rPr>
          <w:rFonts w:cs="Simplified Arabic"/>
          <w:b/>
          <w:bCs/>
          <w:color w:val="000000"/>
          <w:sz w:val="28"/>
          <w:szCs w:val="28"/>
        </w:rPr>
        <w:t>5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علي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خت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ثن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وا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لاه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ق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عتقدك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 (</w:t>
      </w:r>
      <w:r>
        <w:rPr>
          <w:rFonts w:cs="Simplified Arabic"/>
          <w:b/>
          <w:bCs/>
          <w:color w:val="000000"/>
          <w:sz w:val="28"/>
          <w:szCs w:val="28"/>
        </w:rPr>
        <w:t>6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أ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قي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ض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حس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ي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مار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 (</w:t>
      </w:r>
      <w:r>
        <w:rPr>
          <w:rFonts w:cs="Simplified Arabic"/>
          <w:b/>
          <w:bCs/>
          <w:color w:val="000000"/>
          <w:sz w:val="28"/>
          <w:szCs w:val="28"/>
        </w:rPr>
        <w:t>7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ب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حق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و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خش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لت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قول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ناس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منسو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دي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اهي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مارة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يودين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داهية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ش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عقول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عو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صني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من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آي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اسخ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منسوخ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سخ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كم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بق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رفها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ع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ن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م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ك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رب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ماذ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اء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ه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إسلامي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58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Cs/>
          <w:color w:val="FF00FF"/>
          <w:sz w:val="28"/>
          <w:szCs w:val="28"/>
        </w:rPr>
        <w:t>58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كل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موذ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س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موذ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كر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آيات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تعلق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أصحاب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ديانات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كتاب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دو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ماذ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لو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و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00"/>
          <w:sz w:val="28"/>
          <w:szCs w:val="28"/>
        </w:rPr>
        <w:t>1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ق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6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من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ذ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اد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نصار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صابئ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آ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آخِ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الح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جر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ب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و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حزنو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color w:val="000000"/>
          <w:sz w:val="28"/>
          <w:szCs w:val="28"/>
        </w:rPr>
        <w:t>2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عنكبو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4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جادل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حس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ول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م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ز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ي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نز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ي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له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له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color w:val="000000"/>
          <w:sz w:val="28"/>
          <w:szCs w:val="28"/>
        </w:rPr>
        <w:t>3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حدي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في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يس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ر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آتين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نج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عل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لو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تبعو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أ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حم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color w:val="000000"/>
          <w:sz w:val="28"/>
          <w:szCs w:val="28"/>
        </w:rPr>
        <w:t>4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آ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مر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5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يس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توفي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ا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تبعو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و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فر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يام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ثاني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من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سخت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ر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ث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00"/>
          <w:sz w:val="28"/>
          <w:szCs w:val="28"/>
        </w:rPr>
        <w:t>1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آ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مر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آ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مران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85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مَ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َبْتَغِ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غَيْر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ِسْلاَمِ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ِين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َلَ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ُقْبَل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ِنْه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هُو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ِ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آخِرَةِ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ِن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خَاسِرِينَ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" 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ؤا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دكت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ار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اسخ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نسوخ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مح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ح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قو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س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عن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حو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مارة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993366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ي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نسخ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بمعني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لمحو</w:t>
      </w:r>
      <w:r>
        <w:rPr>
          <w:rFonts w:cs="Simplified Arabic"/>
          <w:b/>
          <w:bCs/>
          <w:color w:val="993366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لأي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آية،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لأي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حكم،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لأي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حرف،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لأي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كلمة،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كلمات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لكريم</w:t>
      </w:r>
      <w:r>
        <w:rPr>
          <w:rFonts w:cs="Simplified Arabic"/>
          <w:b/>
          <w:bCs/>
          <w:color w:val="993366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زال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آي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يم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مسيح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ار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ُمْح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صا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زال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و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فر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يام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حزنو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ام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س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ع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و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زنون؟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4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سئل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صميم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موذج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ثالث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رض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قمني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نموذج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ثالث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هو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آيات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تعلق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المدى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سموح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ه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حري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دين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دو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ماذ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لو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ول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ر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كافرو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ين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يونس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9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فأ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كر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منين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ق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5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ك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ثاني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آي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سخ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آ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مر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8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ف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غ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ره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آ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مرا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9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ِنّ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ِّين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ِند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ّهِ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ِسْلاَمُ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35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َ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َهِنُ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َتَدْعُ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ِلَ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َّلْم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َأَنتُم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َعْلَوْنَ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ثالث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كر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ؤا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دكت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ار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اسخ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نسوخ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مح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ح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قو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س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عن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حو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مارة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66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ي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نسخ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بمعني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لمحو</w:t>
      </w:r>
      <w:r>
        <w:rPr>
          <w:rFonts w:cs="Simplified Arabic"/>
          <w:b/>
          <w:bCs/>
          <w:color w:val="993366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لأي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آية،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لأي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حكم،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لأي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حرف،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لأي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كلمة،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كلمات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لكريم</w:t>
      </w:r>
      <w:r>
        <w:rPr>
          <w:rFonts w:cs="Simplified Arabic"/>
          <w:b/>
          <w:bCs/>
          <w:color w:val="993366"/>
          <w:sz w:val="28"/>
          <w:szCs w:val="28"/>
          <w:rtl w:val="true"/>
          <w:lang w:bidi="ar-EG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راه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دام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الآي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آن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ثب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سخ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أ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موذ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اسخ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منسوخ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لدكتو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مني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نموذج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رابع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آيات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تعلق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الموقف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شركي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دو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ماذ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لو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FF00FF"/>
          <w:sz w:val="28"/>
          <w:szCs w:val="28"/>
        </w:rPr>
        <w:t>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ول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تسام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شر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سالمة</w:t>
      </w:r>
      <w:r>
        <w:rPr>
          <w:rFonts w:cs="Simplified Arabic"/>
          <w:b/>
          <w:bCs/>
          <w:sz w:val="28"/>
          <w:szCs w:val="28"/>
          <w:rtl w:val="true"/>
        </w:rPr>
        <w:t>]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آ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مر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0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لَّوْ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لاغ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اط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ذير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6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ظهم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نع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0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ل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فيظ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كيل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غاش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صيطر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زم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0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ص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هج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ج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ل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نفا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6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نح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جن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ثاني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سخ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توب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اقْتُل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مُشْرِك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يْث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جَدتُّمُو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" 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8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خذ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قتل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دتموهم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ضرْب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ق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خنتمو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ش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ثاق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نفا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ضر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و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عن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ضر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ن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هِ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د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لون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ثالث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كر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ؤا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دكت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ار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اسخ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نسوخة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مح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ح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قو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س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عن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حو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مارة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ي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نسخ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بمعني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لمحو</w:t>
      </w:r>
      <w:r>
        <w:rPr>
          <w:rFonts w:cs="Simplified Arabic"/>
          <w:b/>
          <w:bCs/>
          <w:color w:val="993366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لأي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آية،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لأي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حكم،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لأي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حرف،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لأي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كلمة،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كلمات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لكريم</w:t>
      </w:r>
      <w:r>
        <w:rPr>
          <w:rFonts w:cs="Simplified Arabic"/>
          <w:b/>
          <w:bCs/>
          <w:color w:val="993366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6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وج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ب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عرو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تح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طري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سل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رب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ستعرا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قو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م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ب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ث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صر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(</w:t>
      </w:r>
      <w:r>
        <w:rPr>
          <w:rFonts w:cs="Simplified Arabic"/>
          <w:b/>
          <w:bCs/>
          <w:color w:val="000000"/>
          <w:sz w:val="28"/>
          <w:szCs w:val="28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سيوط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ا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اتق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و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زء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4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قت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و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لمو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ضع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بر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ذ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وق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ت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يح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م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ه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ي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58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ل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ق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دا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قف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هاد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تسامح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ؤك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عتقا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نج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نو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صاد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و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ف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صح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يس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اف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يام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وض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م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ب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سام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قول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]: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أسب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ظرف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ض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ا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ج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د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جاش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بش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بش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دد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ف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م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حس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تقبا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وص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رح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بع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نتف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اج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حبش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نجاش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ح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م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ز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قائ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يحي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 (</w:t>
      </w:r>
      <w:r>
        <w:rPr>
          <w:rFonts w:cs="Simplified Arabic"/>
          <w:b/>
          <w:bCs/>
          <w:color w:val="000000"/>
          <w:sz w:val="28"/>
          <w:szCs w:val="28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ق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هود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من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ه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ي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58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وق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يهود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يه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ث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دين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ج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مسلم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ن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ق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بير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ه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زيرة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صل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حك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ستدع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سب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هاج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ثرب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رد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بي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سرائيل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ص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ه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دي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قر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ض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لم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ورات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نو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علي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ياس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صطف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صو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ثر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حي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ف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عتق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أ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ميع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7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دث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يتح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ضدهم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ك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من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ه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ي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58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(</w:t>
      </w:r>
      <w:r>
        <w:rPr>
          <w:rFonts w:cs="Simplified Arabic"/>
          <w:b/>
          <w:bCs/>
          <w:color w:val="000000"/>
          <w:sz w:val="28"/>
          <w:szCs w:val="28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ظ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ت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ال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غ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بر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ستبدا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ص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مض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ربي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لغ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ب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ستبد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كع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كة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خ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يه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كتشف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وجهاتهم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كتشف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ختلا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مي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ورا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لو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 (</w:t>
      </w:r>
      <w:r>
        <w:rPr>
          <w:rFonts w:cs="Simplified Arabic"/>
          <w:b/>
          <w:bCs/>
          <w:color w:val="000000"/>
          <w:sz w:val="28"/>
          <w:szCs w:val="28"/>
        </w:rPr>
        <w:t>4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تخ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ه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رى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اص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زو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د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برى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ك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ت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سلا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ق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اد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معنوي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كش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ح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ور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ث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فاص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. (</w:t>
      </w:r>
      <w:r>
        <w:rPr>
          <w:rFonts w:cs="Simplified Arabic"/>
          <w:b/>
          <w:bCs/>
          <w:color w:val="000000"/>
          <w:sz w:val="28"/>
          <w:szCs w:val="28"/>
        </w:rPr>
        <w:t>5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 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ض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م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تالهم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ق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ه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حيف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إبط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حري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دينية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اتلو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ت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ك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صب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8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ش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من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موق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ريش؟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من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ه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ي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58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(</w:t>
      </w:r>
      <w:r>
        <w:rPr>
          <w:rFonts w:cs="Simplified Arabic"/>
          <w:b/>
          <w:bCs/>
          <w:color w:val="000000"/>
          <w:sz w:val="28"/>
          <w:szCs w:val="28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دأ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ك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زاخ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لائ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ضع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لم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كث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ادي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ر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عتق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كر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 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ضيف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متد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صنام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ئ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ج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فرأيت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عز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ن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خرى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كم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غراني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فاعته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ترتج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سخت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]" (</w:t>
      </w:r>
      <w:r>
        <w:rPr>
          <w:rFonts w:cs="Simplified Arabic"/>
          <w:b/>
          <w:bCs/>
          <w:color w:val="000000"/>
          <w:sz w:val="28"/>
          <w:szCs w:val="28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 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ك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م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ديث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]: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هج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تح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ضع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وة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ت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سخ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بط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حري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عتقاد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أ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قت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تلهم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حظ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يوط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ا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اتق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و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زء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4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قت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و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لمو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" (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بالرغ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مار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مارة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00CCFF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ي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نسخ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بمعني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لمحو</w:t>
      </w:r>
      <w:r>
        <w:rPr>
          <w:rFonts w:cs="Simplified Arabic"/>
          <w:b/>
          <w:bCs/>
          <w:color w:val="993366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لأي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آية،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لأي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حكم،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لأي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حرف،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لأي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كلمة،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كلمات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لكريم</w:t>
      </w:r>
      <w:r>
        <w:rPr>
          <w:rFonts w:cs="Simplified Arabic"/>
          <w:b/>
          <w:bCs/>
          <w:color w:val="993366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5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سب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عرو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ش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ما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قو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ل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يقولوا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النسخ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ح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يودونا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داهية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9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لم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وجهه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لدكتو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مارة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رور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تك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س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نسو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تط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َّ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تو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سجيل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ا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مارة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طرس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ل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يستطع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ح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ير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ليه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سا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د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حب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دكتور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أ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ص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ه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اعتر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ن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ح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دق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تمس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بر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اط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سال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دور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د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كشوف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قن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م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مجتم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ثقف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ذ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و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دعو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زيز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اض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قف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اد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س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ه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ي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فق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صداقيت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ه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ض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ي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بد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و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ه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بوبي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ق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زيز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شاه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حق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ف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مو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ادق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س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ر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ش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عيش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افق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خدوع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د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طل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كش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أتبع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ه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ف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م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0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خذ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داخلات؟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قو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لم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روحية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ح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تحد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>مراحل قبول المسيح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u w:val="single"/>
          <w:rtl w:val="true"/>
        </w:rPr>
        <w:t>أولا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الاستماع والصدمة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الرفض والتكذيب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بحث للتعرف عن الحقيقة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. 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إشراق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الحق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واللمس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الإلهية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5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صراع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بين القديم والجديد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ثاني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كلم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تخاذ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قرا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ش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اس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قتناع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غ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و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ث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غ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اياك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صي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د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بك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ثالث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ل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سائ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رف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و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قد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رش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شخ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ج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إصحاح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خ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فاه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ح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اء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وح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شاه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ن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ض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دخ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ترن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غ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لتو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ف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ارن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رابع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ت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أ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ه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ردد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ل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ث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أ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تع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جا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ل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قتن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ؤ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أ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لفزيو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اش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أ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او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ترني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مكن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سأ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ئ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ا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رف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ح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قاوح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ه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ؤالك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جه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صاح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باشر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ئلت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ف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ش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و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ق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ستني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وح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تغي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فت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قب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ب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خلص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نو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حيات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م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sectPr>
      <w:footerReference w:type="default" r:id="rId2"/>
      <w:type w:val="nextPage"/>
      <w:pgSz w:w="12240" w:h="15840"/>
      <w:pgMar w:left="1134" w:right="1418" w:gutter="0" w:header="0" w:top="357" w:footer="720" w:bottom="1247"/>
      <w:pgNumType w:fmt="decimal"/>
      <w:formProt w:val="false"/>
      <w:textDirection w:val="lrTb"/>
      <w:bidi/>
      <w:rtlGutter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10:20:00Z</dcterms:created>
  <dc:creator>Preferred Customer</dc:creator>
  <dc:description/>
  <cp:keywords/>
  <dc:language>en-US</dc:language>
  <cp:lastModifiedBy>Sato</cp:lastModifiedBy>
  <dcterms:modified xsi:type="dcterms:W3CDTF">2009-07-19T14:04:00Z</dcterms:modified>
  <cp:revision>136</cp:revision>
  <dc:subject/>
  <dc:title>حلقة 17 يوليو 2009م</dc:title>
</cp:coreProperties>
</file>