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20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20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4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ل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رف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ر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تطف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ها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ص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ن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سخاً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قرو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رج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صص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صول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سه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ؤلفا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قه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ر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ُحْدَثي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غ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غ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ِ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رو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لغ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قت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صلا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60" w:right="0" w:hanging="3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ئ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ب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غ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ع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صاح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ه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ك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حرف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ز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ئين</w:t>
      </w:r>
    </w:p>
    <w:p>
      <w:pPr>
        <w:pStyle w:val="Normal"/>
        <w:ind w:left="60" w:right="0" w:hanging="3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ص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؟</w:t>
      </w:r>
    </w:p>
    <w:p>
      <w:pPr>
        <w:pStyle w:val="Normal"/>
        <w:ind w:left="94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ح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ائين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أكم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33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ح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زركش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0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اه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زرق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ته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بديل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رق</w:t>
      </w:r>
      <w:r>
        <w:rPr>
          <w:rFonts w:cs="Simplified Arabic"/>
          <w:b/>
          <w:bCs/>
          <w:sz w:val="28"/>
          <w:szCs w:val="28"/>
          <w:rtl w:val="true"/>
        </w:rPr>
        <w:t>"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ساجستان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50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9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177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19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حف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ختلف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ق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حر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صاح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94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ب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9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غ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توب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ز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كم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94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ت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ت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ا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يث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ش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ر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ي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صوص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ي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ا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؟</w:t>
      </w:r>
    </w:p>
    <w:p>
      <w:pPr>
        <w:pStyle w:val="Normal"/>
        <w:ind w:left="94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1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ق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اح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و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بغ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إم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ف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لغ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ف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حذ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ص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صوص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ح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فظ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ح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ض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ر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ُلِّ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ف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خرا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يف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ر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لوع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ز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و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رغ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؟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3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ض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آ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كمله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رف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ind w:left="60" w:right="0" w:hanging="34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ك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َّ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ه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ثي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ق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ر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لف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شدين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ا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خ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" </w:t>
      </w:r>
    </w:p>
    <w:p>
      <w:pPr>
        <w:pStyle w:val="Normal"/>
        <w:ind w:left="60" w:right="0" w:hanging="3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كملها</w:t>
      </w:r>
    </w:p>
    <w:p>
      <w:pPr>
        <w:pStyle w:val="Normal"/>
        <w:ind w:left="60" w:right="0" w:hanging="3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كم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ind w:left="94" w:right="0" w:hanging="0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ح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ك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رآن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ق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شك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حا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7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و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ج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تاو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ج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اث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هْط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َنْص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صْحَا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خْبَرُو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َوْف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َفْتَتِح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ُور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عَا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ْد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حِيم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ت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ا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صْبَح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سْأَ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َر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آخَر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ْتَمَعُو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سَأ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عْ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َمَع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خْب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عْ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شَأْ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ُّورَةِ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ذ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أَخْبَرُو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بَرَهُمْ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سَأَلُو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ُّورَةِ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سَكَ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عَ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رْجِ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َيْ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ُسِخَت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بَارِح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نُسِخَ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ُدُور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نس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غب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]: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ؤ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ل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اسا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نسخ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يل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ت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ز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حى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ر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حوها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زركش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ْ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لا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س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رف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ها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أم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ع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او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ا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ند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د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ي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د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ر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ي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ط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نس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؟</w:t>
      </w:r>
    </w:p>
    <w:p>
      <w:pPr>
        <w:pStyle w:val="Normal"/>
        <w:ind w:left="60" w:right="0" w:hanging="3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آني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طي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آنات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أكمله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رف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كم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زاب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و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ج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5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ز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عا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8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جم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ؤ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ه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ز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1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؟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طاه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تأك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ز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يض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ئ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ق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ارة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ح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ت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ind w:left="94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4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ارة؟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أ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رآ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جل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ر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ت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برو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ن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اج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ه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مو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فس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ش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لح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و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ص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هب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د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ض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ر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غ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بائ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ُفْ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غ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بائك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ه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هد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د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قط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أ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س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تذكر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و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َّ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ثا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ثا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ثا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آنا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أ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د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ستدل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و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دو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ه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ه؟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قول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تعا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احكا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خفيف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اس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ر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زلُّ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اوَّلا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جا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ثاني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اي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ي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ف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تغير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بدا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ت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صي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فادح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كتشف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ُوَدِّ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داه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و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ي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رسط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دم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ض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تت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نتي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طب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حك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في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ُزِّ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َّل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دائ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نائ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رائ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اس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7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غَيّ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ل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غَيّ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فَتْو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سَب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ل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ى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ق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ُّ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ف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د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نتي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ت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تنت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طلو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ثباته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ج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ه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ا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د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ن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سخاً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قرو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رج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صص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صول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سه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ؤلفا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قه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ر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ُحْدَثي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ث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ذ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ب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الدل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بره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نس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زئ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CC99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ستدل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ول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ودون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اه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ت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اسلا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وخ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ن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وجد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لاف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ثير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color w:val="000000"/>
          <w:sz w:val="28"/>
          <w:szCs w:val="28"/>
        </w:rPr>
        <w:t>8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ش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تظ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و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ن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نع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و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ج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س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ح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ر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2:16:00Z</dcterms:created>
  <dc:creator>Preferred Customer</dc:creator>
  <dc:description/>
  <cp:keywords/>
  <dc:language>en-US</dc:language>
  <cp:lastModifiedBy>Sato</cp:lastModifiedBy>
  <dcterms:modified xsi:type="dcterms:W3CDTF">2009-07-27T18:07:00Z</dcterms:modified>
  <cp:revision>193</cp:revision>
  <dc:subject/>
  <dc:title>24 يوليو 2009م</dc:title>
</cp:coreProperties>
</file>