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FF0000"/>
          <w:sz w:val="28"/>
          <w:szCs w:val="28"/>
        </w:rPr>
        <w:t>12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لي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ن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ا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ر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تط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ها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ل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66"/>
          <w:sz w:val="28"/>
          <w:szCs w:val="28"/>
        </w:rPr>
        <w:t>1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قرآن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امل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66"/>
          <w:sz w:val="28"/>
          <w:szCs w:val="28"/>
        </w:rPr>
        <w:t>2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أكمله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66"/>
          <w:sz w:val="28"/>
          <w:szCs w:val="28"/>
        </w:rPr>
        <w:t>3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ح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حرف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ار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شه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خ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رها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نك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ص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"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راج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تكلم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بتد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امه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آ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ها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قي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سياق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تا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تحدث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قرآن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ُنسخ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تحدث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عجزة،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علامة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طلب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جز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د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دهش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عقول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لرسول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جز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ز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تاع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زم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د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ح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نجي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جز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ان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جز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قل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ر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أ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ز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عا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نقط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ان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قي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رد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lang w:bidi="ar-EG"/>
        </w:rPr>
        <w:t>84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وضع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جميعه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علام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المعجزة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دل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lang w:bidi="ar-EG"/>
        </w:rPr>
        <w:t>84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راجعوه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فرد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عجز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لعلام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ج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ث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جمع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عجز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ب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علام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بعض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ي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يبق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إذ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آيا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يُستشهد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ه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جود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محو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الإلغاء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وجود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فس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جز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فس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ظ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ض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ج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سو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ارقط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Simplified Arabic"/>
          <w:b/>
          <w:bCs/>
          <w:sz w:val="28"/>
          <w:szCs w:val="28"/>
          <w:lang w:bidi="ar-EG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اوت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مرقن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ح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ل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آ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مل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ش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أت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رائ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رغائ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رق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5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ه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قاس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ز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قي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رد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lang w:bidi="ar-EG"/>
        </w:rPr>
        <w:t>84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وضعا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جميعه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علام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المعجزة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ليس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آ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ر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ض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و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يج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لغ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رج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راج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لاق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نيين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إثب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لمحو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ُضْرَ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إثبات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َسَخْْ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ثبته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مل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ة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993366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يُضْرَ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لمح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ظل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تأم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ظ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لاق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إثبات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قل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ظ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مكان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حتوش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ن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يض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إثب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993366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صطلح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سواء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علاق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إلغاء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ومحو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ث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ح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ف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لي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1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ا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ز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ط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3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تت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ط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قا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ا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ز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اسخ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أو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ك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را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ز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آ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زال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ذهب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حل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ح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عراو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ا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ؤك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فهو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و؟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يبق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عندن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خيارين،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عايز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المعن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محو،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ح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نم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حن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بنقول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يخرجن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اشكالا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حاضرة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قو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ن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أخ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ف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ب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ي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ي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س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د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ب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تص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ي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فيق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ض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لو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ن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ح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قول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خرج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شكالا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اض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نسمعه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ث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عترا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عل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و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حن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ح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نيج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نشوف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معن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تغي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ومحو؟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تغيير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ذا،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اتبد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كذا؟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</w:rPr>
        <w:t>دا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كلا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هُراء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يعن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يلتفت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يه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ع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د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غ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و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ر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لتف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!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ئ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راء؟</w:t>
      </w:r>
    </w:p>
    <w:p>
      <w:pPr>
        <w:pStyle w:val="Normal"/>
        <w:jc w:val="left"/>
        <w:rPr>
          <w:rFonts w:cs="Simplified Arabic"/>
          <w:b/>
          <w:b/>
          <w:bCs/>
          <w:color w:val="993366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زا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ح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ضوابط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عبير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عب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ت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قْف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ِِحُكْمٍ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َفَادَ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شرع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إحل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ح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صنع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3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ننس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حوِّ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ا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با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ظور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ظو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الشرائ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ا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ف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سو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lang w:bidi="ar-EG"/>
        </w:rPr>
        <w:t>66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نسو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خ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ال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شرع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ر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بي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عج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ار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بعدي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تأم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خلون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صراح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ح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غفل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تقول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ها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حرف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rFonts w:cs="Simplified Arabic"/>
          <w:b/>
          <w:bCs/>
          <w:color w:val="993366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دا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لتخي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خذ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فظة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اخودهمش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اتنين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اخ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لل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تاخ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لان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لتخيير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قبل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عديها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عد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ساء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ح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يبق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لاز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ده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إثبات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نس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ش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مك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يكو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ننسخ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هنا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إنساء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محو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ه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ستشهد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جماع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قول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واح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يح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غفل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الج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غف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يّ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ائ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د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فس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تخ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ع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ا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خي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به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ب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تفي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طل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و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عط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ه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س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يمم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ع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مس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غ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ث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يم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ط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ب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8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عليم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اب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ري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ذ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دلس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س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ث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كم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غفل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غف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ص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لس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ع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حقيق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يث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ك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سخ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أ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قي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قرن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هجر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و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هجر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مفسري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نكرو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عنى،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أبرزه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سمه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أبو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مسل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u w:val="single"/>
          <w:rtl w:val="true"/>
          <w:lang w:bidi="ar-EG"/>
        </w:rPr>
        <w:t>الأصفهان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Cs/>
          <w:color w:val="993366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محو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993366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993366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مه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اء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قرو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حرج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صص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صو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سهب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ؤلفا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فق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در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ر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م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ُحْدَثي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ك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ا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و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2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ج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تز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و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تعمق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إدرا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شري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له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منك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ك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ا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تف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ال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ري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ط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لي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جم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حاس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جصا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ق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يه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تأخ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عت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اه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وا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ه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ف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ت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ارث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ناكرو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ك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5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4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ح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د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م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جتم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قو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ب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ف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مشق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أكث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فس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لا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قع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شري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دي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زيد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آمد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قوع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شر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ا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جوز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ق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إبه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ه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ها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بيض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ا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ب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2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ت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قو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ا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م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تز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صيص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سمي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صيص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ض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راف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لائ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رج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ك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ائ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وف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م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ولي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ثب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ائ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أ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تق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ا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و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د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لي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صطلح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فرو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غو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حسي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فو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9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ظ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بط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س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ئ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هقت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اجع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سامح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لب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ز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رشا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ح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شوك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ئ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م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صف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ن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اه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شريع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حمد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ه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ظيع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حب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حر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مرد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8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وك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ن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مختص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حر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ج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3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جُوز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سْخ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قْ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اتِّفَاق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هْ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َّرَائِع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ِو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َّمْعَتِيَّة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يَهُود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كَذ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َجُوز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مْع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ِاتِّفَاق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هْل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َّرَائِع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ِوَ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عَنَانِيَّة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ْيَهُود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َإِنَّه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جَوِّزُونَ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َقْ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َمْع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َوَافَقَهُم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َبُ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ُسْلِمٍ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ْأَصْفَهَانِيّ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فهاني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ئيل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ب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تن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صفه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تز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ز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بادئ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تز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ن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زل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ز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ري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ز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ض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ظ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طئ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ي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لص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لس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جل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ا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ح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ث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ؤ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لما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ن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تاذ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وق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حش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خش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ن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تو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وا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ق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ضي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ف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ت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ف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اد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ري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ياسة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ر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ائ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ث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ج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ج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قص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بدأ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كل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رو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ا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د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وح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ط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م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كم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دي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د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ل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ي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ه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ج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حي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و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ب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عل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ج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ت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خلص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42:00Z</dcterms:created>
  <dc:creator>Preferred Customer</dc:creator>
  <dc:description/>
  <cp:keywords/>
  <dc:language>en-US</dc:language>
  <cp:lastModifiedBy>Sato</cp:lastModifiedBy>
  <cp:lastPrinted>2009-07-26T18:12:00Z</cp:lastPrinted>
  <dcterms:modified xsi:type="dcterms:W3CDTF">2009-08-06T18:31:00Z</dcterms:modified>
  <cp:revision>167</cp:revision>
  <dc:subject/>
  <dc:title>حلقة 31 يوليو 2009م</dc:title>
</cp:coreProperties>
</file>