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8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158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غسط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ريت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؟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ا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شه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زي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اريخ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سر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قصى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ؤ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ش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ر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دس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احظ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وص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دْ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م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جن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ل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رس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هو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تائ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ا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ُ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اش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ـغْـنِـيّ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ن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لي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لما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ا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قو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رس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لا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غ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ا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ي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ا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مح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ب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2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]"!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ُ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و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ِّغ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انا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ر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وس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Simplified Arabic"/>
          <w:b/>
          <w:bCs/>
          <w:sz w:val="28"/>
          <w:szCs w:val="28"/>
          <w:rtl w:val="true"/>
        </w:rPr>
        <w:t>. 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جمو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كم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بع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ت</w:t>
      </w:r>
      <w:r>
        <w:rPr>
          <w:rFonts w:cs="Simplified Arabic"/>
          <w:b/>
          <w:bCs/>
          <w:sz w:val="28"/>
          <w:szCs w:val="28"/>
          <w:rtl w:val="true"/>
        </w:rPr>
        <w:t>]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ظ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2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]"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ِّ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شهاد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اش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كاش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م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وته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ء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ت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ُ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تي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ت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تائق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تائ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جم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ح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سادس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ين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ي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اف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ضو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اس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سوخ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نسَخ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نس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ْلِ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دّ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َزِّلُ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َّ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د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ِج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)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ياش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اب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tabs>
          <w:tab w:val="clear" w:pos="720"/>
          <w:tab w:val="left" w:pos="4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ا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م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ُ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tabs>
          <w:tab w:val="clear" w:pos="720"/>
          <w:tab w:val="left" w:pos="4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ُ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ت</w:t>
      </w:r>
      <w:r>
        <w:rPr>
          <w:rFonts w:cs="Simplified Arabic"/>
          <w:b/>
          <w:bCs/>
          <w:sz w:val="28"/>
          <w:szCs w:val="28"/>
          <w:rtl w:val="true"/>
        </w:rPr>
        <w:t>)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تي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ت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ض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ر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tabs>
          <w:tab w:val="clear" w:pos="720"/>
          <w:tab w:val="left" w:pos="4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ح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عين</w:t>
      </w:r>
      <w:r>
        <w:rPr>
          <w:rFonts w:cs="Simplified Arabic"/>
          <w:b/>
          <w:bCs/>
          <w:sz w:val="28"/>
          <w:szCs w:val="28"/>
          <w:rtl w:val="true"/>
        </w:rPr>
        <w:t>]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يت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ياش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tabs>
          <w:tab w:val="clear" w:pos="720"/>
          <w:tab w:val="left" w:pos="4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ياش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تي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cs="Simplified Arabic"/>
          <w:b/>
          <w:bCs/>
          <w:sz w:val="28"/>
          <w:szCs w:val="28"/>
          <w:rtl w:val="true"/>
        </w:rPr>
        <w:t>]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ض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خ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ي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تضى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ري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4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ب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جمو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لا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ـ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م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ئ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اق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ز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1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ق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عك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غ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ـغْـنِـيّـ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مب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َنسَخ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َةٍ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نس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ي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ُنسِ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خ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ائ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اس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سوخ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دا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ال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ك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خ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جد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وفة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وج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نا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جل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و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في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ج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جد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يئ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لقات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سم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ب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ح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ب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اب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ديق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وس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شعرى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وجد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فت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جد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عند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مع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عجب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لامه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ق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ه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فهم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نسوخ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ق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ه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ر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ئلا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لك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هلكت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قَرَص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ذنيه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خرج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ار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جد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حذر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يا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را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ان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مسجد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قو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اله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ل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جأ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ف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سخخ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دين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هي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ر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ْ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ح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ل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ط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...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ه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كرز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انج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خلي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ا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ه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تلمذ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مدو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س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م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يت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خاذ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شغ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ب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ق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و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ن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خ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م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ل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ه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د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دائ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ب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خل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يا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ص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ئ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بل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ك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34:00Z</dcterms:created>
  <dc:creator>Preferred Customer</dc:creator>
  <dc:description/>
  <cp:keywords/>
  <dc:language>en-US</dc:language>
  <cp:lastModifiedBy>Servant</cp:lastModifiedBy>
  <cp:lastPrinted>2009-08-11T13:22:00Z</cp:lastPrinted>
  <dcterms:modified xsi:type="dcterms:W3CDTF">2009-08-16T17:02:00Z</dcterms:modified>
  <cp:revision>214</cp:revision>
  <dc:subject/>
  <dc:title>حلقة 7 أغسطس 2009م</dc:title>
</cp:coreProperties>
</file>