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0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غسط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ق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ه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6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حلق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هور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0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اد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جمي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عك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فح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رائد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شر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رائ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ري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/1/200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صف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/1/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ز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ط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ق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حاش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ته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اصي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ذبت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او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والى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يقظ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ف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فو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ب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لي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Too lat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لي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بد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ش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بد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س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زيل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كذ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ند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2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3366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66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66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66"/>
          <w:sz w:val="28"/>
          <w:sz w:val="28"/>
          <w:szCs w:val="28"/>
          <w:rtl w:val="true"/>
        </w:rPr>
        <w:t>ننكر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66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66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66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993366"/>
          <w:sz w:val="28"/>
          <w:sz w:val="28"/>
          <w:szCs w:val="28"/>
          <w:rtl w:val="true"/>
        </w:rPr>
        <w:t>نسخ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993366"/>
          <w:sz w:val="28"/>
          <w:szCs w:val="28"/>
          <w:rtl w:val="true"/>
        </w:rPr>
        <w:t>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ام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را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ال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با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ظور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ظو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اح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0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ُنس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سوخ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أه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ختمن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خطير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ته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وح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val="en-US" w:eastAsia="en-US" w:bidi="ar-EG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val="en-US" w:eastAsia="en-US"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وجدو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ختلاف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ثيرا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>قراء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val="en-US" w:eastAsia="en-US" w:bidi="ar-EG"/>
        </w:rPr>
        <w:t>الباسط</w:t>
      </w:r>
      <w:r>
        <w:rPr>
          <w:rFonts w:cs="Simplified Arabic"/>
          <w:b/>
          <w:bCs/>
          <w:color w:val="FF00FF"/>
          <w:sz w:val="28"/>
          <w:szCs w:val="28"/>
          <w:rtl w:val="true"/>
          <w:lang w:val="en-US" w:eastAsia="en-US"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ر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ني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ص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فزي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>. (</w:t>
      </w:r>
      <w:r>
        <w:rPr>
          <w:rFonts w:cs="Simplified Arabic"/>
          <w:b/>
          <w:bCs/>
          <w:sz w:val="28"/>
          <w:szCs w:val="28"/>
          <w:lang w:val="en-US"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ذكر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اج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فه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.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ني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اط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ذلك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اج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ع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ز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غ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ج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ب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ئ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س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ضرا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غث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ني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Simplified Arabic"/>
          <w:b/>
          <w:bCs/>
          <w:sz w:val="28"/>
          <w:szCs w:val="28"/>
          <w:rtl w:val="true"/>
        </w:rPr>
        <w:t>.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4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5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توار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ت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نس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9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غ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ر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كل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ل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ح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غ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غ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ِ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ه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فَّ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ه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ج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أل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فظ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رح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او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ماورد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8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ز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حرف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آن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آن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ل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كا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شه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ك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فه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زل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ل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اء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فه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ن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ئي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ب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صو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قه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مرداو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298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ج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وقعه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ار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اقش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عرا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ريط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عران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ء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ل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خو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دس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دس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عارف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ارف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0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دْ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م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جن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ل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ش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ج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رس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د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وق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سب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وضوعها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ف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ح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وا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اقر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جلسي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89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1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ن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جمي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قيق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ك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ق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ر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أج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ي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الس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ر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ي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رل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ت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رام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ج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ي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ن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أي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صر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ألي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ام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لاف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ص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ارليف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ص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واء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ه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ر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بط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ط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ط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ق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لي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ط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ش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زال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ج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ق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غ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م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ألك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رل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شبيه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ط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ئي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ا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ش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ش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ص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برو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بر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ع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ت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ج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اه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ن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ي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رم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نز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ط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جاء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نه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هب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يا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صدم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ل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ي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سقط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قوط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ظي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ُلط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رف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كس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ست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س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ب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ص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ك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وا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؟</w:t>
      </w:r>
    </w:p>
    <w:p>
      <w:pPr>
        <w:pStyle w:val="Normal"/>
        <w:ind w:left="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خط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ب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د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ه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م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خت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خط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غ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و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ز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ت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و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و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ق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زيد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خط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ُنْسِ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افظ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فظ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خط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خط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خامس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ص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جد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لا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س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ص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ذلك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هو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ق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ر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نك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ه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سخ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د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قضي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تحدث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فتنة،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سواء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داخ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صف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إسلامي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قولو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لوق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ز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طرس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يدَّع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تناقض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دا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ح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خر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تناقض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حن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طوين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ين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تناقضات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د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ركز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طرس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نا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كثيري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جد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يستطيعو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ر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ستدل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ودون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اهيه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ه؟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قول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تعا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احكا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خفيف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اس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غير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زلُّ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اوَّلا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جا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ثاني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اي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ي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غُّير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وفا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رسول؟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تغير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بدا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ت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وارث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خ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تص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د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ب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ودتن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مذ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ر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هب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م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كرز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انجي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لخليق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هب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تلمذ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مي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م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عمدو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س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ا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رو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يت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خا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ئ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شغ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ب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ق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و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ن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ه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ا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س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حب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د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م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ل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ه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خلص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ك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كب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ج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مي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ل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0:39:00Z</dcterms:created>
  <dc:creator>Preferred Customer</dc:creator>
  <dc:description/>
  <cp:keywords/>
  <dc:language>en-US</dc:language>
  <cp:lastModifiedBy>Servant</cp:lastModifiedBy>
  <cp:lastPrinted>2009-08-18T21:58:00Z</cp:lastPrinted>
  <dcterms:modified xsi:type="dcterms:W3CDTF">2009-08-23T00:42:00Z</dcterms:modified>
  <cp:revision>3</cp:revision>
  <dc:subject/>
  <dc:title>21 أغسطس 2009م</dc:title>
</cp:coreProperties>
</file>