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غسط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كس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راج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ه؟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قضية الناسخ 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القرآ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د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فو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رض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فظ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ا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ا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ه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سوخ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ا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كهة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أبًّ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ان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َّا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قيم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ل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و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َ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ور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ل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حـ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ـأ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ليسـ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ــ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لفـاظ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خـالف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سـل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نشاء؟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قّا</w:t>
      </w:r>
      <w:r>
        <w:rPr>
          <w:rFonts w:cs="Simplified Arabic"/>
          <w:b/>
          <w:bCs/>
          <w:sz w:val="28"/>
          <w:szCs w:val="28"/>
          <w:rtl w:val="true"/>
        </w:rPr>
        <w:t>" 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حتج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ستعـمل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تب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ن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"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ول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د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تبرق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ندس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ي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قه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نى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أورد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؟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جست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تفسير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شهو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اد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ث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فه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فرد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يوطى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وسوعى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ه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س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خلوف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ف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ي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صـر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ـر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شـري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كتـاب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ه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ح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عـل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مؤلف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يم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ديث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نقو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هجر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لم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ث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هجريي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الث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عـ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فســ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بـ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باس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جاز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م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ثن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هرست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د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ؤل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عد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غالط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170" w:right="284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أنوس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شائ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ادث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كتاب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ور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ز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ادث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كتاب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و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ة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فش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و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غـ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ـ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ـت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ـ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طلق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يكرر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طل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تع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م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قّ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أنو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تعما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ا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لِس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َبِي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فك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تشف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رها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كما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رَاج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يد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ر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ما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ف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ما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ف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ما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ف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حض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بيغ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ل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 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ي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ا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ذا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ة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ش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مع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ش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إير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نجلت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ط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ر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7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8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غارب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ك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خدي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9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ن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11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ابق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ا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ن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ات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ذ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نز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ش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ي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فت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فاق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يبلغ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صار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شا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ب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صنام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ب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ب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وأ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ع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س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مو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عج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عجاز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غ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ل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عا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راك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ضع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اف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تغر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أوي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سا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ائ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م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د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بعما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فظ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يل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صطف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اد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ف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ئ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زه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ث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رها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كيد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غر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صح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لغ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قف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ق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ه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َّ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ظِلُّ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ِلُّ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ه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َّ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ِسلي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َنَاناً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َّا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ي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أنوس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شائ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ادث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كتاب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ور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قّ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اثية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ختل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غ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ب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ندس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ستبرق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باريق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ب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أرائ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أسباط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رقيم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شكا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صرا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ج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ل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ع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أ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هريج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عم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غ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خ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أ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عج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ظا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خ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رفون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س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رف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رف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ذوقو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غ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يان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ي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ر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ي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سرت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ه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وب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يرو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قال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ر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ذب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فرح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هل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جر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ظي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ماو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هذا أرجو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ن لا يتوقفوا عن إهاناتهم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فهي بحساب الملكوت بركات فائق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قول بدل لجوئكم إلى الإساءات الشخصية، ردوا على تساؤلاتنا الموضوعية بكلام منطق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ؤ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قف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شت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س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نب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خطئ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دعائ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ق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سترال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رك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سترال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نب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ن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ش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ك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يد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ط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لكذ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لوش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]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ق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تها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ر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تحد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 (</w:t>
      </w:r>
      <w:r>
        <w:rPr>
          <w:rFonts w:cs="Simplified Arabic"/>
          <w:b/>
          <w:bCs/>
          <w:sz w:val="28"/>
          <w:szCs w:val="28"/>
          <w:lang w:bidi="ar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ضا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كاذي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خدو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دلس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لقاف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سي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 (</w:t>
      </w:r>
      <w:r>
        <w:rPr>
          <w:rFonts w:cs="Simplified Arabic"/>
          <w:b/>
          <w:bCs/>
          <w:sz w:val="28"/>
          <w:szCs w:val="28"/>
          <w:lang w:bidi="ar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دعاء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اطل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وث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زور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رِّ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عقو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نو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شه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زوي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 (</w:t>
      </w:r>
      <w:r>
        <w:rPr>
          <w:rFonts w:cs="Simplified Arabic"/>
          <w:b/>
          <w:bCs/>
          <w:sz w:val="28"/>
          <w:szCs w:val="28"/>
          <w:lang w:bidi="ar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اتها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اط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ضر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وج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لقا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كش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خاز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دفو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ط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ث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ضر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ؤل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ي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سبورتنج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ت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ذ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تلك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34:00Z</dcterms:created>
  <dc:creator>Preferred Customer</dc:creator>
  <dc:description/>
  <cp:keywords/>
  <dc:language>en-US</dc:language>
  <cp:lastModifiedBy>bb</cp:lastModifiedBy>
  <cp:lastPrinted>2009-08-28T00:17:00Z</cp:lastPrinted>
  <dcterms:modified xsi:type="dcterms:W3CDTF">2009-08-30T21:41:00Z</dcterms:modified>
  <cp:revision>147</cp:revision>
  <dc:subject/>
  <dc:title>28 أغسطس 2009م</dc:title>
</cp:coreProperties>
</file>