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720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4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بتم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تب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لخ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عج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غر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ليق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به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به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فيف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وزن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ب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ز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قي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نقو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يره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دعو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ُرُودُ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واضع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ينه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تشاب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كريم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برزه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جانب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صصى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بعض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واضع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شريعي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تمسكو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ها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قالوا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وراة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بعضه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ضي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واضع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ناجيل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به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عت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م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هال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ل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ر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ح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و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ق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قتب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متنع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فكر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قتبس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ي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وجود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أصل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بق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]: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ق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ذكرت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واضع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شاب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ينهم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ضا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جديداً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تعرف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واض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شترك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ينهم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.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صحح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خطاء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خطير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ردت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واضع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تعدد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خلص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ري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غرا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]: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ختلاف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اقعة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صحيح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ذكر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باط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شهاد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عل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]: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دعو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اقتبا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اطل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قتبا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وراة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نجيل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غيرهم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ام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ضا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جديداً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تعرف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واض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شترك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ينهما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>]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في سفر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ؤ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2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8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زي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كتاب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زيد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ي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ضرب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كتوب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كتاب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ا شيوخ الأزهر لقد حكمتم على محمد بأنفسك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ه؟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صحح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خطاء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خطير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ردت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واضع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تعد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دق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س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ص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49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د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بع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0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8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قائل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تور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نج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حران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ئت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د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طر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تب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ادق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عمك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3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55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دع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تا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ر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مرأ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وضع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اد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جل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ئتو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ورا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ُ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نز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س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ض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ر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م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زلك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4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ض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ر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غاث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فا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صائ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54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ر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د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غ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ع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ساد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زلك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 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م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دق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د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لما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ور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ات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5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ض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سقل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ار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7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ر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ل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بدي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5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ر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ي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ش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صحت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ول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ط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س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سب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ق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ر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حي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عون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ذ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تب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حي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ع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ضيلة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اه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وا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تها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FF00FF"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إجابة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: (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غرا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لص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ختلا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اقعة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صحيح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ذكر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باط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شهاد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عل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 (</w:t>
      </w:r>
      <w:r>
        <w:rPr>
          <w:rFonts w:cs="Simplified Arabic" w:ascii="Simplified Arabic" w:hAnsi="Simplified Arabic"/>
          <w:b/>
          <w:bCs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أليس هذا كلام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ضحك الثكلى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؟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من قال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قرآ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الذي جاء بعد التوراة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بآلاف السني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يكون هو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صحيح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، وأن ما جاء بالتوراة هو الباطل؟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ثم في إستشهادهم على ذلك بقوله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شهاد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علم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!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تجاهلو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تمام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كرنا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رأ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تبهم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يدلس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رأون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شهاد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علم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ورد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نصوص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شهادة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علم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برهان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خط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جوف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سذاج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دو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جزير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ج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نط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لمي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أفيق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رام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المثقف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ط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ح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س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د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سلا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ا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يا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لاق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نوكير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ت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عر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تغ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ُط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صر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9"/>
          <w:szCs w:val="29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طق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إجابة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كو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وراة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ناجيل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متنع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فكر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قتبس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ي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وجود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أصل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ختم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]: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دعو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اقتبا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اطل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قتبا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وراة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نجيل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غيرهم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قتباس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ع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ا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ق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با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وص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رفي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ظ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نع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ري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غ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م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ضو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رج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ق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ضو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باس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لو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>(http://www.alsakher.com/vb2/archive/index.php/t-107559.html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ر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ريع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ف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دع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لكيت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. (</w:t>
      </w:r>
      <w:r>
        <w:rPr>
          <w:rFonts w:cs="Simplified Arabic"/>
          <w:b/>
          <w:bCs/>
          <w:color w:val="008000"/>
          <w:sz w:val="28"/>
          <w:szCs w:val="28"/>
        </w:rPr>
        <w:t>2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لسر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دي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نتح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سخ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لخ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قتب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ختل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ع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لف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ضم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لمي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عن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فك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ف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ا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متلق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جه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ا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قتب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عنا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كر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كو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عتقاد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أنه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بتكار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قع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وش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</w:rPr>
        <w:t>http://www.alsabaah.com/paper.php?source=akbar&amp;mlf=interpage&amp;sid=10573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رو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شائ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تلخ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ط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ه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خر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نسب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نضو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حسب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خس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خلاق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ط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ج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سلوب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ك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غ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جر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تا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جم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حساس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اط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العجز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طبق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نضو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نابيع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بدا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ج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جاو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ه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باح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ا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ص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لجأ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اتب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اش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دسو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س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ابداعي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خ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رجه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مارس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ضح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صن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لقائي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ط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شهي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السرا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ج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خلاق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علام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ي</w:t>
      </w:r>
      <w:r>
        <w:rPr>
          <w:rFonts w:cs="Simplified Arabic"/>
          <w:b/>
          <w:bCs/>
          <w:sz w:val="28"/>
          <w:szCs w:val="28"/>
          <w:rtl w:val="true"/>
        </w:rPr>
        <w:t>].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مي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زيد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باح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د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ر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ريم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جب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عاقب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ان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حاس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صر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ترص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علي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ض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ظاهر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ميئ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حار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صوص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ظاه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حراف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يئ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ي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/5/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u w:val="single"/>
        </w:rPr>
        <w:t>http://bader59.com/baqdadi.htm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شته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ر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لسر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ذمو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ش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م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نتقاص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دع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ديا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ك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رن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www.aklaam.net/forum/showthread.php?t=6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مكان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ُعْز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ري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خل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نفس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ذات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سارق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ذ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ضمو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إنز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تهميش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خط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لم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ورق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لجأ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إ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كا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ماكراً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سط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دب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تس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جودة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يقو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تعد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يع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ق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عط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خ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وان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ختلفاً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أز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رق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جريد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ر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وسط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غسط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0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ش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ت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ج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ختلاس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فكا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نصو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ضح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عتبا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ر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ط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قترف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ر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ي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عل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مييز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قتباس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سرقة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توى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ف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قتب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واع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رج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ئ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عاً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شر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نس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صد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صاح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تسجيل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رد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صد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صل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نق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ت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أل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نس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اتب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ق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فس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حرم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شرع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قانون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رق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ض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نا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2</w:t>
      </w:r>
      <w:r>
        <w:rPr>
          <w:rFonts w:cs="Simplified Arabic"/>
          <w:b/>
          <w:bCs/>
          <w:color w:val="008000"/>
          <w:sz w:val="28"/>
          <w:szCs w:val="28"/>
        </w:rPr>
        <w:t>00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نطب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ذ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ئ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خ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ق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ذكرت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واضع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شاب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ينهما؟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ل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</w:rPr>
        <w:t>1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وقائع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رضاً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ختل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</w:rPr>
        <w:t>2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ضا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جديداً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تعرف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واض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شترك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ينهما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</w:rPr>
        <w:t>3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</w:rPr>
        <w:t>4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نفرد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ذك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اد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خاص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صد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سواه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ُبُ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وَّلِينَ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اق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مث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ق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ورا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ب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حيى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ر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وه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سف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رد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تكوين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</w:rPr>
        <w:t>39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FF00FF"/>
          <w:sz w:val="28"/>
          <w:szCs w:val="28"/>
        </w:rPr>
        <w:t>7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 w:ascii="Verdana" w:hAnsi="Verdana"/>
          <w:b/>
          <w:bCs/>
          <w:color w:val="FF00FF"/>
          <w:sz w:val="28"/>
          <w:szCs w:val="28"/>
        </w:rPr>
        <w:t>18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)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كر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</w:rPr>
        <w:t>23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</w:rPr>
        <w:t>32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بين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وايت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الزيادات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 (</w:t>
      </w:r>
      <w:r>
        <w:rPr>
          <w:rFonts w:cs="Simplified Arabic" w:ascii="Verdana" w:hAnsi="Verdana"/>
          <w:b/>
          <w:bCs/>
          <w:sz w:val="28"/>
          <w:szCs w:val="28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وسف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 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هَمَّتْ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َهَمَّ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عل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نسو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ديقا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تخ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حديث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نسو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لات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ُمْنَ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مرأ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راودته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تاه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نفسه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]: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ه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جو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هائل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نص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كمل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]: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ذك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حديث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نسو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التفصي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ذك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وق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مرأ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ه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دعوته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إياه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لتمس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عذاره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ديه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مصر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نفذ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رغبتها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]: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ورد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جديداً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تعرف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برز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جديد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حديث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نسو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موق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رأ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هن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</w:rPr>
        <w:t>30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 w:ascii="Verdana" w:hAnsi="Verdana"/>
          <w:b/>
          <w:bCs/>
          <w:color w:val="FF00FF"/>
          <w:sz w:val="28"/>
          <w:szCs w:val="28"/>
        </w:rPr>
        <w:t>32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سو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دين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رأ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زيز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ُراو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َتَا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غف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ب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نرا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ل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بي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مع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كره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رسل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يهن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عتد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َهُ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ُتكئ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كي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ال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خر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أي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كبر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ط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يديه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ل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اش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شر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ري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أعجب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ن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ل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ذل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ُمت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.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هَمَّتْ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َهَمَّ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ك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39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يف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صنع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ش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عظي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خطئ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ورد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جديداً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تعرف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برز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جديد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حديث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نسو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موق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رأ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ه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تذ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قا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ف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ح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لوماته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فت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به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ت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تف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لوم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ق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ي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رض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خ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قف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ر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ادي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به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ك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ي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دراش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لق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Midrash Yalkut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تا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طو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خ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خن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'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سف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ك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يئ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س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ئ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ضط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اد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و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ق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ج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تد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ه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ت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رائ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تو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رغ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حى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ع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طيف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خر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تمكٌ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ا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فسه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هشت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ط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ديه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ف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كا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ادي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ون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ناو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كه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ي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ف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دوع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هابز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ري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رف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ق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حاك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ف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س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تا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ذ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تلكن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ب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د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37:00Z</dcterms:created>
  <dc:creator>Preferred Customer</dc:creator>
  <dc:description/>
  <cp:keywords/>
  <dc:language>en-US</dc:language>
  <cp:lastModifiedBy>Sato</cp:lastModifiedBy>
  <cp:lastPrinted>2009-09-01T13:19:00Z</cp:lastPrinted>
  <dcterms:modified xsi:type="dcterms:W3CDTF">2009-09-10T12:09:00Z</dcterms:modified>
  <cp:revision>175</cp:revision>
  <dc:subject/>
  <dc:title>حلقة 3 سبتمبر 2009م</dc:title>
</cp:coreProperties>
</file>