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8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ب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ير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تك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شاب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لقرآن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قابي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بن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آدم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صحا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ثم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با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رب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بك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نمه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مان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رب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رب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غتا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" .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خ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ت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ب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ب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بان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ت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قتلن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سم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أخو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قاب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ات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لثان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ابي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ص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بان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تحد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نوعهما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./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سميه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يكت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بنوته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آدم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كت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بان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حددهما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هم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قي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عق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قيق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قتل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خيه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جو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ُد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؟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غراب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يُ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ات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وا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سوء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ر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ُدَّع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صالت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لقر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‍‍‍‍‍‍‍‍‍‍‍؟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ور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هم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ورد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رب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قابي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ات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يك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؟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: (</w:t>
      </w:r>
      <w:r>
        <w:rPr>
          <w:rFonts w:cs="Simplified Arabic" w:ascii="Verdana" w:hAnsi="Verdana"/>
          <w:b/>
          <w:bCs/>
          <w:color w:val="008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صدر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م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قائع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جه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حيح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سم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أخو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قاب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ات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لثان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ابيل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سميه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يكت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بنوته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ب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ابيل؟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ا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خل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حوا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أخو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27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29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أَقْتُلَنَّ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تَقَبَّل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ئِ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َسَطت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دَ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ِتَقْتُلَن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َا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بَاسِطٍ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دِي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أَقْتُلَ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بّ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 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اف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رج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اث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زيا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اث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زي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د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اث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</w:rPr>
        <w:t>pseudo-Jonathan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ج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روشلم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ظن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كش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رفوه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حث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دل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فتاوي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را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ؤال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راب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ر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دف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اب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غراب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عث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ٍِيُ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ات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تصر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ث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خيه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يوا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ورت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َبَعَث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غُرَاب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َبْحَث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ره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لِيُرِيَه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ُوَارِ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سَوْءة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َيْلَتَ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َعَجَزْت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َكُون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ْغُرَابِ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َأُوَارِي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سَوْءة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َخِ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َأَصْبَح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نَّادِمِينَ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اء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غراب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يُ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ات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وا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سوء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رد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ُدَّع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صالت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لقر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آن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‍‍‍‍‍‍‍‍‍‍‍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رق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يعز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ّ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ث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د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ب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ن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ض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ؤال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ايين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هم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ورد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رب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قابي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ات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يك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؟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س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حة</w:t>
      </w:r>
      <w:r>
        <w:rPr>
          <w:rFonts w:cs="Simplified Arabic"/>
          <w:b/>
          <w:bCs/>
          <w:sz w:val="28"/>
          <w:szCs w:val="28"/>
          <w:rtl w:val="true"/>
        </w:rPr>
        <w:t>!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رج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ي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غتظ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قط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ف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س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ن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ض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ي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تياق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و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ي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بي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ا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ي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بي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ي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ت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ي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بي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و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ار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خ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ي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رخ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همه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ق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حسن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لام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حسن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قد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ذبي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زرع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قد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ذبيح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و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سا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جل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رم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الذِّب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دي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لذبيح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ثما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حسن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قدمة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حس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غتيا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يك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ك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ح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حس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فعن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خط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رابض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إلي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شتياقها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أن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سو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ادي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ظ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أمام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تظر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ت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رتكاب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فسير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لبق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فرد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 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ق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خو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حارس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أخى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ض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حت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خاطب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قا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ين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رب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تر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خط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: 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حار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أخى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ظاظ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صدرت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أبي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ع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اقًّ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جافًّ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ظًّ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ليظً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ربوب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رب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خالقه؟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حض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يب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ذه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اء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ذكر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ؤاخذ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فلس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ترض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ر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خيه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هر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ابي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َتَب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َت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َسَا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َكَأَ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َت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حْيَا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َكَأَ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ح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َمِيع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بع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ا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بح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ر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وا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أ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ي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لت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جز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أوا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أ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أص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دم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عض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ن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ش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هد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ر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ر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ر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ب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س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ي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ذ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رابط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در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م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ائ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هه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يح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مصد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ست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وقائ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ح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لم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الإسرائيلي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نصف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جهه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حيح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هم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خدوعو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طو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ظن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بريل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ف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صوص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لم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د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رتك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جري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دب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صي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سرائيل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لم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ِ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را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لذكر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اريخ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فه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ذهني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خالي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التوجي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س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فسر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ه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ح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ت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ه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وع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ذب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طأ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بح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ز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بس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ب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ب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ي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ء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أم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أم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ح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ح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ب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تل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ي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ح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عبل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ناث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عز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ج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م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ياب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ت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حثوا</w:t>
      </w:r>
      <w:r>
        <w:rPr>
          <w:rFonts w:cs="Simplified Arabic"/>
          <w:b/>
          <w:bCs/>
          <w:sz w:val="28"/>
          <w:szCs w:val="28"/>
          <w:rtl w:val="true"/>
        </w:rPr>
        <w:t>]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زي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د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ه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ط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د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ذ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تلك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57:00Z</dcterms:created>
  <dc:creator>Preferred Customer</dc:creator>
  <dc:description/>
  <cp:keywords/>
  <dc:language>en-US</dc:language>
  <cp:lastModifiedBy>Sato</cp:lastModifiedBy>
  <cp:lastPrinted>2009-09-10T19:27:00Z</cp:lastPrinted>
  <dcterms:modified xsi:type="dcterms:W3CDTF">2009-09-14T08:51:00Z</dcterms:modified>
  <cp:revision>205</cp:revision>
  <dc:subject/>
  <dc:title>حلقة 11 سبتمبر 2009م</dc:title>
</cp:coreProperties>
</file>