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84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84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8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تم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ي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رو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ت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د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</w:rPr>
        <w:t>Talmud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</w:rPr>
        <w:t>Targum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lang w:bidi="ar-EG"/>
        </w:rPr>
        <w:t>Midrash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و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در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ب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حُف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ُولَ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حُف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ُو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ورا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لمو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ِش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Mishna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ِم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Gamara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ش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ج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lang w:bidi="ar-EG"/>
        </w:rPr>
        <w:t>Haggadah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ب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spacing w:before="0" w:after="0"/>
        <w:jc w:val="left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  <w:t>http://www.sacred-texts.com/jud/loj/loj104.htm</w:t>
      </w:r>
      <w:r>
        <w:rPr>
          <w:b/>
          <w:bCs/>
          <w:color w:val="FF00FF"/>
          <w:u w:val="singl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ناه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نا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ت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ص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قا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شفه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ورا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لتقري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حف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)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ِمار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ر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حت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شنا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حبا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نته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مع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4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كثي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لتقري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أحاديث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ا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غير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]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اجادا؟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جاد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ساط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ب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وط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طي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جوم؟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رجو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Cs/>
        </w:rPr>
        <w:t>Targum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ف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رام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يدراش؟</w:t>
      </w:r>
    </w:p>
    <w:p>
      <w:pPr>
        <w:pStyle w:val="NormalWeb"/>
        <w:tabs>
          <w:tab w:val="clear" w:pos="720"/>
          <w:tab w:val="left" w:pos="2418" w:leader="none"/>
        </w:tabs>
        <w:bidi w:val="1"/>
        <w:spacing w:before="0" w:after="0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دراش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ما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تمل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ج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صص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مع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حب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لم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خا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ضيع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دراشا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(</w:t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نظ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دائ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عا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يهو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إنترنيت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color w:val="0000FF"/>
          <w:lang w:bidi="ar"/>
        </w:rPr>
        <w:t>Jewish Encyclopedia</w:t>
      </w:r>
      <w:r>
        <w:rPr>
          <w:rFonts w:cs="Simplified Arabic"/>
          <w:b/>
          <w:bCs/>
          <w:color w:val="0000FF"/>
          <w:lang w:bidi="ar"/>
        </w:rPr>
        <w:t xml:space="preserve"> </w:t>
      </w:r>
      <w:r>
        <w:rPr>
          <w:rFonts w:cs="Simplified Arabic"/>
          <w:b/>
          <w:bCs/>
          <w:color w:val="0000FF"/>
          <w:lang w:bidi="ar"/>
        </w:rPr>
        <w:t>(</w:t>
      </w:r>
      <w:r>
        <w:rPr>
          <w:rFonts w:cs="Simplified Arabic"/>
          <w:b/>
          <w:bCs/>
          <w:color w:val="0000FF"/>
          <w:lang w:bidi="ar"/>
        </w:rPr>
        <w:t>Encyclopedia</w:t>
      </w:r>
      <w:r>
        <w:rPr>
          <w:rFonts w:cs="Simplified Arabic"/>
          <w:b/>
          <w:bCs/>
          <w:color w:val="0000FF"/>
          <w:lang w:bidi="ar"/>
        </w:rPr>
        <w:t xml:space="preserve"> Judaica, (www.google.com)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رف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رائيلية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sz w:val="28"/>
          <w:szCs w:val="28"/>
          <w:lang w:bidi="ar-EG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55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بق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ه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ر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حكِّمو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نى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ئتو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ورا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ضع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س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لك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رفت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وراة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رف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طي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رائيل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رى؟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ش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ض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تح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ار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ضل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سقلان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13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5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جمع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وائد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كر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هيثم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174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قييد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خطيب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غداد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52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رجع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كثير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جا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لسيوطي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كن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لمتق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هن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: 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ع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جع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قرأ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ج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غير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صار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يح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ألو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ان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هدوكم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ضل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ان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تكذب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تصدق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باط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كلامهم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خوف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ظهر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بع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sz w:val="28"/>
          <w:szCs w:val="28"/>
          <w:lang w:bidi="ar-EG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كت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صا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ت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كت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تورا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قرأ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غضب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يد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ح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سع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بع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sz w:val="28"/>
          <w:szCs w:val="28"/>
          <w:lang w:bidi="ar-EG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)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باري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وامع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..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: 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ظهر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بعتمو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ركتمون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ضللت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لا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يد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خشاه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 w:ascii="Verdana" w:hAnsi="Verdana"/>
          <w:b/>
          <w:bCs/>
          <w:sz w:val="28"/>
          <w:szCs w:val="28"/>
          <w:lang w:bidi="ar-EG"/>
        </w:rPr>
        <w:t>6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)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رر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أخ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ٍ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قريظ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هودي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ك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مع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عرض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غي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يد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بح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ك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بعتمو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ركتمون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ضلل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sz w:val="28"/>
          <w:szCs w:val="28"/>
          <w:lang w:bidi="ar-EG"/>
        </w:rPr>
        <w:t>7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  <w:lang w:bidi="ar-EG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نطل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نتسخ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جئت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سخت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زدا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علمن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غض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مر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نتاه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sz w:val="28"/>
          <w:szCs w:val="28"/>
          <w:lang w:bidi="ar-EG"/>
        </w:rPr>
        <w:t>8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)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خ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عسقل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وعه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تض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ه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صلا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Verdana" w:hAnsi="Verdana"/>
          <w:b/>
          <w:bCs/>
          <w:sz w:val="28"/>
          <w:szCs w:val="28"/>
          <w:lang w:bidi="ar-EG"/>
        </w:rPr>
        <w:t>9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) [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ض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رسول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تح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جنتاه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يه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دا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رج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حمن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ش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FF"/>
          <w:sz w:val="28"/>
          <w:szCs w:val="28"/>
          <w:lang w:bidi="ar-EG"/>
        </w:rPr>
        <w:t>154</w:t>
      </w:r>
      <w:r>
        <w:rPr>
          <w:rFonts w:cs="Simplified Arabic" w:ascii="Verdana" w:hAnsi="Verdana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طلبو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يض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ل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نب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رق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رائيليات؟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دع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م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بح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فة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رق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اد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قا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نا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تنكش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السرقات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حا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ث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د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ظه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ت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ش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لتأك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صد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ن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مت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ق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حرق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 [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]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ق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هد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رق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نفس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ح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ش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خ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كش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ر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مدية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ه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اب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اديثه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ءت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اديث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تب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ليمح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نسائ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أ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تبه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قي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خط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5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فظ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تبه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كتبو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ر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راء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را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إنجيل؟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ماذا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ب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دا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7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ض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اش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نو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بص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ي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اب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رائيلي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كوين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عم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نسا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صورت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شبه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تسلط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م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بح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ط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م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هائ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ل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نس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ور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و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ل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كر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نث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ل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بارك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لْمَلاَئِك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َاعِل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لِيف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تَجْعَ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فْسِ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سْفِك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ِم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ُسَبِّح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حَمْد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نُقَدِّس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ك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عْلَمُونَ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َل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سْ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رَض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لاَئِك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بِئُو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أَسْم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َـؤُ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ُبْحَان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ِلْ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َّمْت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دَ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بِئْ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سمائ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بَأ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سم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ُ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أَرْض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صين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عم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نسا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صورت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شبهن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ي العقل والنطق والروح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فيها أيض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لط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ذي أعطاه الله للإنسان بقو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تسلط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تَجْعَ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فْسِ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سْفِك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ِمَاء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ا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سْ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َه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رَض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لاَئِك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بِئُو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أَسْم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َـؤُ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ِلْ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َّمْت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دَ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بِئْ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سم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بَأ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سم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ُ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رح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يالية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دراش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ّ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راشا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تك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راشا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left"/>
        <w:rPr/>
      </w:pPr>
      <w:r>
        <w:rPr>
          <w:rFonts w:cs="Simplified Arabic"/>
          <w:color w:val="FF00FF"/>
        </w:rPr>
        <w:t xml:space="preserve">(Midrash Rabbah on Leviticus, Parashah [Paragraph] 19 and Genesis and Parashah [Paragraph] 8)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رت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ذكر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زت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جاب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تك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يو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أ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ئ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و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م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ج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ص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ائ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طا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َلَائِك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جُ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د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سَجَ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لِ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جِدِي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4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ه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لائ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س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آدم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ا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طو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رو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ذاف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دراش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ابّ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وحواء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ك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دع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ب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رف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تبا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عل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ب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ط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رب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لائ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ي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"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عو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ساجدي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آدم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رف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طر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شروح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بيسكت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ربات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</w:rPr>
        <w:t>Pesikta Rabbati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ترا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ك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b/>
          <w:bCs/>
        </w:rPr>
        <w:t>Shekina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حض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له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ذ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ث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ب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ية؟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عد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سرائيل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تع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ورا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لمود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رجوم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يدراش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]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ضح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 (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لمود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شنا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جما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هاجاد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أساط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ترجو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آرا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تورا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دراش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ماث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تملود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FF"/>
          <w:sz w:val="28"/>
          <w:szCs w:val="28"/>
          <w:u w:val="single"/>
          <w:rtl w:val="true"/>
        </w:rPr>
        <w:t>[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Verdana" w:hAnsi="Verdana"/>
          <w:b/>
          <w:bCs/>
          <w:color w:val="0000FF"/>
          <w:sz w:val="28"/>
          <w:szCs w:val="28"/>
          <w:u w:val="single"/>
          <w:rtl w:val="true"/>
        </w:rPr>
        <w:t>]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 (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رق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سجو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رفض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واص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لقاتن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قادم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ضح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ا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وج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دائ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حبائ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ي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فحص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صيرك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رف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ن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ه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لب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تا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نا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ه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زل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نا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رت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با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م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ثات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ا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ع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22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8:00Z</dcterms:created>
  <dc:creator>Preferred Customer</dc:creator>
  <dc:description/>
  <cp:keywords/>
  <dc:language>en-US</dc:language>
  <cp:lastModifiedBy>Sato</cp:lastModifiedBy>
  <cp:lastPrinted>2009-09-15T22:54:00Z</cp:lastPrinted>
  <dcterms:modified xsi:type="dcterms:W3CDTF">2009-09-21T11:11:00Z</dcterms:modified>
  <cp:revision>204</cp:revision>
  <dc:subject/>
  <dc:title>حلقة (135/ 92) 11 سبتمبر 2009م</dc:title>
</cp:coreProperties>
</file>