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وف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بت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حص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ف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26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ِنسَا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َلْصَال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َمَإ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َّسْنُونٍ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430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بض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بض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ح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سود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خب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طيب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ور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اب؟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تكوي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7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راب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ارض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فخ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ف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سم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بض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كت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ياراحميل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15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9</w:t>
      </w:r>
      <w:r>
        <w:rPr>
          <w:b/>
          <w:bCs/>
          <w:color w:val="FF00FF"/>
          <w:sz w:val="28"/>
          <w:szCs w:val="28"/>
        </w:rPr>
        <w:t>Yerahmeel15-9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ص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ج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!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31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م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ط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را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40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ذ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5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 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رج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طوَّا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خ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َحُو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والنها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114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ط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ذراعً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40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(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خرافات؟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رق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ص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ائ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Tanhuma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انحو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نو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ع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رابا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1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lang w:bidi="ar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  <w:lang w:bidi="ar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نحو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زرعيا؛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سانهدر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3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ف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ح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1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]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اهلي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ش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باحث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حكِّ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قوله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غفر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37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لقّ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ّ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ر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فنون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أدب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نوير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وب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عن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هب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 '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طر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ك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موا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ر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تو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سمائ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صص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تكو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وبة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خر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ظل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هب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كل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ظي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 '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ك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زن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'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]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سم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غل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ره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اد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ف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رفش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فيع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لٍ؟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م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ناح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وجه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د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ائ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كي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ائ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دون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ب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.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نت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فاق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جبا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 '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ين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ن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توبتك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'.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أمر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يبعث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الكلما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واء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س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بلغها؟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حمل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الته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ر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سج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أسك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رف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وبتك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ذه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يقو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يقد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رض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 [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قط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!]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د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ليف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رو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؟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يأ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سرو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تفاصي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ئيلي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رازيئيل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اولى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غفر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ر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وس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رازيئ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ح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ل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ازيئ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ائ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ز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لق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ات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ط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تضرعات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صلواتك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يتفق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عقيد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؟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Verdana" w:hAnsi="Verdana"/>
          <w:b/>
          <w:bCs/>
          <w:color w:val="0000FF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اعل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ك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واز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شر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ج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عق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طئ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يعف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ن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مجر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وبته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نقاص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عد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وف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داء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ب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ذب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عف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فد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107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فدينا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ذب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يغف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آد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داء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نت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سرقو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لم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را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ضلل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غ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السؤا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خط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ف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ه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ام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يرجع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د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ن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لموض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سا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مد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آ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ري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ينتظرو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جمع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خلص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عط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دي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ف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كثيرة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إحصاء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مبين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ستتكل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عنه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 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حصينا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ما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ر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رازيئيل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اولى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لاك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ازئ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قيت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لم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يق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جع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ك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تويا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ي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مات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ريت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جيال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ر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طه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طاع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تو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يض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يتنبؤ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ش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تحد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يعرف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فهم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ت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رث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جا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ض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ف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ي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اعط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ختف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ل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صى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را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وافق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يمس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مطهرون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نوح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الطوفا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سرقه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د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م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تل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ظل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صن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ك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طوف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مو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هد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دخ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نوك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م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نساء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نيك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ع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ِّ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ستبقائ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نث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طوفا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خ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و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را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كبو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و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ُوحِي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ُوح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ْنَع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ُلْك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مْرُن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فَا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َّنُّور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ُلْن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ْمِل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لّ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َوْجَيْ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ثْنَيْ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هْلَك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نَاد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ُوح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ْنَهُ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ُنَي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ْكَ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َعَن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كُ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َّع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كَافِرِين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آوِ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بَل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عْصِمُنِ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اصِم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يَوْم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مْر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َّحِم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حَا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يْنَهُ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وْج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كَا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غْرَقِين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ِلْك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بَ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غَيْب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ُوحِي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ك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ْلَمُ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وْمُك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بْل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ـذَ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ال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محم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ا معنى هذه العبار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فار التنو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هذ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ك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!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مه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م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علبك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ز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ب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ا أمر غريب أن يكون ماء الطوفان مغليا، لكن الكتاب المقدس يوضح أنه ماء أمطار وسيول عادي وليس مغل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 أي الكتب الإسرائيلية بالتحديد سرق محمد هذه الآساطير عن حادثة الطوفان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هد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اشان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Rosh Hashana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: (1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رق قصة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غرق أحد أبناء نو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طوفان، بينما يوضح الكتاب المقدس أن نوحا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أبناءه الثلاث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وزوجاتهم جميعا دخلوا الفلك ولم يهلك منهم أح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سر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ك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هد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ت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ه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ي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عبر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تاب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ل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بي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ث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د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لا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ف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ذك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اكر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مير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ن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يا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وديس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د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أ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فو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ش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ه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فظو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ناقل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َّ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ش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تح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ار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ضل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سقلان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5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مع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وائد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كر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يثم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74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قييد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خطي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غداد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52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ع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ج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غي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صا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يح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ألو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ان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هدوكم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ضل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نت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ض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ساط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رائيل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كت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ياراحميل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15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9</w:t>
      </w:r>
      <w:r>
        <w:rPr>
          <w:b/>
          <w:bCs/>
          <w:color w:val="FF00FF"/>
          <w:sz w:val="28"/>
          <w:szCs w:val="28"/>
        </w:rPr>
        <w:t>Yerahmeel15-9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ط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40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5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Tanhuma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انحو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نو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ع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رابا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1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)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نحو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زرعيا؛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سانهدر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3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؛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ح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"/>
        </w:rPr>
        <w:t>1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ص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ف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رو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تفاصي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رازيئيل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اولى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والثانية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حص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وضح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رازيئيل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اولى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هد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اشان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Rosh Hashanah</w:t>
      </w:r>
      <w:r>
        <w:rPr>
          <w:rFonts w:cs="Simplified Arabic"/>
          <w:b/>
          <w:bCs/>
          <w:sz w:val="28"/>
          <w:szCs w:val="28"/>
        </w:rPr>
        <w:t xml:space="preserve"> (6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ي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رأ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ئ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ناس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ث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س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ي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ئف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جي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ت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ا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ر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د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جمي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ر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ئ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د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ق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ن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ط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ق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ث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ي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ساء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أ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ناس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ن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س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ناس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ني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س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ناس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ريوس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س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ناسي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ق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ي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ريوس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س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ي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ق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ر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ج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ل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خذ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ثو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ط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دع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س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بع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صبا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ظه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ئل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ع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ب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جي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ان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رقص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ذب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م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ن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ظه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سخ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به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يل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دع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ص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!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ع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ستغر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لو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ف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ع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ائ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تنب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ر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ي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ؤون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يم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ي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ر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ش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ب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داد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ت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راض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ي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ق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آل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آ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م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لص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ب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2CC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0:00Z</dcterms:created>
  <dc:creator>Preferred Customer</dc:creator>
  <dc:description/>
  <cp:keywords/>
  <dc:language>en-US</dc:language>
  <cp:lastModifiedBy>Sato</cp:lastModifiedBy>
  <cp:lastPrinted>2009-10-01T23:01:00Z</cp:lastPrinted>
  <dcterms:modified xsi:type="dcterms:W3CDTF">2009-10-06T12:49:00Z</dcterms:modified>
  <cp:revision>205</cp:revision>
  <dc:subject/>
  <dc:title>حلقة 2أكتوبر 2009م</dc:title>
</cp:coreProperties>
</file>