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0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9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مر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ت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ب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خي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وط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وا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40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8"/>
          <w:szCs w:val="28"/>
        </w:rPr>
        <w:t>5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ص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ف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4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إحصاء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شئ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cs="Simplified Arabic" w:ascii="Verdana" w:hAnsi="Verdana"/>
          <w:b/>
          <w:bCs/>
          <w:sz w:val="28"/>
          <w:szCs w:val="28"/>
        </w:rPr>
        <w:t>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كلم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rFonts w:ascii="Verdana" w:hAnsi="Verdana" w:eastAsia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FF"/>
          <w:sz w:val="28"/>
          <w:sz w:val="28"/>
          <w:szCs w:val="28"/>
          <w:rtl w:val="true"/>
        </w:rPr>
        <w:t>نو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ا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ف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م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تو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د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ز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نمر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تون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و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كوين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ار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بر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براهي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لوط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ار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سارا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ن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مر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برا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خرج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كلداني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ذهب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ر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نع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ت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ار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قام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ناك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َّ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8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7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7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نكب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1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خ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متح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ب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ز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تَّخِ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ْنَ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ِهَة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وْم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لا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ُبِينٍ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ات</w:t>
      </w:r>
      <w:r>
        <w:rPr>
          <w:rFonts w:cs="Simplified Arabic"/>
          <w:b/>
          <w:bCs/>
          <w:color w:val="FF00FF"/>
          <w:sz w:val="28"/>
          <w:szCs w:val="28"/>
        </w:rPr>
        <w:t>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نْي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لْق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حِيم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لالي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براهيم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جل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ؤلف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ج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لي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ي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م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م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خرافات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رو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دراش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با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ن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ض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ر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ف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ق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تا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َّ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مر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ر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قذ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ج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ناث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ي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دان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اطير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ز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م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جي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ت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نت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د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ت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زار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ترن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ت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ت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ذيئ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يبآ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دعاء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تي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ا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عتراض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ا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ْ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لَ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ؤ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ْم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ك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ي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قَّ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و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ح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بع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هر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الأس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ؤل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يثى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حي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عْمُ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خ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مد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ل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هرة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6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َم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رى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Simplified Arabic"/>
          <w:b/>
          <w:bCs/>
          <w:sz w:val="28"/>
          <w:szCs w:val="28"/>
          <w:rtl w:val="true"/>
        </w:rPr>
        <w:t>]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ِلْم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َ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ْ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لْم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لْ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سم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لَمَ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سَلْمَ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َجَ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ُجْم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م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ت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ح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مو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عَ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لَة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سجي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ت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ك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راض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ك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را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إعر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ك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ك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استه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بع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غ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تهزئ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ع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و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طي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ت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هز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ض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كتف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ضمن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غ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ثلاث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لا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ا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ض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زْأ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يت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ش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رى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ح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ا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7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4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ا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دري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بيه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فَ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َجُلَيْنِ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و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ن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هي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ير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يش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واق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وه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حز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ه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اش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قع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طر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حتم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ه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ت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رش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لح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ف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تحر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ضا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قو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تي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ضا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رش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ر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تحر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د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ا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ر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واق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رش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لح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ت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جو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فتد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رأة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ز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ي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وه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ؤ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ف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واق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ه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وه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حز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ه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رش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لح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ه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ه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خا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ز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ل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ز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ق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ق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رش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لح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ب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ه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ه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خا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ز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ري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سائ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ع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ه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فة</w:t>
      </w:r>
      <w:r>
        <w:rPr>
          <w:rFonts w:cs="Simplified Arabic"/>
          <w:b/>
          <w:bCs/>
          <w:sz w:val="28"/>
          <w:szCs w:val="28"/>
          <w:rtl w:val="true"/>
        </w:rPr>
        <w:t>!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أس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أسا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ز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شرالمكت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روت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ب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عظم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ح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ه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وه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ير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أس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ت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ا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7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4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قا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شكا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ب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ط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7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فد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ا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خال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أي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إن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فاد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نس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ف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جو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فادا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س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ديه</w:t>
      </w:r>
      <w:r>
        <w:rPr>
          <w:rFonts w:cs="Simplified Arabic"/>
          <w:b/>
          <w:bCs/>
          <w:sz w:val="28"/>
          <w:szCs w:val="28"/>
          <w:rtl w:val="true"/>
        </w:rPr>
        <w:t>!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ت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ب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ديدة؟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lang w:bidi="ar-EG"/>
        </w:rPr>
        <w:t>404</w:t>
      </w:r>
      <w:r>
        <w:rPr>
          <w:rFonts w:cs="Simplified Arabic" w:ascii="Traditional Arabic" w:hAnsi="Traditional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خَّص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كَذِب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َلاَثٍ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رْ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ِصْلاَح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َوْ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ِمْرَأَتِ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ت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ب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ف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وضيح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رفو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دعائ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سم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س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تيو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ل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ز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لاء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ب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ها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ل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وَيْرِي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ب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صْطَلِ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وَيْرِي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ارِ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ه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ثَابِ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يْ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لْ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َذ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ت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زَوَّج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ب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ف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را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ح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ف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ش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ع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خذ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2CC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20:00Z</dcterms:created>
  <dc:creator>Preferred Customer</dc:creator>
  <dc:description/>
  <cp:keywords/>
  <dc:language>en-US</dc:language>
  <cp:lastModifiedBy>Sato</cp:lastModifiedBy>
  <cp:lastPrinted>2009-10-03T21:28:00Z</cp:lastPrinted>
  <dcterms:modified xsi:type="dcterms:W3CDTF">2009-10-13T19:15:00Z</dcterms:modified>
  <cp:revision>209</cp:revision>
  <dc:subject/>
  <dc:title>حلقة 2أكتوبر 2009م</dc:title>
</cp:coreProperties>
</file>