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كتوب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رائيليات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/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مر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تون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زار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رائيل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ي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يئ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كي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تط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ف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لو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أخبا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متح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ل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ا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ب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ج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و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بي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ة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قتط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م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FF00FF"/>
          <w:sz w:val="28"/>
          <w:szCs w:val="28"/>
        </w:rPr>
        <w:t>4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حُشِ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سُلَيْمَا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ُنُودُ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إِن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طّ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تَفَقّ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هُدْهُ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ُعَذِّب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د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َذْبَح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يَأْتِي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ُل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رهان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هد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حَط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حِط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ِئْ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َإ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نَبَإ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ِينٍ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دت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ْرَأ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مْلِك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رْش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دت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وْم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جُ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شَّم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Simplified Arabic"/>
          <w:b/>
          <w:bCs/>
          <w:sz w:val="28"/>
          <w:szCs w:val="28"/>
          <w:rtl w:val="true"/>
        </w:rPr>
        <w:t>]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ْه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ِّكِتَا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لْقِه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ل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ْق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رِيمٌ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لَيْ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ِيم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عْ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ْت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لِمِين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ل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ْت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ْرِ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الأ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ي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ظُ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أْمُرِين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ُل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خ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ْ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فْسَد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ل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تِين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رْش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أْت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لِمِين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فْريت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ُو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قَام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آ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سْتَقِر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ض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ر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>]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ْخُ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رْح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أ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سِبَتْ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ُجّ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كَشَفَت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ق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ة</w:t>
      </w:r>
      <w:r>
        <w:rPr>
          <w:rFonts w:cs="Simplified Arabic"/>
          <w:b/>
          <w:bCs/>
          <w:sz w:val="28"/>
          <w:szCs w:val="28"/>
          <w:rtl w:val="true"/>
        </w:rPr>
        <w:t>!]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لاح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مشاهد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اختلافات؟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سُلَيْ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ُودُ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جِن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ْإِنس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لطَّيْر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ذك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هُدْهُ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صم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بح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ِفْريت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ؤ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ِعَرْشِ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شَ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اقَيْهَ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 (</w:t>
      </w:r>
      <w:r>
        <w:rPr>
          <w:rFonts w:cs="Simplified Arabic"/>
          <w:b/>
          <w:bCs/>
          <w:color w:val="0000FF"/>
          <w:sz w:val="28"/>
          <w:szCs w:val="28"/>
        </w:rPr>
        <w:t>8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صص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رج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[</w:t>
      </w:r>
      <w:r>
        <w:rPr>
          <w:rFonts w:cs="Simplified Arabic"/>
          <w:b/>
          <w:bCs/>
          <w:color w:val="FF00FF"/>
          <w:sz w:val="28"/>
          <w:szCs w:val="28"/>
        </w:rPr>
        <w:t>Targum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ستير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فا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دهد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ض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م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هلاك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ر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م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يِّ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وك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سل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ض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ن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ب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حر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و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رأ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فاري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ت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فا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هم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ل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ف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و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تع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اق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ع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َّ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ه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و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ض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طب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ى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Simplified Arabic"/>
          <w:b/>
          <w:bCs/>
          <w:sz w:val="28"/>
          <w:szCs w:val="28"/>
          <w:rtl w:val="true"/>
        </w:rPr>
        <w:t>] 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تنك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نت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ضلي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يه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هدهد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ثار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FF"/>
          <w:sz w:val="28"/>
          <w:szCs w:val="28"/>
        </w:rPr>
        <w:t>Free Christian Voice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حترا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ق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ق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ج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كاذ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ضوح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بري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ث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ميم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او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ه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در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شْه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ا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ت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لت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ذ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ا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ذ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ئ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ج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ي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ضر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د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ش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ج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ك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ح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م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ته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حا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ر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ك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ت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ص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ك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ت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ابع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ه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لام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يب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 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ظ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أل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هر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ر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م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اظ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ئ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ط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ير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دي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هي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ؤ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ضي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درا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مع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برو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ين</w:t>
      </w:r>
      <w:r>
        <w:rPr>
          <w:rFonts w:cs="Simplified Arabic"/>
          <w:b/>
          <w:bCs/>
          <w:sz w:val="28"/>
          <w:szCs w:val="28"/>
          <w:rtl w:val="true"/>
        </w:rPr>
        <w:t>) 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ط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م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د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دلي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ي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غ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ا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لب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تج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حيح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اق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ش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س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rtl w:val="true"/>
        </w:rPr>
        <w:t>!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داقيت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ص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ر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ر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ه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ض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ل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ي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سمع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ث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ر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بين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س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د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شاش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ئ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حيض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ذ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ح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ق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ور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يا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دردش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ائ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لت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ا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عف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صا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ه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يرك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7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ذ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ا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ري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ت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س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ت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Simplified Arabic"/>
          <w:b/>
          <w:bCs/>
          <w:sz w:val="28"/>
          <w:szCs w:val="28"/>
          <w:rtl w:val="true"/>
        </w:rPr>
        <w:t>" ..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د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تح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ها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ت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اد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ت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رهابي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ك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طاو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ي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عليقاتي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ط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ب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ف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ئ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ض</w:t>
      </w:r>
      <w:r>
        <w:rPr>
          <w:rFonts w:cs="Simplified Arabic"/>
          <w:b/>
          <w:bCs/>
          <w:sz w:val="28"/>
          <w:szCs w:val="28"/>
          <w:rtl w:val="true"/>
        </w:rPr>
        <w:t>.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د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و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ص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غ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واق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م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نحا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ي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ه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عم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نف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نف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أُلْ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ُو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ع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اضْرِبُوا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َعْنَ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ضْرِب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َانٍ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حك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نسمع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ن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ر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أي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حترا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فح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عَل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بَّل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مَز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ظَر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ِكْت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ْنِي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ُ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ر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لب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صطلاح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قه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[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اش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كته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ري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جام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صر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ك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يك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ك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ك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واه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رتض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زب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فح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3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ندي؟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Style w:val="Postbody2"/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rStyle w:val="Postbody2"/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rStyle w:val="Postbody2"/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Style w:val="Postbody2"/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Style w:val="Postbody2"/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cs="Simplified Arabic" w:ascii="Arial" w:hAnsi="Arial"/>
          <w:b/>
          <w:bCs/>
          <w:color w:val="FF00FF"/>
          <w:sz w:val="28"/>
          <w:szCs w:val="28"/>
        </w:rPr>
        <w:t>8</w:t>
      </w:r>
      <w:r>
        <w:rPr>
          <w:rStyle w:val="Postbody2"/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- </w:t>
      </w:r>
      <w:r>
        <w:rPr>
          <w:rStyle w:val="Postbody2"/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Style w:val="Postbody2"/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cs="Simplified Arabic" w:ascii="Arial" w:hAnsi="Arial"/>
          <w:b/>
          <w:bCs/>
          <w:color w:val="FF00FF"/>
          <w:sz w:val="28"/>
          <w:szCs w:val="28"/>
        </w:rPr>
        <w:t>2007</w:t>
      </w:r>
      <w:r>
        <w:rPr>
          <w:rStyle w:val="Postbody2"/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فح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بَا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EG"/>
        </w:rPr>
        <w:t>لَعَنَهُ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highlight w:val="yellow"/>
          <w:rtl w:val="true"/>
          <w:lang w:bidi="ar-EG"/>
        </w:rPr>
        <w:t>سَبَّهُ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دَعَا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عليه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Style w:val="Postbody2"/>
          <w:rFonts w:cs="Simplified Arabic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Style w:val="Postbody2"/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Style w:val="Postbody2"/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جلان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كلماه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شئ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درى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أغضباه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عنهما</w:t>
      </w:r>
      <w:r>
        <w:rPr>
          <w:rStyle w:val="Postbody2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بهم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رج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صابه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ان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Style w:val="Postbody2"/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عنتهما</w:t>
      </w:r>
      <w:r>
        <w:rPr>
          <w:rStyle w:val="Postbody2"/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Style w:val="Postbody2"/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سببتهما</w:t>
      </w:r>
      <w:r>
        <w:rPr>
          <w:rFonts w:cs="Simplified Arabic"/>
          <w:b/>
          <w:bCs/>
          <w:sz w:val="28"/>
          <w:szCs w:val="28"/>
          <w:rtl w:val="true"/>
        </w:rPr>
        <w:t>" 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ستو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فت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ف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حا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تائ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ك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قي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و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ه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ب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ي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اعت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م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ب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8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ُ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ظه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ب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ك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ينقض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عما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بليس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9"/>
          <w:szCs w:val="29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9"/>
          <w:sz w:val="29"/>
          <w:szCs w:val="29"/>
          <w:rtl w:val="true"/>
          <w:lang w:bidi="ar-EG"/>
        </w:rPr>
        <w:t>ولذلك قال بولس الرسول 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ك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هادم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ظنو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ل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رتف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ض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رف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مستاسري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ك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طاع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مسيح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لهذا فإني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فضح أعمال محم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أهدم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تعاليم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، ليعرف الجميع أن محمدا كان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رسولا 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إبليس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ليس من الل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ل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مع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ب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ه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ك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نج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ب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كيف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نج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نح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همل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خلاص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قدار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2CC"/>
      <w:u w:val="single"/>
    </w:rPr>
  </w:style>
  <w:style w:type="character" w:styleId="PageNumber">
    <w:name w:val="Page Number"/>
    <w:basedOn w:val="DefaultParagraphFont"/>
    <w:rPr/>
  </w:style>
  <w:style w:type="character" w:styleId="Postbody2">
    <w:name w:val="postbody2"/>
    <w:basedOn w:val="DefaultParagraphFon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8:00Z</dcterms:created>
  <dc:creator>Preferred Customer</dc:creator>
  <dc:description/>
  <cp:keywords/>
  <dc:language>en-US</dc:language>
  <cp:lastModifiedBy>Sato</cp:lastModifiedBy>
  <dcterms:modified xsi:type="dcterms:W3CDTF">2009-10-18T10:16:00Z</dcterms:modified>
  <cp:revision>6</cp:revision>
  <dc:subject/>
  <dc:title>حلقة (139) 16 أكتوبر 2009م</dc:title>
</cp:coreProperties>
</file>