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4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84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رو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ت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14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غيره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.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دعوى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قتبس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8000"/>
          <w:sz w:val="28"/>
          <w:sz w:val="28"/>
          <w:szCs w:val="28"/>
          <w:rtl w:val="true"/>
        </w:rPr>
        <w:t>التوراة</w:t>
      </w:r>
      <w:r>
        <w:rPr>
          <w:rFonts w:cs="Simplified Arabic" w:ascii="Verdana" w:hAnsi="Verdana"/>
          <w:b/>
          <w:bCs/>
          <w:color w:val="008000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حادي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وخ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َيْم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ـ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َيْاط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ِ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َلَك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بَاب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ارُوت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ارُوت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لِّ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ُولا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كْفُرْ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تَع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فَرِّق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ر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َوْج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ض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ضَآرِّي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َد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إِذ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رادت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تَعَلَّ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ضُر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فَعُه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ِ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ْت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ب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اَ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بِئ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َوْ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فُس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6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جع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ر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ن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شه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و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فس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بيث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در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َّ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صون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ُ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كَّبت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ك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ع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ص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ار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هبِط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ب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زا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ز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ك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َهب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ه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ِّ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ئ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أ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.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ض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ظ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ت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عرب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زهر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بالنبط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يذخ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سمه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فارسي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ناه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د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و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صرف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ب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لِّ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ت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ش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َ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او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ر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نتش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وق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آ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تل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كب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ع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رك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ّ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ع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ب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رك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ان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ا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ِّ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َّ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عد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سخ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كب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تي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غض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لك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سماه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ر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ماه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زابي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ير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خت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ل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رق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وج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ح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زخ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زا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ذ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هو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ر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س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س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ب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بط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س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د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لائ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ختا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ب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نظ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مل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ار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ب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ث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ت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ار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ت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ت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ذه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د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م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أل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ش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كر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ا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ت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نعت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تم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رت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ختار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ذ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'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قص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ارو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روت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دس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َلْك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ط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لَ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حزا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ئي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ضرت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ط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ئ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ب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مح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ير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طيعي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نّ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ع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ُض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ر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نجَّس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وت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ل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آ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آء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خ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غر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ّ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مي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سم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زاب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رو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َّ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تر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ن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ار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لك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سمَّ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محزا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زائ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ُع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ار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حاديث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24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ان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ع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سط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رو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طه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ي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م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rFonts w:cs="Simplified Arabic"/>
          <w:b/>
          <w:bCs/>
          <w:sz w:val="28"/>
          <w:szCs w:val="28"/>
          <w:rtl w:val="true"/>
        </w:rPr>
        <w:t>]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تارو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و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نوس</w:t>
      </w:r>
      <w:r>
        <w:rPr>
          <w:rFonts w:cs="Simplified Arabic"/>
          <w:b/>
          <w:bCs/>
          <w:sz w:val="28"/>
          <w:szCs w:val="28"/>
          <w:rtl w:val="true"/>
        </w:rPr>
        <w:t>]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طو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و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ك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عَلِّ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ِحْ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َتَعَلَّم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ضُرُّ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فَعُهُ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دراش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لكو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ا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ح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خ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رو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ا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سطور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ق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ق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را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ن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ت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هر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أ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َّن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َّنو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ص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ورد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اضحة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طالب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بَاط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ف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زِ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مِيد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ت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ر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ر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يه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ري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صري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ها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ind w:left="0" w:right="568" w:hanging="0"/>
        <w:jc w:val="left"/>
        <w:rPr>
          <w:rFonts w:cs="Simplified Arabic"/>
          <w:color w:val="FF00FF"/>
          <w:u w:val="single"/>
        </w:rPr>
      </w:pPr>
      <w:r>
        <w:rPr>
          <w:rFonts w:cs="Simplified Arabic"/>
          <w:color w:val="FF00FF"/>
          <w:u w:val="single"/>
        </w:rPr>
        <w:t>http://www.almesryoon.com/ShowDetailsC.asp?NewID=70011&amp;Page=14&amp;Part=1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المحررين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بالجريدة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التوجهات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الإخوانية</w:t>
      </w:r>
      <w:r>
        <w:rPr>
          <w:rFonts w:cs="Simplified Arabic" w:ascii="traditional" w:hAnsi="traditional"/>
          <w:b/>
          <w:bCs/>
          <w:sz w:val="28"/>
          <w:szCs w:val="28"/>
          <w:rtl w:val="true"/>
        </w:rPr>
        <w:t xml:space="preserve">: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" w:hAnsi="traditional"/>
          <w:b/>
          <w:bCs/>
          <w:sz w:val="28"/>
          <w:szCs w:val="28"/>
        </w:rPr>
        <w:t>16</w:t>
      </w:r>
      <w:r>
        <w:rPr>
          <w:rFonts w:cs="Simplified Arabic" w:ascii="traditional" w:hAnsi="traditional"/>
          <w:b/>
          <w:bCs/>
          <w:sz w:val="28"/>
          <w:szCs w:val="28"/>
        </w:rPr>
        <w:t>/</w:t>
      </w:r>
      <w:r>
        <w:rPr>
          <w:rFonts w:cs="Simplified Arabic" w:ascii="traditional" w:hAnsi="traditional"/>
          <w:b/>
          <w:bCs/>
          <w:sz w:val="28"/>
          <w:szCs w:val="28"/>
        </w:rPr>
        <w:t>9</w:t>
      </w:r>
      <w:r>
        <w:rPr>
          <w:rFonts w:cs="Simplified Arabic" w:ascii="traditional" w:hAnsi="traditional"/>
          <w:b/>
          <w:bCs/>
          <w:sz w:val="28"/>
          <w:szCs w:val="28"/>
        </w:rPr>
        <w:t>/</w:t>
      </w:r>
      <w:r>
        <w:rPr>
          <w:rFonts w:cs="Simplified Arabic" w:ascii="traditional" w:hAnsi="traditional"/>
          <w:b/>
          <w:bCs/>
          <w:sz w:val="28"/>
          <w:szCs w:val="28"/>
        </w:rPr>
        <w:t>2009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مقالا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" w:hAnsi="traditional"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raditional" w:hAnsi="traditional" w:eastAsia="traditional" w:cs="traditio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" w:hAnsi="tradition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اي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َّ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ز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ال؟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تطف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سف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ئ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ف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استفزا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ديد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ؤ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صح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جا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ئاس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نس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ل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>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يش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اهله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غ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ind w:left="0" w:right="568" w:hanging="0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ائ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هل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أك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جاه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ز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يب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ه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يرات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ه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ش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ه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إسفا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ظه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ف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فاف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ئ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ومون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ضح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جاه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قرية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اه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بق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rtl w:val="true"/>
        </w:rPr>
        <w:t>]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عبق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ؤه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خد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7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ـ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9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ي التي تتوفر في ضعفي، فقد ق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ت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ها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خز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حكم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خت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ضعف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خز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اقو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اخت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دني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عال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المزدرى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غي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موجو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يبط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وجود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فتخر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جس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مام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4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فأنا أعرف ضآلةَ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جمي تماما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جميع المؤمنين يعرفو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ذلك جيد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المجد كله يعود للرب الذي يعطي الكلمة عند افتتاح الف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ind w:left="0" w:right="568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ا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b/>
          <w:bCs/>
          <w:sz w:val="28"/>
          <w:szCs w:val="28"/>
          <w:rtl w:val="true"/>
        </w:rPr>
        <w:t>"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ص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و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ع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غ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مل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أن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د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عي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ضو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رائيلي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سرائي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ل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اح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لد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ال؟</w:t>
      </w:r>
    </w:p>
    <w:p>
      <w:pPr>
        <w:pStyle w:val="Normal"/>
        <w:ind w:left="0" w:right="568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خص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ه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في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يات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ب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هند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دس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ا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ن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روسكو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رو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س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ند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ف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اضب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ق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يكروسك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ط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ت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ا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اؤ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دس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ظه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راف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لو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بي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حط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فزي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غلق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لاص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ع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خلص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ست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خلص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itional"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12:00Z</dcterms:created>
  <dc:creator>Preferred Customer</dc:creator>
  <dc:description/>
  <cp:keywords/>
  <dc:language>en-US</dc:language>
  <cp:lastModifiedBy>Sato</cp:lastModifiedBy>
  <dcterms:modified xsi:type="dcterms:W3CDTF">2009-10-25T15:00:00Z</dcterms:modified>
  <cp:revision>112</cp:revision>
  <dc:subject/>
  <dc:title>حلقة 23 أكتوبر 2009م</dc:title>
</cp:coreProperties>
</file>