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4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648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3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ول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رائ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تَق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ب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ُل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ظَنّ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ت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ُلّ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ب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هْلَكَكُ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 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9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فَع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ُور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فَع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ُور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بَ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مْتَن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وْرَا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ب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ط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يثَ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َهْ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عْمَل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وْرَ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ٍ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س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ئد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كا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ود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ار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ه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ط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سِّ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اف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قُرْآ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جِيد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نو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فيرو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ب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ر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راف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جيج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Hagigah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ه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ض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Cs/>
          <w:color w:val="0000FF"/>
          <w:sz w:val="28"/>
          <w:szCs w:val="28"/>
        </w:rPr>
        <w:t>Qav</w:t>
      </w:r>
      <w:r>
        <w:rPr>
          <w:rFonts w:cs="Simplified Arabic"/>
          <w:b/>
          <w:bCs/>
          <w:sz w:val="28"/>
          <w:szCs w:val="28"/>
        </w:rPr>
        <w:t>" (5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هَّ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ه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يال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ُوا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ء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ط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ا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ع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اب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ز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ر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ائ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ز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ر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ا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د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از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بو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رائ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عد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ِي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ج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سَ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و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ج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س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و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سِي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جل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رق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لعاز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ئ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ا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م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ع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ئ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ّ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مر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ٌ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ط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و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ج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ع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يما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ب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رد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قو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ب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تق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نا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نتق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ي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م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دي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ع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ليز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بط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ق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س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ط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ت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ب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م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ح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اق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لاب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باغ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.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خ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ريالايس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ح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ل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ق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ع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ع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ق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ن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ز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ي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م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ائع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جع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ذافي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أستاذ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يري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ط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آ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ري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فيس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أسق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ب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يسوزور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4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طونيو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ج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دي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ط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ن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هت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م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بط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زاه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قاه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تابك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1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74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5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آ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م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ربية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جز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قبا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سلم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ت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ج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ا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3300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66"/>
          <w:sz w:val="28"/>
          <w:sz w:val="28"/>
          <w:szCs w:val="28"/>
          <w:rtl w:val="true"/>
        </w:rPr>
        <w:t>ذكر</w:t>
      </w:r>
      <w:r>
        <w:rPr>
          <w:rFonts w:ascii="Arial" w:hAnsi="Arial" w:cs="Simplified Arabic"/>
          <w:b/>
          <w:b/>
          <w:bCs/>
          <w:color w:val="330066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تل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صر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ر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د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330066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جي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فرا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ر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ح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ل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خ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33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هت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نتقل</w:t>
      </w:r>
      <w:r>
        <w:rPr>
          <w:rFonts w:cs="Simplified Arabic" w:ascii="Arial" w:hAnsi="Arial"/>
          <w:b/>
          <w:bCs/>
          <w:color w:val="330066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جزة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كنيست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د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وت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ق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ت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ض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ع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ق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ئ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ز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ي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ر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ظه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و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ي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ظه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و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ظ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ي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و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ريحات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و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م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اس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ستد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ستد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ر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ؤ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دس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و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د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فذ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ع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:0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ؤ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: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:5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ع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أسا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ب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تض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يح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ش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با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ه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ك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ه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ش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د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با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ه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ك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ه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ع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ق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و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تح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ه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ق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ش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ز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ش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نس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ر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ضيع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رح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ط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ؤل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نس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سا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ر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مد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ع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ت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فرا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7:00Z</dcterms:created>
  <dc:creator>Preferred Customer</dc:creator>
  <dc:description/>
  <cp:keywords/>
  <dc:language>en-US</dc:language>
  <cp:lastModifiedBy>Servant</cp:lastModifiedBy>
  <dcterms:modified xsi:type="dcterms:W3CDTF">2009-11-01T12:51:00Z</dcterms:modified>
  <cp:revision>124</cp:revision>
  <dc:subject/>
  <dc:title>حلقة 30 أكتوبر 2009م</dc:title>
</cp:coreProperties>
</file>