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68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وفم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سأتكل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33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ص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حلق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ن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0033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أَتْل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ّ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ِكْ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كّ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آتَيْ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َ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تْب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َ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غْر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جَدَ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َغْرُب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يْن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َمِئ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وَجَد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ِندَ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َوْ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عَذِّ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تَّخِذ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سْ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َل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عَذِّب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ر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يُعَذِّب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ذَ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ُّكْ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ز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ن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ْر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سْ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ْب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َ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َلَغ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َطْلِع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َّمْس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جَدَ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َطْلُع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َوْ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جْع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َّ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ون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ِتْ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ط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د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بْ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ْب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َ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َلَغ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َيْ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َّدّ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َج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ونِه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َا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أْجُوج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مَأْجُوج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ُفْسِدُو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جْع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رْج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جْع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دّ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كَّ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عِين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َدْم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ت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ُبَر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حَدِي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او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دَف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فُخ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ع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ت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فْرِغ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ِطْر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َا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ظْهَر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طَا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قْب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َّب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َعَلَه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َكَّ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قْب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مِ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د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خَرَج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قِي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ر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سْأ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أْذ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َخَل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بَرْ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َّم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ُسْكُ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وَضّ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َف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ر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خِل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حَابِ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َخ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خْبَرْ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ِد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ْتُو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ْتُكُمْ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ئ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أَل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ِد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كُمْ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ب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بَ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دِين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ص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سْكَنْدَرِيّ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دِين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دَائِ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ِ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دُّنْي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َث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عَلّ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هِ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ُثَبِّ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الِ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د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َل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ِّ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ْ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وَ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جُ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أْجُ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ُوه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ُجُ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ت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جُ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أْجُ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ت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ُوه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ُ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لَ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ؤُل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ي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دمن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نين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خْت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ِل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عْن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َيْن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همْ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ُرِ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َلَك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ْي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ُرِ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خ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َ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وّ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ب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حَبّ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اص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صَح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ت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رَب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تَلُو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َث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رَب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ُفَيْ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أ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ِ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قَرْنَيْ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نَبِيًّ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َا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حَب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صَح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بَعَثَه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َوْ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َرَ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رْب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ُم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َبِّ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ِك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م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َيْ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خْت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ه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ِ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ارِ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بْ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َيْن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فْح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ب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بْعُو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ْ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FF00FF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FF00FF"/>
          <w:sz w:val="28"/>
          <w:szCs w:val="28"/>
          <w:rtl w:val="true"/>
        </w:rPr>
        <w:t>]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سْ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ِي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ْكَنْد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ِ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ُونَانِي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قْدُونِ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ذ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َارَقُطْن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ْبَ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ز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نَيْن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ة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قوال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وغ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طْلِع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َد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طْلُ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َّدّ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ونِه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َا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أْجُوج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أْجُوج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مئة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22595</wp:posOffset>
            </wp:positionH>
            <wp:positionV relativeFrom="paragraph">
              <wp:posOffset>558165</wp:posOffset>
            </wp:positionV>
            <wp:extent cx="2351405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6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521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و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َغ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غْرِ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د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رُ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ِئَ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و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غ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ظ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َسُ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ابَت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امِي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زَع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حْر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يد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ض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زغل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ج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رث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ئ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ب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</w:rPr>
        <w:t>8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كّ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آتَيْ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بَ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َأَتْب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سَبَ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غْرِب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جَدَ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َغْرُب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َيْن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َمِئَة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تب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1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؟</w:t>
      </w:r>
    </w:p>
    <w:p>
      <w:pPr>
        <w:pStyle w:val="Normal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ف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كاب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الأول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ـ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سكند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يلب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كدو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ج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تي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قا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داريو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ار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اد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ونا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ث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رو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ثي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صو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تعدد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ت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لو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جتاز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اص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غنائ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ه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سكت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د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رف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ل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شامخ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حش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ي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و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د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ستو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لا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لاط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كان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حمل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جز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بع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ط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راش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س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المو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د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بي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ي قاد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بر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ش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صب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س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ملك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يا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ْ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اسكند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ثن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شر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ن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تم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بي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ان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؟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</w:rPr>
        <w:t>Talmud Yoma 67b)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 xml:space="preserve"> 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يض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ري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سط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كن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كب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Pseudo-Callisthenes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4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وضّ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بر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كن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ش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ق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رب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ب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ت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شد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ت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ب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ا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color w:val="003300"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ضو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رسائ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فتاو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8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ر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س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سري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يس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تب؟</w:t>
      </w:r>
    </w:p>
    <w:p>
      <w:pPr>
        <w:pStyle w:val="Normal"/>
        <w:ind w:left="-32" w:right="0" w:firstLine="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ريا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ف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كن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تش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جز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قَ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ارب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غ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ـدِ</w:t>
      </w:r>
      <w:r>
        <w:rPr>
          <w:rFonts w:cs="Simplified Arabic"/>
          <w:b/>
          <w:bCs/>
          <w:sz w:val="28"/>
          <w:szCs w:val="28"/>
          <w:rtl w:val="true"/>
        </w:rPr>
        <w:t>]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آ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ِ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بِ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لُ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أْ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رْقَدِ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أ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أ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ش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98" w:leader="none"/>
          <w:tab w:val="center" w:pos="4844" w:leader="none"/>
        </w:tabs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نت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نا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زير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دي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دي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لت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في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أدي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ؤ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ق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ش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ف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ن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أحت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عا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وا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ت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وْ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َ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ْب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س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ق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عارض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عا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إقا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أد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تَّ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َّتَهُمْ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ذ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ذ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ثْبِ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طأ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تطبيق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ان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او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سمين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rFonts w:cs="Simplified Arabic"/>
          <w:b/>
          <w:bCs/>
          <w:sz w:val="28"/>
          <w:szCs w:val="28"/>
          <w:rtl w:val="true"/>
        </w:rPr>
        <w:t>!!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مَد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لَد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فُ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و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ناقض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ث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عل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سم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وار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و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ر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كْرَا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ِين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sz w:val="28"/>
          <w:szCs w:val="28"/>
          <w:rtl w:val="true"/>
        </w:rPr>
        <w:t>.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ؤ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S</w:t>
      </w:r>
      <w:r>
        <w:rPr>
          <w:rFonts w:cs="Simplified Arabic"/>
          <w:b/>
          <w:bCs/>
          <w:color w:val="0000FF"/>
          <w:sz w:val="28"/>
          <w:szCs w:val="28"/>
        </w:rPr>
        <w:t>chizophrenia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حق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تن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ش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عتن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ية</w:t>
      </w:r>
      <w:r>
        <w:rPr>
          <w:rFonts w:cs="Simplified Arabic"/>
          <w:b/>
          <w:bCs/>
          <w:sz w:val="28"/>
          <w:szCs w:val="28"/>
          <w:rtl w:val="true"/>
        </w:rPr>
        <w:t>.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زفر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ص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ظر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sectPr>
      <w:footerReference w:type="default" r:id="rId3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22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3:00Z</dcterms:created>
  <dc:creator>Preferred Customer</dc:creator>
  <dc:description/>
  <cp:keywords/>
  <dc:language>en-US</dc:language>
  <cp:lastModifiedBy>Sato</cp:lastModifiedBy>
  <dcterms:modified xsi:type="dcterms:W3CDTF">2009-11-09T12:59:00Z</dcterms:modified>
  <cp:revision>132</cp:revision>
  <dc:subject/>
  <dc:title>القرآن وأسطورة ذي القرنين</dc:title>
</cp:coreProperties>
</file>