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وفم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ض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ازيغ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ص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حلق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وس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ن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أتكل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33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سرق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أسطور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سمك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مملح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وأسطور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خض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وحلق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أديب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ق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ح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ل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ه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إِذ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فَتَا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بْرَح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بْلُغ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جْمَع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بَحْرَيْ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مْضِي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ُقُ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لَغ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جْم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يْنِه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سِي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حُوتَهُ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تَّخَذ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بِيل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بَحْر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رَ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َاوَز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فَتَا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ِ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َدَاء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قَ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قِي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فَرِ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َصَب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رَأَي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وَي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َّخْر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إِنّ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سِيت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ُوت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سَانِي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ذْكُر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تَّخَذ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بِي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جَب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ب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تاج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يض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نى؟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ملتز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لخص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9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9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ت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ش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ر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ض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حد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ل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جتمع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ص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هر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غ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م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حرين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وته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75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ي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رائي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ئ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لم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9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9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ا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س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ز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حر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ضر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ر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م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لح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ح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سا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ض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نا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س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وش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م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أ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عند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سم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ا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ك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ص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اش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ق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ح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ف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ت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لحقا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شي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ش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ا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وز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ت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وش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داء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ش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ش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و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ب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سا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ض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نا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رت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ثار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ض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طي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ع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م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ر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بياء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َّ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ع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و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غ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سكن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با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سكن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ود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اليسثينيس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,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ق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كند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طباخ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ر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ْ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ر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ضو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طو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ض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ض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ه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وَجَد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بْ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ِبَادِ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َيْنَا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حْم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ِندِ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عَلَّمْنَا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َّدُن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ِلْم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تَّبِعُ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عَلِّم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لِّم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ُشْد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ّ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سْتَطِيع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عِي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َب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كَيْف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صْبِ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حِط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ُب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تَجِدُ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َ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ابِ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عْص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م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إِ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َّبَعْتَن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سْأَلْن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حْدِث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ْ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ِك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انطَلَق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كِب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َّفِينَة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َرَق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خَرَقْت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تُغْرِ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هْل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قَ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ِئ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َيْ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م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قُل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ّ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سْتَطِي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عِي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ب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ؤَاخِذ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َسِي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رْهِق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مْر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س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انطَلَق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قِي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غُلَاما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َقَتَ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قَتَل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َفْ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َكِيّ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َفْس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َّقَ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ِئ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َيْ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ُّك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قُ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ّ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ّ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سْتَطِي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ع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ب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أَلْتُ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عْد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صَاحِب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لَغ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َّدُنّ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ذ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انطَلَق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تَ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هْ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رْيَ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ْتَطْع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هْل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أَبَوْ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ضَيِّفُوهُ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وَجَد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ِدَا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نقَض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َقَام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ِئ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اتَّخَذ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ج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رَاق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ي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بَيْن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أُنَبِّئُ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تَأْوِي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سْتَطِ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َّل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ب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َمّ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َّفِين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كَان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مَسَاك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عْمَل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أَرَدت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عِيبَ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رَاءه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َّلِك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أْخُذ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فِينَ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َصْب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غُلا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بَوَا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ؤْمِنَيْ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خَشِي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رْهِقَهُ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ُغْيَا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كُف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َأَرَدْن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َ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ُبْدِلَهُم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َبُّهُم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َيْرا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ِّنْ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َكَا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َقْرَ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ُحْم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جِدَا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غُلَامَيْ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تِيمَيْ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َدِين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حْت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نز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َّهُ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بُوهُ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أَرَا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بُّ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بْلُغ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شُدَّهُ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يَسْتَخْرِج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نزَهُ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حْم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َّبّ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عَلْت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مْر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أْوِي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سْطِ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َّل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بْ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خي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درك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ون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ض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يس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قو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تش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ك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ريبة؟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را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يل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اخ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شو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و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ّ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اد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ش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جل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ل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خ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ض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خ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و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خ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رائيل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طل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خ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و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سم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مرافق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جولا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رج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2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ستعد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تنفيذ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مني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ك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شرط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حد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اخام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أ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صرف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غريب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سأ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فسي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أل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إن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يفترق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3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)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انطل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والحاخ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وي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تجولو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صلو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نزل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فقير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ك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مت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ط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دن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قر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زوج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طيب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ْ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قل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شد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ستقب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سائح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ترحي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دّ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دعيا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زل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قد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طع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شرا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فض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متلكان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ستع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حاخ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لاستمر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رحالهم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صلّى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لكي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تموت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بقرة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ضيفيهم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قب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غادر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نز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نفق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بقر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صُد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اخ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شو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و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ظ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ق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عائل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طيب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كا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فق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صوابه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فك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"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هذ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جز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فقي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دم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نا؟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ستط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امتنا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تقديم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لإيلي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ذكّر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الشرط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فروض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مواف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داب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حلتهم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استمر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الرحل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خ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ضو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اخ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4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)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ليل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ص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ز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ثر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قد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ج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نظ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ي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واجه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م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ض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ليل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ح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ق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ي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إ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قد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طع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شراب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اغب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ترميم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حائط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آيل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للسقوط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ك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ع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ضطر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بذ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جهو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إعاد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نا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ئ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أ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غاد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نز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صلّى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لكي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يعتدل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جدار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ذاته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اعتد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ائط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جأ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هش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حاخام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شد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ك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ستجاب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لوع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طعه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ب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سؤا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طر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سانه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  <w:lang w:bidi="ar-EG"/>
        </w:rPr>
        <w:t>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lang w:bidi="ar-EG"/>
        </w:rPr>
        <w:t>5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  <w:lang w:bidi="ar-EG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هكذ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ستمر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رحال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ص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كنيس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زوّق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قاعد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صنوع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فض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متعبّد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كونو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نايتهم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أ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ص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م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يف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احتياج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اجّ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رهقين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جا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وجود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كنيس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نا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طر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سر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خبز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يستطي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غري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بي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كن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ُ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ب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ات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ادّتان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"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صبا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بكّ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ان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ش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غادر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منّ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ؤل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انو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وجود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كن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اع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خول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يه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رف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قامه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دن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ليصبحو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0000FF"/>
          <w:sz w:val="28"/>
          <w:szCs w:val="28"/>
          <w:rtl w:val="true"/>
        </w:rPr>
        <w:t>"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رؤوس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"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ثان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ضط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حاخام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يشو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تشبث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أقص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د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ضبط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نفس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طر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سؤا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جو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ذه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6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)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بلدة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ستقب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ضيّف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كثر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ك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شته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دناه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تعبان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ؤل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ضيفة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لطف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غب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يرزقهم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برأس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ن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ستط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اخ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تما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نفس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وطلب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تفسير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لتصرفات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.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rebuchet MS" w:hAnsi="Trebuchet MS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Trebuchet MS" w:hAnsi="Trebuchet MS"/>
          <w:b/>
          <w:bCs/>
          <w:color w:val="FF0000"/>
          <w:sz w:val="28"/>
          <w:szCs w:val="28"/>
        </w:rPr>
        <w:t>12</w:t>
      </w:r>
      <w:r>
        <w:rPr>
          <w:rFonts w:cs="Simplified Arabic" w:ascii="Trebuchet MS" w:hAnsi="Trebuchet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 w:ascii="Trebuchet MS" w:hAnsi="Trebuchet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ض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يل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حاخ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ة</w:t>
      </w:r>
      <w:r>
        <w:rPr>
          <w:rFonts w:ascii="Trebuchet MS" w:hAnsi="Trebuchet MS" w:eastAsia="Trebuchet MS" w:cs="Trebuchet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FF0000"/>
          <w:sz w:val="28"/>
          <w:sz w:val="28"/>
          <w:szCs w:val="28"/>
          <w:rtl w:val="true"/>
        </w:rPr>
        <w:t>الإسرائية؟</w:t>
      </w:r>
      <w:r>
        <w:rPr>
          <w:rFonts w:ascii="Trebuchet MS" w:hAnsi="Trebuchet MS" w:eastAsia="Trebuchet MS" w:cs="Trebuchet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Simplified Arabic"/>
          <w:b/>
          <w:b/>
          <w:bCs/>
          <w:color w:val="333333"/>
          <w:sz w:val="28"/>
          <w:szCs w:val="28"/>
        </w:rPr>
      </w:pP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Trebuchet MS" w:hAnsi="Trebuchet MS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[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قو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أسطور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إسرائيلي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]: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يلي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وض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سبا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صرّفا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ما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شو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فترق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عضهم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قا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تالي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1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"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قتلت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أن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م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دّر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زوج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يوم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صلّي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ك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قب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وض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زوج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فقير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.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2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)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النسب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نا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كنز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مخبّأ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حائط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آيل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للسقوط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,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[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فكرة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سرقه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]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و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نا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إ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يج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هذ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قم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ائط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أعجوب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حرما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بخي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لقي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ثمين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3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تمني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مت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قوم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الغير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مضياف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مجتمع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كن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رؤوس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دما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قدّ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سلف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وضع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ذ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ؤساء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ديدي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سب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عد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نصائ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خلافات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.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4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)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لقاطن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ح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حلتن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,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مني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"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رأسا</w:t>
      </w:r>
      <w:r>
        <w:rPr>
          <w:rFonts w:ascii="Trebuchet MS" w:hAnsi="Trebuchet MS" w:eastAsia="Trebuchet MS" w:cs="Trebuchet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أن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ا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شخص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لد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سيحالفه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نجا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.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5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) [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أضا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تفسيرا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آتي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]: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اعلم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!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1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أيت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شخص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ثيم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زده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عماله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مصلحت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دائم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,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2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انى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رج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صال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اج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الضيق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لا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تعتقد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ادل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</w:rPr>
        <w:t>8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ل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يارب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كش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عين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أعرف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الحقيقة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وأقبلها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إن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أفتح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ل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قلب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فاملأني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بمحبتك</w:t>
      </w:r>
      <w:r>
        <w:rPr>
          <w:rFonts w:ascii="Trebuchet MS" w:hAnsi="Trebuchet MS" w:eastAsia="Trebuchet MS" w:cs="Trebuchet MS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Simplified Arabic"/>
          <w:b/>
          <w:b/>
          <w:bCs/>
          <w:color w:val="333333"/>
          <w:sz w:val="28"/>
          <w:sz w:val="28"/>
          <w:szCs w:val="28"/>
          <w:rtl w:val="true"/>
        </w:rPr>
        <w:t>آمين</w:t>
      </w:r>
      <w:r>
        <w:rPr>
          <w:rFonts w:cs="Simplified Arabic" w:ascii="Trebuchet MS" w:hAnsi="Trebuchet MS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يب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م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ش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د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د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نامج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شغ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ت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ن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ئ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شعبك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تق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في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سوء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جم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ر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م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ساؤلات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يق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ك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فا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ط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لفزيو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خابرا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هج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ه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ك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ط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عد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َّ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فاع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ل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؟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عرفش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هاجمته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ج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وربي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فو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ج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ث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ب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اف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اب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س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سف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نه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رحو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يان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خ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ريس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ئ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يضربك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يه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ائط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ب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َّ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ري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س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سماء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رط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يح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ت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تا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فس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ع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ضد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تغ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س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طريرك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ت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سك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هج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ل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يض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من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ج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نذ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سبوع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سبوع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شل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ل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شروط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ت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خلي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جو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د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ه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FF"/>
          <w:u w:val="single"/>
        </w:rPr>
        <w:t>http://www.arabtimes.com/portal/article_display.cfm?Action=&amp;Preview=No&amp;ArticleID=13725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ش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سيق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يا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ثوذك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ج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قع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عتر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ر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ياد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رثوذكس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عظ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اد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تبج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ر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ج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ص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يض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تض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رت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م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ز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غسطين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كل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وح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ه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ز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96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غتا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ال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ال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ص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طال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ل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ح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ل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تال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ز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لا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ا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هت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هد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ك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ان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ي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ت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3:00Z</dcterms:created>
  <dc:creator>Preferred Customer</dc:creator>
  <dc:description/>
  <cp:keywords/>
  <dc:language>en-US</dc:language>
  <cp:lastModifiedBy>Sato</cp:lastModifiedBy>
  <cp:lastPrinted>2009-11-08T17:07:00Z</cp:lastPrinted>
  <dcterms:modified xsi:type="dcterms:W3CDTF">2009-11-17T20:15:00Z</dcterms:modified>
  <cp:revision>99</cp:revision>
  <dc:subject/>
  <dc:title>حلقة 13 نوفمبر 2009م</dc:title>
</cp:coreProperties>
</file>