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20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4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7200" w:hanging="0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27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نوفمب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ا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لس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رق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ط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را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لمعت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بو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رف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ت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خص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لا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لخ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لق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ساط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رق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وضع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؟</w:t>
      </w:r>
    </w:p>
    <w:p>
      <w:pPr>
        <w:pStyle w:val="Normal"/>
        <w:tabs>
          <w:tab w:val="clear" w:pos="720"/>
          <w:tab w:val="left" w:pos="1148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ذكر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منقول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غيره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دعو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قتبس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توراة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ل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قتب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رق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اط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رائي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ذكر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ض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ب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اب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غر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ب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قو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حص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6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و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طوف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ميا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نو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غ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7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نمر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ت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8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ارو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مار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9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1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ف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1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ُو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1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ن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و؟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سكند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كبر؟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1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غرو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م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1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  <w:lang w:bidi="ar-EG"/>
        </w:rPr>
        <w:t>أسطورة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  <w:lang w:bidi="ar-EG"/>
        </w:rPr>
        <w:t>موسى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سمك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مل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أسط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س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خض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هم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في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تكل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أساط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ساط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و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ات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ص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أساط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صرا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ي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لنص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ا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ص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و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رط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ف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را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ك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اد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ر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ص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ديا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ك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ت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راط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ص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ص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ع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راف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سا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اك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ناقل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عت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و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سر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آن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ادي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ذ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فسر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متل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اف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طي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ساط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صرا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رق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؟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اط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ص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اط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اف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ذ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و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ا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خت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وس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رو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ري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خْت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ا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ُو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ْرَأ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و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مُّ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غِي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ؤمنو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خ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رون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وس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حري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رْي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ْنَت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مْرَانَ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وس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ف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د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5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ك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و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ُل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َل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عمر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وس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تهما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ا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ا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هّ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ذ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رو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5</w:t>
      </w:r>
      <w:r>
        <w:rPr>
          <w:rFonts w:cs="Simplified Arabic"/>
          <w:b/>
          <w:bCs/>
          <w:color w:val="0000FF"/>
          <w:sz w:val="28"/>
          <w:szCs w:val="28"/>
        </w:rPr>
        <w:t>0</w:t>
      </w:r>
      <w:r>
        <w:rPr>
          <w:rFonts w:cs="Simplified Arabic"/>
          <w:b/>
          <w:bCs/>
          <w:color w:val="0000FF"/>
          <w:sz w:val="28"/>
          <w:szCs w:val="28"/>
        </w:rPr>
        <w:t>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حاول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ش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ب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احش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فعل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ر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ساط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ذر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يم؟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ي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ا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أخوذ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ا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د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هرطق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عاذ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ذري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مر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3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FF00FF"/>
          <w:sz w:val="28"/>
          <w:szCs w:val="28"/>
        </w:rPr>
        <w:t>3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ْرَأَة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مْر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ذَر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طْ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َرَّ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تَقَبّ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مِ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َلِيمُ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ضَعَت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ضَعْت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نث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مَّيْت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رْي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ِ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عِيذُ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ذُرِّيَّتَ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َّيْط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َجِيمِ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ج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فض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تأك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رفضه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ساط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ذراء؟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ص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ذ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عام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اشر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مر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3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FF00FF"/>
          <w:sz w:val="28"/>
          <w:szCs w:val="28"/>
        </w:rPr>
        <w:t>3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َخ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َكَرِي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ِحْر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جَد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ندَ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ِزْقاً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رْيَمُ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ـذَ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ند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رْزُ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ش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غَي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ِسَابٍ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4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ك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ك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ب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ت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طورة؟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رو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وأنجيليو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يعقو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صغ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ص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7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1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ر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ّ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ِ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ح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نا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ري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عجي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ز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ساط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ذر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يم؟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ذ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د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هت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تزوج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ن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ناء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د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رب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الية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5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ديج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ع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ج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ث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ب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ذ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نين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خ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ع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ج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ضه؟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أ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خر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ساط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ذر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يم؟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ط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ه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ه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فات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غي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خ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از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يضاو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صلا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ن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تحب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عذر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خ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ائ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طع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خ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حرك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حم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ث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رو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رو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وأنجيلو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يعقو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صغ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ص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ص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فع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ين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أ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صاف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ج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ا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نه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زني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شبِ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طورة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ن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ا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تحب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ُذ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ح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ث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ذ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خ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ه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ل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ض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َّ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لئ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أساطير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ط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زيد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ساط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رق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راف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عبية؟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سطو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قترا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أقلا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كفال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ذراء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مر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4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FF00FF"/>
          <w:sz w:val="28"/>
          <w:szCs w:val="28"/>
        </w:rPr>
        <w:t>4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ح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لق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لام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ّ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ف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ي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ص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ل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يوط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9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ل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ه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ف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ق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رو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وأنجيليو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يعقو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صغ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ص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FF00FF"/>
          <w:sz w:val="28"/>
          <w:szCs w:val="28"/>
        </w:rPr>
        <w:t>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1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؟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ل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وَّ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رع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َّه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ه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ر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كري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د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ل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ر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كش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كاذي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سرقا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ساط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عب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تس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تطل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ز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ساط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روقة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ذ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ي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اط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ُفَضِّ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أم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ح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نتق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ز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ئ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حتج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أساط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ص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ح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ع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و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عتم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ف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ح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لب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إش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ُ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ا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ت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م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ف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ض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ف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ط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كم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ص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ض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ضح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تة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و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ء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هَل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ل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د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ب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ث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د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بر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ن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ع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خ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رج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تعل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؟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ساء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ت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نترني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ط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Cs/>
          <w:color w:val="FF00FF"/>
          <w:sz w:val="28"/>
          <w:szCs w:val="28"/>
        </w:rPr>
        <w:t>http://www.youtube.com/watch?v=jD1X5snKxG8</w:t>
      </w:r>
      <w:r>
        <w:rPr>
          <w:rFonts w:cs="Simplified Arabic"/>
          <w:b/>
          <w:bCs/>
          <w:color w:val="FF00FF"/>
          <w:sz w:val="28"/>
          <w:szCs w:val="28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ض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أكت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عل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ض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ب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رج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ش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دعاؤ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ق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ضا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د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تبا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ا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تفاض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دعاؤ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مج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ب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س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وع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قص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أن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فسي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س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ك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ت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قي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ز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ط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ص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يق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ع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ص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ا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ث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امه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ي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دع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سل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ت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قي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ز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ط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ك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ستنتاج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ع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شخ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س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ج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! 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ف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صا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ه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شتائ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ل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ر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تداخ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ترم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قد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سامح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ي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ليم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رد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حتا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قف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تأ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ف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ضا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ق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ان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ك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زع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ن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فتق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ط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س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ص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وا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ق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و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ه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ره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مد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م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د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ت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ت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ن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فتق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ط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س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ص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وا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ض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ضيل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تك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ها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ب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وا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جد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نسمع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وا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طل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ي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فس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يق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ب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أ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ب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أ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تفس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ح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هدين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تساء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نتحا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س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اح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رآ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ص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نكبو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اد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"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طب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ج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أ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قط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وهر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عل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ب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دي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قا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تعل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بهم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ساء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س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وا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طل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ي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فس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جيب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طل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و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وقف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م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ط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راه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أ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ق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ك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حتم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ائ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إجا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ئلت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ترض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ك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فترضو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ل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م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ه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تبط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ج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ه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تأكيد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تعج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ق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عليق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ط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قيق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غ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عنا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س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ضح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و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يشون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ب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ق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ي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ها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لرغ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ه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مع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ق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ك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زع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ن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فتق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ط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س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ص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وا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ضح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قيق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نتق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ز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امه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ق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ذ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ض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ز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س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وجه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ف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طل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ذك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لا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يق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ظ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ري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فك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ث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غ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ل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ج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ا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رد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ضح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س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ث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ضللو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ر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ب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جع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ي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صي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خ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بو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ب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ل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ث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فص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دكت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وا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2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دكت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ي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مو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م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6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أخو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حتكا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Cs/>
          <w:sz w:val="28"/>
          <w:szCs w:val="28"/>
          <w:rtl w:val="true"/>
        </w:rPr>
        <w:t xml:space="preserve">]"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ل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نح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أ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هرست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4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حتك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ار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حتك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ج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وضع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عب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ضعو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ك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FF00FF"/>
          <w:sz w:val="22"/>
          <w:szCs w:val="22"/>
          <w:u w:val="single"/>
          <w:lang w:bidi="ar-EG"/>
        </w:rPr>
      </w:pPr>
      <w:r>
        <w:rPr>
          <w:rFonts w:cs="Simplified Arabic"/>
          <w:b/>
          <w:bCs/>
          <w:color w:val="FF00FF"/>
          <w:sz w:val="22"/>
          <w:szCs w:val="22"/>
          <w:u w:val="single"/>
          <w:lang w:bidi="ar-EG"/>
        </w:rPr>
        <w:t>http://ar.wikipedia.org/wiki/%D8%AD%D8%AC%D8%B1_%D8%A3%D8%B3%D9%88%D8%AF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رح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ب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ك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داقيت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اش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ص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بد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كت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ف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ن؟</w:t>
      </w:r>
    </w:p>
    <w:sectPr>
      <w:footerReference w:type="default" r:id="rId2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3:26:00Z</dcterms:created>
  <dc:creator>Preferred Customer</dc:creator>
  <dc:description/>
  <cp:keywords/>
  <dc:language>en-US</dc:language>
  <cp:lastModifiedBy>Sato</cp:lastModifiedBy>
  <dcterms:modified xsi:type="dcterms:W3CDTF">2009-11-29T16:29:00Z</dcterms:modified>
  <cp:revision>242</cp:revision>
  <dc:subject/>
  <dc:title>حلقة 27 نوفمبر 2009م</dc:title>
</cp:coreProperties>
</file>