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ر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ران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ذ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جز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خل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نَاد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ز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َ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رِيّ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ز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جِذ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خْل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سَاقِط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طَ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ِيّ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ا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طفو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خلّ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اغ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أس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س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و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ف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كه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زج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ح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ّ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ن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ذ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ئ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ذب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ح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ر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ر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تلوه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و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لَب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بِّ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تَل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ِين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ف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ِ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ِي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كيت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لي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يرينا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رطق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أ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ر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طأ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وهَّ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لي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يلي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يل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رك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يلي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َّ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يل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ثو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ِّ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ر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و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ى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ظ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ب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طوق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حثو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ر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مد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صَدّ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بَش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س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مَدُ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صحاح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ز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ط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عط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عزي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خ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راقلي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مك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اب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ِن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َم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َنْطَلِق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َأْتِيكُم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ْمُعَزِّ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باراقلي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لَكِن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ِن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َهَبْت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ُرْسِلُه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ِلَيْكُمْ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مَت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َاء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َاك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ُبَكِّت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ْعَالَم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َل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َطِيَّةٍ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عَل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ِرٍّ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عَل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َيْنُونَةٍ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أَمَّ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َت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َاء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َاك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ُوح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ْحَقّ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باراقلي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َهُو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ُرْشِدُكُم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ِلَ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َمِيع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ْحَقّ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يُخْبِرُكُم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ِأُمُورٍ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تِيَةٍ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َاك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ُمَجِّدُنِ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أَنَّه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َأْخُذ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ِمَّ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ِ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يُخْبِرُكُمْ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ع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ح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يا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ف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ع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اور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أت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و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ارق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غ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بياء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ذ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ثير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ض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ثير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ما في هذه الإصحاح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ض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خمس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نف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حد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ص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غت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ب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اصف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ث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لس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ظه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قس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ستق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مت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إ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قليط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َّ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عزّ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قليط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ي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ليط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يوتيو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ندا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Simplified Arabic"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cs="Simplified Arabic"/>
            <w:sz w:val="22"/>
            <w:szCs w:val="22"/>
          </w:rPr>
          <w:t>http://www.youtube.com/watch?v=VyVrwJXYIjg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قل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رقلي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عدد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ك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ط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bCs/>
          <w:color w:val="FF00FF"/>
          <w:sz w:val="28"/>
          <w:szCs w:val="28"/>
        </w:rPr>
        <w:t>1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ّ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اق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ها؟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ئ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ّم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ذك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ب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ه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شه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لق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ق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ز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بر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اقش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ر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ر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ا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ذاف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FF00FF"/>
          <w:sz w:val="28"/>
          <w:szCs w:val="28"/>
        </w:rPr>
        <w:t>CNN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أوسط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color w:val="0000FF"/>
          </w:rPr>
          <w:t>http://arabic.cnn.com/2009/middle_east/12/6/ghadafi.swiss/index.html</w:t>
        </w:r>
      </w:hyperlink>
      <w:r>
        <w:rPr>
          <w:color w:val="0000FF"/>
          <w:u w:val="single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ر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س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سرين،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ك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rFonts w:cs="Simplified Arabic"/>
          <w:b/>
          <w:bCs/>
          <w:sz w:val="28"/>
          <w:szCs w:val="28"/>
          <w:rtl w:val="true"/>
        </w:rPr>
        <w:t>.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ي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دئ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و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ص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آ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يل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ح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راح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ر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آ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و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ج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و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ج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س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سرين،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دين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رئ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ثيق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ك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rFonts w:cs="Simplified Arabic"/>
          <w:b/>
          <w:bCs/>
          <w:sz w:val="28"/>
          <w:szCs w:val="28"/>
          <w:rtl w:val="true"/>
        </w:rPr>
        <w:t>.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ي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دئ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ت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ط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هدي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ث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ه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ائ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حار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داء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خلص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ننا نصلي من أجلك بل من أجل كل المسلمين أن يشرق الرب في قلوبهم لإنارة معرفة مجده لكي تخلصوا 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Offscreen">
    <w:name w:val="offscreen"/>
    <w:basedOn w:val="DefaultParagraphFont"/>
    <w:qFormat/>
    <w:rPr/>
  </w:style>
  <w:style w:type="character" w:styleId="Btnclearfix">
    <w:name w:val="btn clearfix"/>
    <w:basedOn w:val="DefaultParagraphFont"/>
    <w:qFormat/>
    <w:rPr/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yVrwJXYIjg" TargetMode="External"/><Relationship Id="rId3" Type="http://schemas.openxmlformats.org/officeDocument/2006/relationships/hyperlink" Target="http://arabic.cnn.com/2009/middle_east/12/6/ghadafi.swiss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10:00Z</dcterms:created>
  <dc:creator>Preferred Customer</dc:creator>
  <dc:description/>
  <cp:keywords/>
  <dc:language>en-US</dc:language>
  <cp:lastModifiedBy>Sato</cp:lastModifiedBy>
  <dcterms:modified xsi:type="dcterms:W3CDTF">2009-12-12T19:58:00Z</dcterms:modified>
  <cp:revision>171</cp:revision>
  <dc:subject/>
  <dc:title>حلقة 11 ديسمبر 2009م</dc:title>
</cp:coreProperties>
</file>