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94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94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8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سم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وع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ران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خر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وع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دع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رقليط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نابا؟</w:t>
      </w:r>
    </w:p>
    <w:p>
      <w:pPr>
        <w:pStyle w:val="Normal"/>
        <w:tabs>
          <w:tab w:val="clear" w:pos="720"/>
          <w:tab w:val="left" w:pos="90" w:leader="none"/>
          <w:tab w:val="left" w:pos="146" w:leader="none"/>
          <w:tab w:val="left" w:pos="5897" w:leader="none"/>
          <w:tab w:val="left" w:pos="6889" w:leader="none"/>
          <w:tab w:val="left" w:pos="7314" w:leader="none"/>
          <w:tab w:val="left" w:pos="7422" w:leader="none"/>
          <w:tab w:val="left" w:pos="7564" w:leader="none"/>
          <w:tab w:val="left" w:pos="7597" w:leader="none"/>
          <w:tab w:val="left" w:pos="8023" w:leader="none"/>
          <w:tab w:val="left" w:pos="8164" w:leader="none"/>
          <w:tab w:val="left" w:pos="830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ناب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شار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ند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ُ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يُ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صح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90" w:leader="none"/>
          <w:tab w:val="left" w:pos="146" w:leader="none"/>
          <w:tab w:val="left" w:pos="5897" w:leader="none"/>
          <w:tab w:val="left" w:pos="6889" w:leader="none"/>
          <w:tab w:val="left" w:pos="7314" w:leader="none"/>
          <w:tab w:val="left" w:pos="7422" w:leader="none"/>
          <w:tab w:val="left" w:pos="7564" w:leader="none"/>
          <w:tab w:val="left" w:pos="7597" w:leader="none"/>
          <w:tab w:val="left" w:pos="8023" w:leader="none"/>
          <w:tab w:val="left" w:pos="8164" w:leader="none"/>
          <w:tab w:val="left" w:pos="830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يقة؟</w:t>
      </w:r>
    </w:p>
    <w:p>
      <w:pPr>
        <w:pStyle w:val="Normal"/>
        <w:tabs>
          <w:tab w:val="clear" w:pos="720"/>
          <w:tab w:val="left" w:pos="90" w:leader="none"/>
          <w:tab w:val="left" w:pos="146" w:leader="none"/>
          <w:tab w:val="left" w:pos="5897" w:leader="none"/>
          <w:tab w:val="left" w:pos="6889" w:leader="none"/>
          <w:tab w:val="left" w:pos="7314" w:leader="none"/>
          <w:tab w:val="left" w:pos="7422" w:leader="none"/>
          <w:tab w:val="left" w:pos="7564" w:leader="none"/>
          <w:tab w:val="left" w:pos="7597" w:leader="none"/>
          <w:tab w:val="left" w:pos="8023" w:leader="none"/>
          <w:tab w:val="left" w:pos="8164" w:leader="none"/>
          <w:tab w:val="left" w:pos="830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و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مسعو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ق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هرست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 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حن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90" w:leader="none"/>
          <w:tab w:val="left" w:pos="146" w:leader="none"/>
          <w:tab w:val="left" w:pos="5897" w:leader="none"/>
          <w:tab w:val="left" w:pos="6889" w:leader="none"/>
          <w:tab w:val="left" w:pos="7314" w:leader="none"/>
          <w:tab w:val="left" w:pos="7422" w:leader="none"/>
          <w:tab w:val="left" w:pos="7564" w:leader="none"/>
          <w:tab w:val="left" w:pos="7597" w:leader="none"/>
          <w:tab w:val="left" w:pos="8023" w:leader="none"/>
          <w:tab w:val="left" w:pos="8164" w:leader="none"/>
          <w:tab w:val="left" w:pos="830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نابا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146" w:leader="none"/>
          <w:tab w:val="left" w:pos="5897" w:leader="none"/>
          <w:tab w:val="left" w:pos="6889" w:leader="none"/>
          <w:tab w:val="left" w:pos="7314" w:leader="none"/>
          <w:tab w:val="left" w:pos="7422" w:leader="none"/>
          <w:tab w:val="left" w:pos="7564" w:leader="none"/>
          <w:tab w:val="left" w:pos="7597" w:leader="none"/>
          <w:tab w:val="left" w:pos="8023" w:leader="none"/>
          <w:tab w:val="left" w:pos="8164" w:leader="none"/>
          <w:tab w:val="left" w:pos="830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يئ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ائ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سح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زو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ه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رأ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ُ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ع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و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يَّ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ر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جل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رش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فس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س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ظه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بع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و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يتك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مو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ختص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ملكو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كم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جوع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ما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معون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ب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ش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سط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ز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وفا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ص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ل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م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ياح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ن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ن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نكب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ئ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؟</w:t>
      </w:r>
    </w:p>
    <w:p>
      <w:pPr>
        <w:pStyle w:val="NormalWeb"/>
        <w:bidi w:val="1"/>
        <w:spacing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ت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ائ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قو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ح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خ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لاق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لوق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ي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ظ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وء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جو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قط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و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او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زعز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ينئذ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م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س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ينئذ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ائ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ر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بصر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س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ح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و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رس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ائكت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بوق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و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جمع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ختاري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يا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ص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او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صائ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هذا يتضح أن المسيح سيجيء في نهاية العالم ويأخذ أبناءه وبناته المؤمنين به في سحابة مجده، أما الذين لم يؤمنوا به فسوف يبكون وينوحون لفوات الأوان على عدم قبو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د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لذ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جن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ؤ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اي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ماء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ديد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رض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دي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م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و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و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ضت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ينتظرو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7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لكو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ك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شر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سل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فر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و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د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، كما جاء في بشارة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يا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زوج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تزوج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ون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ملائك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ماء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ه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ل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س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اء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نَّات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نْه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ه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سِ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ه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َغَيَّ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عْ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ه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ذ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لشَّارِ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ه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سَ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صَفًّ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كل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كه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ح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}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اقعة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اكِه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خَيَّرُو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ح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ْتَه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ن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ور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ولد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خلدي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}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خان</w:t>
      </w:r>
      <w:r>
        <w:rPr>
          <w:rFonts w:cs="Simplified Arabic"/>
          <w:b/>
          <w:bCs/>
          <w:color w:val="FF00FF"/>
          <w:sz w:val="28"/>
          <w:szCs w:val="28"/>
        </w:rPr>
        <w:t>5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َوَّجْنَا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حُ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نٍ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color w:val="FF00FF"/>
          <w:sz w:val="28"/>
          <w:szCs w:val="28"/>
        </w:rPr>
        <w:t>7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و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قْصُور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ِي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صِر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ر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طْمِثْ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س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نٌّ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اقعة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طُو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ِلْد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خَلَّدُو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كْو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بَارِي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أْس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ُو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َمْث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ُؤْلُؤ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كْن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شَأْنَا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شَ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عَلْنَا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ك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رُ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ْرَاباً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طُو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ِلْد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خَلَّ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يْت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ِبْت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ؤْلُؤ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نثُور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ة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ه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ز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ع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ؤ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ض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45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حَد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دْخِل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َوَّج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ِنْت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سَبْع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َوْج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ِنْت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ُو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ِي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سَبْع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يرَاث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هُ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حِد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َ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ُبُل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هِيٌّ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َكَ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يَنْثَنِ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بط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نز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ما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متق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هند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07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زَوَّج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مان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ي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ج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ئ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ر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حس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يط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00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+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800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+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0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=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,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0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ئ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رأ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68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ير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ش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اش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ش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ج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7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ي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×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7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ش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×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7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lang w:bidi="ar-EG"/>
        </w:rPr>
        <w:t>343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ج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ي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ج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ما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ميس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رج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,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,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1,600,000,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لي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تمائ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ريات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ع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و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لد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لدين؟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طو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كئ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واط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إستاذ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لا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ش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1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ضو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لم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ستمتا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س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ض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ع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ط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عا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ك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إف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م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دا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جن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حوريات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يوسابيو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يص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رينث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طو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ه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غ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و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ر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ز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7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ح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يقظ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يقظ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حتق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يال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 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وهام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]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يوجد أناس يعيشون ف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حلام يقظ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يمنون أنفسهم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جنات تجري من تحتها الأنهار وحور الع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ويا للأسف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ندما يتيقظون بعد المو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لا يجدون أحلامهم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إلا أوهام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لكن ماذا ينفع الندم بعد العدم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السيد المسيح يكلمنا عن الحقيقة بلا أوهام باطل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هذا أناشد المشاهد العزيز أن يفكر في المبادئ التي يعتنقها هل هي حقائق أم أوهام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يطلب من الرب الإرشاد ليعرفه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ر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ه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ي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ل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بت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وا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بت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بت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سأ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سأ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ز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عرض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ت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أ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دوَّرو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بحث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ر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دا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أ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قد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ست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أ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ت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نا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ر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ر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د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ط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ع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ث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ش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حص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ي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لا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و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و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تول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ف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ز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ر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ف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مع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ث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101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5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75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ثني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د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رهاب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و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ص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عم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ام؟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ل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ح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ع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ث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ل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ن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ك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ا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00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عَن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ب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َع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لم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غضبا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عن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ب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رج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ص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ك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نت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ببتهم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ضواء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إم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نقيطي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9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يحي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صار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لس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ا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ع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نتف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ذو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ارن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وض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سهيل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45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صو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يظ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lang w:bidi="ar-EG"/>
        </w:rPr>
        <w:t>90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د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u w:val="single"/>
          <w:lang w:bidi="ar-EG"/>
        </w:rPr>
        <w:t>75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ار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ت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ت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أ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ارنة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رد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ار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ت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ت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م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حر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ت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س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ار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شف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نقص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يرد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ضائ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إس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د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أج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رها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ؤس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ب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ب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43:00Z</dcterms:created>
  <dc:creator>Preferred Customer</dc:creator>
  <dc:description/>
  <cp:keywords/>
  <dc:language>en-US</dc:language>
  <cp:lastModifiedBy>Sato</cp:lastModifiedBy>
  <dcterms:modified xsi:type="dcterms:W3CDTF">2009-12-28T20:05:00Z</dcterms:modified>
  <cp:revision>55</cp:revision>
  <dc:subject/>
  <dc:title>حلقة 18 ديسمبر 2009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773790</vt:r8>
  </property>
</Properties>
</file>