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ز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ك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ا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رشا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ش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ي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ن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ظهور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سيدة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أي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ن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ضط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ص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ي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ل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ص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ش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و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يديو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فيديو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مرد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lang w:bidi="ar-EG"/>
        </w:rPr>
        <w:t>http://www.christian-dogma.com/site/topic-986.html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فيديو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lang w:bidi="ar-EG"/>
        </w:rPr>
        <w:t>http://www.christian-dogma.com/site/topic-995.html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الفيديو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ذ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lang w:bidi="ar-EG"/>
        </w:rPr>
        <w:t>http://www.christian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-</w:t>
      </w:r>
      <w:r>
        <w:rPr>
          <w:rFonts w:cs="Simplified Arabic"/>
          <w:color w:val="FF00FF"/>
          <w:lang w:bidi="ar-EG"/>
        </w:rPr>
        <w:t>dogma.com/site/topic-992.html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ت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ت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highlight w:val="red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موضوعات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درسناها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val="en-CA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بذاء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تف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شيط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زكر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طر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>د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>الإشا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val="en-CA" w:bidi="ar-EG"/>
        </w:rPr>
        <w:t>إ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أن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يريد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يكبرو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يعمل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شأن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val="en-CA"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د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إفت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ن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أثار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نقط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وطل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مجل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أ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للشئ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الإسلا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بي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en-CA" w:bidi="ar-EG"/>
        </w:rPr>
        <w:t>أثاره</w:t>
      </w:r>
      <w:r>
        <w:rPr>
          <w:rFonts w:cs="Simplified Arabic"/>
          <w:b/>
          <w:bCs/>
          <w:color w:val="008000"/>
          <w:sz w:val="28"/>
          <w:szCs w:val="28"/>
          <w:rtl w:val="true"/>
          <w:lang w:val="en-CA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ل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غ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إدعاء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وح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"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شر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لاذ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و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يم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20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ع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ذا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نَزَّ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وح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بْلُغُ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حش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بَّقْ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ل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ذو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ض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ذو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طج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خ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ْكَذ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لاَثٍ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ر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ِصْلاَح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و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ِمْرَأَتِ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ِ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ف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ت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حش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ح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عل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يَنْسَ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لْق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5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َّق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خاز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و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عظ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ذ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ا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إغراء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تغن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ُفْرَ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الواق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ع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ع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ر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و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rtl w:val="true"/>
        </w:rPr>
        <w:t>العا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اد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ب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ور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غي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بح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سََ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ظ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حوا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خراف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لوح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5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ؤ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م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أسا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إختلاف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صاحف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8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ف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سادس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فضيح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ر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ص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ر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سابع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صيب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2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7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كي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ائ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4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ثامن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صدم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س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دا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عض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سو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5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روغل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</w:t>
      </w:r>
      <w:r>
        <w:rPr>
          <w:rFonts w:cs="Simplified Arabic"/>
          <w:b/>
          <w:bCs/>
          <w:sz w:val="28"/>
          <w:szCs w:val="28"/>
          <w:rtl w:val="true"/>
        </w:rPr>
        <w:t>) =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د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ع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ق</w:t>
      </w:r>
      <w:r>
        <w:rPr>
          <w:rFonts w:cs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=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تاسع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شكل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نا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جد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عاشر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ضحوك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وميديا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ن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خ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خ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ب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Style w:val="HTMLTypewriter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ضربة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كانها</w:t>
      </w:r>
      <w:r>
        <w:rPr>
          <w:rStyle w:val="HTMLTypewriter"/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ط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green"/>
          <w:rtl w:val="true"/>
          <w:lang w:bidi="ar-EG"/>
        </w:rPr>
        <w:t>حادي عش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هزل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تكرا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قص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آدم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اف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سجود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مت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ائ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ورط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نزِّ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مستنق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وفقه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راحيض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َّ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ن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رف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كلا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غث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لق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زبل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ن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رحاء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سل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ف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ا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ب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ا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نوكي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ت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ع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غ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ُط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صر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و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فاجأ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أقصى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ؤ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ش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را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خز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غريب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Simplified Arabic"/>
          <w:b/>
          <w:bCs/>
          <w:sz w:val="28"/>
          <w:szCs w:val="28"/>
          <w:lang w:bidi="ar-EG"/>
        </w:rPr>
        <w:t>1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سادس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أسا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إسرائيل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قا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غر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  <w:highlight w:val="cyan"/>
        </w:rPr>
        <w:t>3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  <w:highlight w:val="cyan"/>
        </w:rPr>
        <w:t>4</w:t>
      </w:r>
      <w:r>
        <w:rPr>
          <w:rFonts w:cs="Simplified Arabic" w:ascii="Verdana" w:hAnsi="Verdana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النمر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أسطو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ه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ساب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وجه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آخ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لمأسا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نصرانية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عذ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ف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ض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اذ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ر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ق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ف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و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لحوظات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جزء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بوع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اق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دف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ص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برنامج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كمل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لبرنامج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حوا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حق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هي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حوار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حق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هو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داء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لاص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ن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ادم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ظنو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رتف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ض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رف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ستاس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ك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اع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أكبر عائق هو الديانة الكاذ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تَرَبَّى عليها الإنسان، ولا يريد أن يسمع عن المسيح أو الحياة معه لأنه مكتف بما هو في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نحن نكشف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قيقة الإ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 المصادر الإسلامية، ليعرف الإنسا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لان هذا الد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أن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 دين من عند 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فيستطيع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نفتح على معرفة 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إن كان حديثنا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لان الإسلام يعثِّر بعض المسلم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ينفرهم من رسالتنا، فإن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 أستطيع أن ألغي الحق لإرضاء 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علاوة على ذلك فإ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ذين يقبلون الك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م النفوس التي قال عنها المسيح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را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ظ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نبغ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ت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س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ت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ع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را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م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ذين يرفض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هذه حريتهم ولا يستطيع أحد أن يجبرهم على شي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كان هذا عن الحقيقة الأولى بخصوص الكرازة في برنامج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وار 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green"/>
          <w:rtl w:val="true"/>
          <w:lang w:bidi="ar-EG"/>
        </w:rPr>
        <w:t>أما الحقيقة الثانية المكملة لهذا البرنامج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green"/>
          <w:rtl w:val="true"/>
          <w:lang w:bidi="ar-EG"/>
        </w:rPr>
        <w:t xml:space="preserve">فهي برنامج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التلمذة الروحية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 قناة الحياة أيض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كل من يقبل المسيح في برنامج حوار الحق، يحتاج أن يتعلم المزيد عن الحياة مع المسيح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رغم أن هذا البرنامج يصلح للمسيحيين في حياتهم الروحية، ولكن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قدمه أساسا للأحباء المسلمين العاب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ي يثبتوا في المسيح، وينمَوْا في معرفته وفي النعمة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ثم كيف يصلون إلى الحياة الناضجة في الإيمان، حتى يستطيعوا أن يخدموا المسيح الخدمة المرضية والتي بحسب مشيئة الل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لتلمذ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تتكون من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عدة مراح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توب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ثبا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نمو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نضوج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خ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فإ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ناشد كل العاب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أن يدخلو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وقع التلمذ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9"/>
          <w:szCs w:val="29"/>
          <w:lang w:bidi="ar-EG"/>
        </w:rPr>
        <w:t>www.altalmaza.com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درسوا بأنفسهم الدروس من الحلقات حتى ترتقي حياتهم في 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bidi w:val="0"/>
        <w:jc w:val="left"/>
        <w:rPr>
          <w:rFonts w:ascii="Simplified Arabic" w:hAnsi="Simplified Arabic" w:cs="Simplified Arabic"/>
          <w:b/>
          <w:b/>
          <w:bCs/>
          <w:color w:val="FF00FF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u w:val="single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highlight w:val="red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مداخلات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متميزة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د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فتخ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ي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ف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اخل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داخل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د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ن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والمداخل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 مح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لسيد علاء وأمث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ول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رض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قال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سي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لاء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ر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م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و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ذه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اء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أنا استغربت بقى المسيح عليه السلام ساب الرسالة بتاعته كلها في السنين اللي كان بيكرز فيها، وجه في آخر سطر من الإنجيل يقول ك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رحت لتفسير متى التفسير الحديث للكتاب المقدس، يقول في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ص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lang w:bidi="ar-EG"/>
        </w:rPr>
        <w:t>462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آخر سطرين بيقول إيه؟ بيقول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م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ء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و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دع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ث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ثاني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تعليق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لى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هذا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كل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وتحليله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{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موضوع الادعاء بأن عبارة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لمذوا 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م تك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{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خراف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أمم؟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علاء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لامي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ذه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د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بو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امي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ع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ج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لم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ت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ل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فعتموه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حكم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تحق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وذ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توج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م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ما اعترا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سيد علاء بأنه كيف أن المسيح عليه السلا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اب الرسالة بتاع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لها في السنين اللي كان بيكرز فيها،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جه في آخر سط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 الإنجيل يقول ك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32" w:right="0" w:firstLine="32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الرد علي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عوني أسال سياد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هل ورود آية في نهاية إنجي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قلل من شأ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وهل ينطبق ذلك ع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ر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وكلنا يعلم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خر آية في القر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ي كما جاء في 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ت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ح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4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فس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ن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الواقع أن ذكر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سالة المسيح إلى الأ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 تقتصر على آخر سطر في إنحيل 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لكن هناك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ثير من الآي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الكتاب المقدس كله بالعهدين القديم والجديد، ولكني أكتفي ببعض ما جاء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هد الجد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قط اختصارا للوق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ا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تر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بي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فس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ض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و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خ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نبغ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رز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انج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ام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كرز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بشا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سكو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ها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لجمي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نته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غيرها الكثير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هناك المزيد من الآيات التي تتكلم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رازة للأ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تعبير آخر و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عالم ك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ذ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وح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ؤ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ذهب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كرز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انجي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خليق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أع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 لهم يسوع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تنا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تكو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هود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ورشلي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هودي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سامر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قص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ا أريد أن أستطرد في الكلام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جوس المشر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ليسوا من خراف إسرائيل أتوا له بالهدايا وسجدوا ل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مجيء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مرأة كنعان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هي ليست من إسرائي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شفى إبنت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رغم اعتراض اليهود علي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ذهاب المسيح إ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رة الجدري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هم ليسوا من خراف إسرائي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شفى الرجل المج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و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رسالة المسيح رسالة عالم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جميع الأ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ما اتضح لنا من هذه الآيات والمعجزات وغيرها الكثير، يا سيد عل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أتي إل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{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لكتاب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صداقيته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جعي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ناس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غسطين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فسي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The Library of the Early Church Fathers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lang w:bidi="ar-EG"/>
        </w:rPr>
        <w:t>The Writings of the Nicene, Ante Nicene and Post Nicene Fathers</w:t>
      </w:r>
      <w:r>
        <w:rPr>
          <w:rFonts w:cs="Simplified Arabic"/>
          <w:b/>
          <w:bCs/>
          <w:color w:val="FF00FF"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تابات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باء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جمع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يقية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ا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بله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ا</w:t>
      </w:r>
      <w:r>
        <w:rPr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عده</w:t>
      </w:r>
      <w:r>
        <w:rPr>
          <w:rFonts w:cs="Simplified Arabic"/>
          <w:b/>
          <w:bCs/>
          <w:color w:val="000000"/>
          <w:sz w:val="29"/>
          <w:szCs w:val="29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أي اقتباس من المراجع الحديث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ن لم يتفق مع الكتاب المقدس ومصادر التراث المسي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ذكرناها، فلايعتد بها، ولا ترقى إلى مستو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تب الجديرة بالمعرفة والقراء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يت نفيا باتا وجود مرج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الذي ذكره السيد علاء يق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ن هناك عبارات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رو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الكتاب المقدس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قد تمكنت من الحصول على هذا الكتاب الذي يتكلم عنه، و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رجم عن الإنجليز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مؤلف حديث يدعى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R.T.France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وجدت أن ما ذكره السيد علاء في المداخلة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حض افتراء وجريمة تغيير في نص هذا الكتا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ن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لا توجد في النص كلم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مسروقة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ا توجد في النص أيضا عبار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]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قد أراد السيد علاء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هم السام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أنه يقرأ من الكتاب، فهذا كذب وتضلي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و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ندع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نها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أ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خطوط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وص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أن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ه العبارة لم ترد في كتاب التفسير الحديث أيضا، ونجد في هذه العبارة عد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إشكالي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ـ في قو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فكير الآخ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م تذكر ل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 هو هذا الآخر صاحب هذا التفكي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؟ والواقع أنه ليس سو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فكيرك أن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، وإنما أردت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وهم السامعين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أن 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ام كتاب التفسي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حديث،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ـ وفي قو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ع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 أن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ذين تدعونه هكذا؟ لقد أردت أيضا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وهم الناس أن هذا كلام التفس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، وهو في الواقع كلام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وفي قول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ط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م تذكر لنا ما هي كلمات هذه النهاية الأطول؟ كان ينبغي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ون دقيق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 كلامك يا عزيزي الف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ض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 xml:space="preserve">موضوع الادعاء بأن عبارة 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>تلمذوا جميع الأمم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 xml:space="preserve">لم تكن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لإنجيل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الفقرة التي اعتمد عليها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قال السيد علاء ونسمعه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 علاء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إن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تفسير متى التفسير الحديث للكتاب المقدس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يقول في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ص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lang w:bidi="ar-EG"/>
        </w:rPr>
        <w:t>462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آخر سطرين بيقول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م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قد استشهد السيد علاء بهذه العبارة ليبرهن على أن عبا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م تكن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الواقع إن كان السيد علاء فهم العبارة بهذا المعن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هذه مصي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إن كان قد فه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ناها الحقيقي وتجاه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يبرز المعنى الذي أراده، فتكو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صيبة أفد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شرح هذه الفق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دعنا نرى ما ه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عنى الحقيق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سياق الكلام ف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تاب التفسير الحديث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نأتي بالكلام من بدايته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يقول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كتاب التفسير الحديث في ص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6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عرض صورة النص من الكتاب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يسوع يؤسس الآ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مودي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ها معناها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مما يفيد الدخول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رتباط نحو الآب والابن والروح القدس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.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ثم تأتي العبارة التي اقتبسها السيد علاء وأساء فهمها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إما عفوا أو عمدا،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له أعل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ه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ولقد قيل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هذه الكلما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لم يفسر لنا السيد علاء كيف فهم عبار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ه الكلمات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فمن الواضح أنه فهم أنها تعني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ه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من المصي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، مصيبة عدم فهم معنى النص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5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نوجه نظر سيادته أن عبا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يست ه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وضوع الحديث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في سياق هذه الفقرة كل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بل هذه الفقر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تؤكد تلمذة جميع الأم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6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ش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هب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لمذ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إسم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7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فيلاحَظ أن يوسيبيوس لم يحذف عبا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ميع الأم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ر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ط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lang w:bidi="ar-EG"/>
        </w:rPr>
        <w:t>Eusebius of Caesarea – The Church History)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[1]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ام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{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4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تشكيك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كتا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قدس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ذهب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لمذ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م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و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دع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مخطوطا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وص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أن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green"/>
          <w:rtl w:val="true"/>
          <w:lang w:bidi="ar-EG"/>
        </w:rPr>
        <w:t>التعليق</w:t>
      </w:r>
      <w:r>
        <w:rPr>
          <w:rFonts w:cs="Simplified Arabic" w:ascii="Simplified Arabic" w:hAnsi="Simplified Arabic"/>
          <w:b/>
          <w:bCs/>
          <w:sz w:val="29"/>
          <w:szCs w:val="29"/>
          <w:highlight w:val="green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شك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الكلمات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تابا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ي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ت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يغ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د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اج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ل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اج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ا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اج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ا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يب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ء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95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فتتا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و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فائ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ث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ش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ه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د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ائ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2000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ي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فائ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شو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اطل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دي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دي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خطوط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شور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ب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لا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165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ت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ت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ين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را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نج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ص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9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خطو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كيف نتجاهل كل هذه المخطوطات وغيرها، ونصدق كاتب مغمور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نقصه الدقة العلمية والبحث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الدليل على ذلك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ما جاء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قدمة الكتاب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ذي رجع إليه السيد علاء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تاب التفسير الحديث ص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ق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جاء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ص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طل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إذن فهي 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تتعرض للدراسة الدقيقة وسمَّتها تعقيدات، ومصطلحات فني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]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أما عن بقية العبار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قالها السيد علاء وه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سروقة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با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ذو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طوط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أيضا عبا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وص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ائ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الر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]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كما سبق أن ذكرت أن هذه العبار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 ترد بكتاب التفسير الحديث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إنما ه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إتهامات وجهها السيد علاء للكتاب الم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لكنه لم يذكر أي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cyan"/>
          <w:rtl w:val="true"/>
          <w:lang w:bidi="ar-EG"/>
        </w:rPr>
        <w:t>دليل أوبره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يثبت إدعاءاته، إذن فهي باطل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لا يعلم السيد علاء أنه عغندما يتهم الكتاب المقدس بالتحريف والتزييف إنما يطعن في مصداقية قرآنه ونبيه محمد؟ الذي شهد لصحة الكتاب المقدس قائلا 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ت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بع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أيضا في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ما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و ليس الكتاب المقدس من كلمات الله منزل من عنده؟ إذ جاء في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3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كيف يتبدل ويتحرف؟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إن جاز تحريف الكتاب الذي أنزل من قبل، أمكن تحريف القرآن الذي إنزل بعد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هذا كان ردي حاسما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كلمة محبة للسيد علاء وأمثاله</w:t>
      </w:r>
      <w:r>
        <w:rPr>
          <w:rFonts w:cs="Simplified Arabic" w:ascii="Simplified Arabic" w:hAnsi="Simplified Arabic"/>
          <w:b/>
          <w:bCs/>
          <w:color w:val="FFFFFF"/>
          <w:sz w:val="29"/>
          <w:szCs w:val="29"/>
          <w:highlight w:val="blu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ا أحبائي المسلمين حسن أن تبحثوا وتدرسوا ولكن يلزمك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أن تدرسوا م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صادر المسيحية التراثية القديم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ليس من كتب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 تراعي الدقة في البحث والكتا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highlight w:val="cyan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أمر الثان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حسنوا فهم النصوص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قبل أن تتكلموا عنها حتى ل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فقدوا مصداقيتكم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مرحبا بكم معنا على كل الأحوا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red"/>
          <w:u w:val="single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highlight w:val="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تأثيرات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حس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د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lang w:bidi="ar-EG"/>
        </w:rPr>
        <w:t>13/10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333333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FF"/>
          <w:sz w:val="28"/>
          <w:szCs w:val="28"/>
          <w:u w:val="single"/>
          <w:lang w:bidi="ar-EG"/>
        </w:rPr>
        <w:t>http://www.ahewar.org/debat/show.art.asp?aid=187910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ق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/9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</w:rPr>
        <w:t>Secular Dialogu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قتطف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ع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ت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ُ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سِن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عت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لع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نز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ذ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ص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ئ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ح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يّ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يق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ه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ا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تي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اول</w:t>
      </w:r>
      <w:r>
        <w:rPr>
          <w:rFonts w:cs="Simplified Arabic"/>
          <w:b/>
          <w:bCs/>
          <w:color w:val="800000"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ّ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قن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EG"/>
        </w:rPr>
        <w:t>النوع</w:t>
      </w:r>
      <w:r>
        <w:rPr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EG"/>
        </w:rPr>
        <w:t>الثاني</w:t>
      </w:r>
      <w:r>
        <w:rPr>
          <w:rFonts w:cs="Simplified Arabic"/>
          <w:b/>
          <w:bCs/>
          <w:color w:val="800000"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تر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خص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و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ج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ي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ي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ح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اجيت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ن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نو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ك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نترن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ص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شاهد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ّ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و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hyperlink r:id="rId2" w:tgtFrame="_blank">
        <w:r>
          <w:rPr>
            <w:rStyle w:val="InternetLink"/>
            <w:rFonts w:cs="Simplified Arabic"/>
            <w:color w:val="FF00FF"/>
            <w:lang w:bidi="ar-EG"/>
          </w:rPr>
          <w:t>http://www.islamexplained.com/TruthTalkEpisode129/tabid/1417/Default.aspx</w:t>
        </w:r>
      </w:hyperlink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كت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ض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ص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ا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ت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سلا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ث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شر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بو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شتمونهم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ربية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خا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كر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ها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شد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م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ك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شرق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ق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اسل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(</w:t>
      </w:r>
      <w:r>
        <w:rPr>
          <w:rFonts w:cs="Simplified Arabic"/>
          <w:sz w:val="28"/>
          <w:szCs w:val="28"/>
          <w:highlight w:val="cyan"/>
        </w:rPr>
        <w:t>8</w:t>
      </w:r>
      <w:r>
        <w:rPr>
          <w:rFonts w:cs="Simplified Arabic"/>
          <w:sz w:val="28"/>
          <w:szCs w:val="28"/>
          <w:highlight w:val="cyan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ا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ات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ك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خب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تناقضه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ذ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اد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ط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كث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ا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!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</w:rPr>
        <w:t>(</w:t>
      </w:r>
      <w:r>
        <w:rPr>
          <w:rFonts w:cs="Simplified Arabic"/>
          <w:sz w:val="28"/>
          <w:szCs w:val="28"/>
          <w:highlight w:val="cyan"/>
        </w:rPr>
        <w:t>10</w:t>
      </w:r>
      <w:r>
        <w:rPr>
          <w:rFonts w:cs="Simplified Arabic"/>
          <w:sz w:val="28"/>
          <w:szCs w:val="28"/>
          <w:highlight w:val="cyan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ج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يلسات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ه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ذ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sz w:val="28"/>
          <w:szCs w:val="28"/>
          <w:highlight w:val="cyan"/>
          <w:lang w:bidi="ar-EG"/>
        </w:rPr>
        <w:t>11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ر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ب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خـ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ّ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خا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اااهااا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كمت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  <w:lang w:bidi="ar-EG"/>
        </w:rPr>
        <w:t>[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ويعلق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صلاح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محس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لفظ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البطرس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EG"/>
        </w:rPr>
        <w:t>قائلا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ها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ر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جأ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ص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ئ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ك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َّ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ّر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ئ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ا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ه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نة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ي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لف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ص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رط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ع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  <w:lang w:bidi="ar-EG"/>
        </w:rPr>
        <w:t>14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تط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ك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ك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ر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ف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ت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تمنيّاتي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بالاستمرار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اخر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دقيقه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FF00" w:val="clear"/>
          <w:rtl w:val="true"/>
          <w:lang w:bidi="ar-EG"/>
        </w:rPr>
        <w:t>بالحيا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ن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تا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مثا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ن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دّ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ا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وي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ؤل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ش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ك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رائي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يتيّ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اج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ق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ِدّ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عوّ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ي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صدّ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ءو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ث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ّ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ف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ق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ض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ذك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9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ط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س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لاميّ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حك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مّع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ينا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هدو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ملةً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color w:val="FF00FF"/>
          <w:lang w:bidi="ar-EG"/>
        </w:rPr>
        <w:t>http://islamexplained.com/TruthTalkEpisode118/tabid/1353/Default.aspx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ا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hyperlink r:id="rId3" w:tgtFrame="_blank">
        <w:r>
          <w:rPr>
            <w:rStyle w:val="InternetLink"/>
            <w:rFonts w:cs="Simplified Arabic"/>
            <w:color w:val="FF00FF"/>
            <w:lang w:bidi="ar-EG"/>
          </w:rPr>
          <w:t>http://www.islamexplained.com/Programs/TruthTalk/tabid/136/Default.aspx</w:t>
        </w:r>
      </w:hyperlink>
      <w:r>
        <w:rPr>
          <w:rFonts w:cs="Simplified Arabic"/>
          <w:b/>
          <w:bCs/>
          <w:color w:val="FF00FF"/>
          <w:sz w:val="28"/>
          <w:szCs w:val="28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ت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اثه،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ال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ارق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حض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اديث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ك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اع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بو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ص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ر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زن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فزي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ي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دق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ه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ك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م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ا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ب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بد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b/>
          <w:bCs/>
          <w:rtl w:val="true"/>
          <w:lang w:bidi="ar-EG"/>
        </w:rPr>
        <w:t>]: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ف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ب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ب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ه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ا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ك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د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ت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ي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ه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ه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قف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ئ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ك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ض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الختام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ي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ع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م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ق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ط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ر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1/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cxecxmsonormal">
    <w:name w:val="ecxecxmsonormal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explained.com/TruthTalkEpisode129/tabid/1417/Default.aspx" TargetMode="External"/><Relationship Id="rId3" Type="http://schemas.openxmlformats.org/officeDocument/2006/relationships/hyperlink" Target="http://www.islamexplained.com/Programs/TruthTalk/tabid/136/Default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2:07:00Z</dcterms:created>
  <dc:creator>Preferred Customer</dc:creator>
  <dc:description/>
  <cp:keywords/>
  <dc:language>en-US</dc:language>
  <cp:lastModifiedBy>Sato</cp:lastModifiedBy>
  <cp:lastPrinted>2009-12-29T04:26:00Z</cp:lastPrinted>
  <dcterms:modified xsi:type="dcterms:W3CDTF">2010-01-03T16:23:00Z</dcterms:modified>
  <cp:revision>298</cp:revision>
  <dc:subject/>
  <dc:title>حلقة 1 يناير 2010م</dc:title>
</cp:coreProperties>
</file>