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ف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سيحية</w:t>
      </w:r>
    </w:p>
    <w:p>
      <w:pPr>
        <w:pStyle w:val="Normal"/>
        <w:bidi w:val="1"/>
        <w:ind w:left="1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552" w:right="0" w:hanging="4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ب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حوظ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د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وي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وه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نا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ل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55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يون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يؤوس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32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Kettel, Theological Dictionary of the New Testament, Vol. 3 P. 65)</w:t>
      </w:r>
    </w:p>
    <w:p>
      <w:pPr>
        <w:pStyle w:val="Normal"/>
        <w:numPr>
          <w:ilvl w:val="0"/>
          <w:numId w:val="2"/>
        </w:numPr>
        <w:bidi w:val="1"/>
        <w:ind w:left="55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ط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نوت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bidi w:val="1"/>
        <w:ind w:left="492" w:right="0" w:hanging="48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5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تابت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32" w:right="0" w:firstLine="1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bidi w:val="1"/>
        <w:ind w:left="132" w:right="0" w:firstLine="1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zizos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زى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خلاق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492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ncyclopedia of Religion &amp; Ethics Vol. 6 P.248, 299)</w:t>
      </w:r>
    </w:p>
    <w:p>
      <w:pPr>
        <w:pStyle w:val="Normal"/>
        <w:bidi w:val="1"/>
        <w:ind w:left="49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عُز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َ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ج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لات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عزى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اة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بحهم؟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خلاق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492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ncyclopedia of Religion &amp; Ethics Vol. 6 P.248, 299)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س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دْ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َ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ْرِ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ْع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صْحَ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ثْن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ْحَ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سْ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دْ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32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3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bidi w:val="1"/>
        <w:ind w:left="13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3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52"/>
        </w:tabs>
        <w:ind w:left="552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52"/>
        </w:tabs>
        <w:ind w:left="55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7:28:00Z</dcterms:created>
  <dc:creator>SERVANT</dc:creator>
  <dc:description/>
  <cp:keywords/>
  <dc:language>en-US</dc:language>
  <cp:lastModifiedBy>SERVANT</cp:lastModifiedBy>
  <cp:lastPrinted>2005-07-03T10:57:00Z</cp:lastPrinted>
  <dcterms:modified xsi:type="dcterms:W3CDTF">2005-07-26T04:37:00Z</dcterms:modified>
  <cp:revision>349</cp:revision>
  <dc:subject/>
  <dc:title>1ـ الحلقة الأولى</dc:title>
</cp:coreProperties>
</file>