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2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رح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</w:p>
    <w:p>
      <w:pPr>
        <w:pStyle w:val="Normal"/>
        <w:numPr>
          <w:ilvl w:val="0"/>
          <w:numId w:val="2"/>
        </w:numPr>
        <w:bidi w:val="1"/>
        <w:ind w:left="432" w:right="0" w:hanging="4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جاب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432" w:right="0" w:hanging="42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492" w:right="0" w:hanging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يع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ضع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د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]   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ب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numPr>
          <w:ilvl w:val="0"/>
          <w:numId w:val="2"/>
        </w:numPr>
        <w:bidi w:val="1"/>
        <w:ind w:left="432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ب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2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إسلام</w:t>
      </w:r>
    </w:p>
    <w:p>
      <w:pPr>
        <w:pStyle w:val="Normal"/>
        <w:numPr>
          <w:ilvl w:val="0"/>
          <w:numId w:val="1"/>
        </w:numPr>
        <w:bidi w:val="1"/>
        <w:ind w:left="447" w:right="0" w:hanging="43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ن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bidi w:val="1"/>
        <w:ind w:left="447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9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م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21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447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رمزي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bidi w:val="1"/>
        <w:ind w:left="447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م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612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612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612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612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612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447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ب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447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  <w:u w:val="single"/>
        </w:rPr>
        <w:t>Al-islami.co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ز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قص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bidi w:val="1"/>
        <w:ind w:left="447" w:right="0" w:hanging="43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ق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61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كب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با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</w:t>
      </w:r>
    </w:p>
    <w:p>
      <w:pPr>
        <w:pStyle w:val="Normal"/>
        <w:bidi w:val="1"/>
        <w:ind w:left="12" w:right="0" w:firstLine="24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ذ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) "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12" w:right="0" w:firstLine="24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ر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12" w:right="0" w:firstLine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ه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هار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852" w:right="0" w:hanging="60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ك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م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كري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732" w:right="0" w:hanging="48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6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ض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هيم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ر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فر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ثر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bidi w:val="1"/>
        <w:ind w:left="732" w:right="0" w:hanging="12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732" w:right="0" w:hanging="12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732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7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اد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دِع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bidi w:val="1"/>
        <w:ind w:left="732" w:right="0" w:hanging="48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8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كذ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فا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ق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ا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732" w:right="0" w:hanging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ؤْ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ئِ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ُفّ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دَارِي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لِّ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ئِ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732" w:right="0" w:hanging="48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9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فس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فس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</w:t>
      </w:r>
    </w:p>
    <w:p>
      <w:pPr>
        <w:pStyle w:val="Normal"/>
        <w:bidi w:val="1"/>
        <w:ind w:left="732" w:right="0" w:hanging="48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10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فجو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نف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َّ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لهم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جور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</w:t>
      </w:r>
    </w:p>
    <w:p>
      <w:pPr>
        <w:pStyle w:val="Normal"/>
        <w:bidi w:val="1"/>
        <w:ind w:left="732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1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ا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" </w:t>
      </w:r>
    </w:p>
    <w:p>
      <w:pPr>
        <w:pStyle w:val="Normal"/>
        <w:bidi w:val="1"/>
        <w:ind w:left="492" w:right="0" w:hanging="4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ص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لبي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قص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ل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ه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د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ف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س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ج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طان؟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ؤ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ابة؟؟</w:t>
      </w:r>
    </w:p>
    <w:p>
      <w:pPr>
        <w:pStyle w:val="Normal"/>
        <w:bidi w:val="1"/>
        <w:ind w:left="492" w:right="0" w:hanging="48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ص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ج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كب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جب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كبرون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492" w:right="0" w:hanging="4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ك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بر؟؟؟؟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2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ط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ا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447"/>
        </w:tabs>
        <w:ind w:left="447" w:hanging="43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432"/>
        </w:tabs>
        <w:ind w:left="432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7:37:00Z</dcterms:created>
  <dc:creator>SERVANT</dc:creator>
  <dc:description/>
  <cp:keywords/>
  <dc:language>en-US</dc:language>
  <cp:lastModifiedBy>SERVANT</cp:lastModifiedBy>
  <cp:lastPrinted>2005-07-25T21:54:00Z</cp:lastPrinted>
  <dcterms:modified xsi:type="dcterms:W3CDTF">2005-07-26T06:21:00Z</dcterms:modified>
  <cp:revision>116</cp:revision>
  <dc:subject/>
  <dc:title>2ـ الحلقة الثانية</dc:title>
</cp:coreProperties>
</file>