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سيحية</w:t>
      </w:r>
    </w:p>
    <w:p>
      <w:pPr>
        <w:pStyle w:val="Normal"/>
        <w:bidi w:val="1"/>
        <w:ind w:left="-7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-7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45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ك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-7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45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-7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2"/>
        </w:numPr>
        <w:bidi w:val="1"/>
        <w:ind w:left="345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ل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ر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bidi w:val="1"/>
        <w:ind w:left="-7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bidi w:val="1"/>
        <w:ind w:left="5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كِّ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س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ريد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ظَنَ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يَسْأَ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خَا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سْلِم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تَ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ْ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أ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دَنِيَّ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ُو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ّ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مَدِين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ان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كَّة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م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رَيْ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أ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يَسْأَ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كْر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يَسْأَ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ط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كَّ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دِي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ب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ساب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ض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واعِ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هر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45"/>
        </w:tabs>
        <w:ind w:left="345" w:hanging="420"/>
      </w:pPr>
      <w:rPr>
        <w:lang w:bidi="ar-EG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45"/>
        </w:tabs>
        <w:ind w:left="345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5"/>
        </w:tabs>
        <w:ind w:left="345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45"/>
        </w:tabs>
        <w:ind w:left="345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59:00Z</dcterms:created>
  <dc:creator>SERVANT</dc:creator>
  <dc:description/>
  <cp:keywords/>
  <dc:language>en-US</dc:language>
  <cp:lastModifiedBy>SERVANT</cp:lastModifiedBy>
  <dcterms:modified xsi:type="dcterms:W3CDTF">2005-07-26T16:59:00Z</dcterms:modified>
  <cp:revision>85</cp:revision>
  <dc:subject/>
  <dc:title>نتيجة المحبة المتبادلة مع الله</dc:title>
</cp:coreProperties>
</file>