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ل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مس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د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يسأل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يل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خْتَل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فَسّ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رَ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الرُّو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ر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رْوَ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يَهُ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نَّبِ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بِر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ي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عَذَّ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سَد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َت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ِل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َأَخْبَرَهُ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61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>:  (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نفخ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رَ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هُن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ِبْرِ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ادَ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3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ة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كائ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سرافي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وا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ُر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ه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ظِ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خْلُوق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هَ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ْح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ْ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َيَسْأَلُون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بَرَان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ِعْ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ُ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ِلْتَق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بْ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رَض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لَق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حِد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فَعَلَ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ْ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ِ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َب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بْ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غ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غ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خْل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سْبِيح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طِ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!!!!!!!!!!!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هَيْ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ِائ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ائ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ائ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ائ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ْ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ب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لُغ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ْتَلِف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ind w:left="852" w:right="0" w:hanging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×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!!!!!!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مح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49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غَزْنَوِي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ن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نُ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يْ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أَرْجُ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كُل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َّعَام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؟؟؟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72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567" w:right="0" w:hanging="43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32" w:right="0" w:first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هَيْلِ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ِلَ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ُل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ُ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ف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ه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32" w:right="0" w:firstLine="2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ر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طِيف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ْهَوَاء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رِي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َسَ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سَرَيَا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رُ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َجَ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132" w:right="0" w:first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ر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ُّ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فُخ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َ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جَن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فْ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132" w:right="0" w:firstLine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ا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72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ط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س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هي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؟</w:t>
      </w:r>
    </w:p>
    <w:p>
      <w:pPr>
        <w:pStyle w:val="Normal"/>
        <w:bidi w:val="1"/>
        <w:ind w:left="492" w:right="0" w:hanging="372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يخ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و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ه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روح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"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ور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ن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492" w:right="0" w:hanging="49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ا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420"/>
      </w:pPr>
      <w:rPr/>
    </w:lvl>
    <w:lvl w:ilvl="1">
      <w:start w:val="6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180"/>
      </w:pPr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360"/>
      </w:pPr>
    </w:lvl>
    <w:lvl w:ilvl="4">
      <w:start w:val="1"/>
      <w:numFmt w:val="lowerLetter"/>
      <w:lvlText w:val="%5."/>
      <w:lvlJc w:val="left"/>
      <w:pPr>
        <w:tabs>
          <w:tab w:val="num" w:pos="3165"/>
        </w:tabs>
        <w:ind w:left="3165" w:hanging="36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180"/>
      </w:pPr>
    </w:lvl>
    <w:lvl w:ilvl="6">
      <w:start w:val="1"/>
      <w:numFmt w:val="decimal"/>
      <w:lvlText w:val="%7."/>
      <w:lvlJc w:val="left"/>
      <w:pPr>
        <w:tabs>
          <w:tab w:val="num" w:pos="4605"/>
        </w:tabs>
        <w:ind w:left="4605" w:hanging="360"/>
      </w:pPr>
    </w:lvl>
    <w:lvl w:ilvl="7">
      <w:start w:val="1"/>
      <w:numFmt w:val="lowerLetter"/>
      <w:lvlText w:val="%8."/>
      <w:lvlJc w:val="left"/>
      <w:pPr>
        <w:tabs>
          <w:tab w:val="num" w:pos="5325"/>
        </w:tabs>
        <w:ind w:left="5325" w:hanging="360"/>
      </w:pPr>
    </w:lvl>
    <w:lvl w:ilvl="8">
      <w:start w:val="1"/>
      <w:numFmt w:val="lowerRoman"/>
      <w:lvlText w:val="%9."/>
      <w:lvlJc w:val="right"/>
      <w:pPr>
        <w:tabs>
          <w:tab w:val="num" w:pos="6045"/>
        </w:tabs>
        <w:ind w:left="6045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67"/>
        </w:tabs>
        <w:ind w:left="567" w:hanging="435"/>
      </w:pPr>
      <w:rPr>
        <w:b/>
        <w:rFonts w:ascii="Times New Roman" w:hAnsi="Times New Roman" w:eastAsia="Times New Roman" w:cs="Simplified Arabic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42:00Z</dcterms:created>
  <dc:creator>SERVANT</dc:creator>
  <dc:description/>
  <cp:keywords/>
  <dc:language>en-US</dc:language>
  <cp:lastModifiedBy>SERVANT</cp:lastModifiedBy>
  <dcterms:modified xsi:type="dcterms:W3CDTF">2005-07-30T02:29:00Z</dcterms:modified>
  <cp:revision>90</cp:revision>
  <dc:subject/>
  <dc:title>الجلسة السادسة</dc:title>
</cp:coreProperties>
</file>