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مل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ind w:left="-75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لق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-7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-75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45" w:right="0" w:hanging="4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إمتيا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75" w:right="0" w:firstLine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و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1047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" w:leader="none"/>
        </w:tabs>
        <w:bidi w:val="1"/>
        <w:ind w:left="345" w:right="0" w:hanging="4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75" w:right="0" w:firstLine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-75" w:right="0" w:firstLine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345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ي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حز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ي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345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345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رش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ديني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bidi w:val="1"/>
        <w:ind w:left="345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و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تأيد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ق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486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ج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-75" w:right="0" w:firstLine="80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ف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ن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486" w:right="0" w:hanging="561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و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1234" w:right="0" w:hanging="748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أ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جع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1234" w:right="0" w:hanging="748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لك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486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حي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" w:leader="none"/>
        </w:tabs>
        <w:bidi w:val="1"/>
        <w:ind w:left="1608" w:right="0" w:hanging="168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ائ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فف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112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12" w:right="0" w:hanging="187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-75" w:right="0" w:firstLine="561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: () "</w:t>
      </w:r>
      <w:r>
        <w:rPr>
          <w:rFonts w:cs="Simplified Arabic"/>
          <w:sz w:val="28"/>
          <w:sz w:val="28"/>
          <w:szCs w:val="28"/>
          <w:rtl w:val="true"/>
        </w:rPr>
        <w:t>ا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</w:p>
    <w:p>
      <w:pPr>
        <w:pStyle w:val="Normal"/>
        <w:bidi w:val="1"/>
        <w:ind w:left="-75" w:right="0" w:firstLine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ا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-75" w:right="0" w:firstLine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زان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-75" w:right="0" w:firstLine="561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فائ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ف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1"/>
        <w:ind w:left="492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1"/>
        <w:ind w:left="492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1"/>
        <w:ind w:left="492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1"/>
        <w:ind w:left="492" w:right="0" w:hanging="48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ب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غتص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1"/>
        <w:ind w:left="492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45"/>
        </w:tabs>
        <w:ind w:left="345" w:hanging="42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15:00Z</dcterms:created>
  <dc:creator>SERVANT</dc:creator>
  <dc:description/>
  <cp:keywords/>
  <dc:language>en-US</dc:language>
  <cp:lastModifiedBy>SERVANT</cp:lastModifiedBy>
  <cp:lastPrinted>2005-07-05T12:37:00Z</cp:lastPrinted>
  <dcterms:modified xsi:type="dcterms:W3CDTF">2005-07-26T22:37:00Z</dcterms:modified>
  <cp:revision>49</cp:revision>
  <dc:subject/>
  <dc:title>(تابع) الروح القدس</dc:title>
</cp:coreProperties>
</file>